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итературно-музыкальная гостиная, посвящённая 65-летию Победы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«Свет родных берёз и Вечного ог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Здравствуйте. Мы рады приветствовать  гостей и хозяев в нашей литературно-музыкальной гостиной. Наша встреча будет посвящена приближающейся знаменательной дате – 65-летию Победы в Великой Отечественной войн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Мы приглашаем вас всех  поговорить о тех героических днях, вспомнить имена героев и песни Великой Отечественной, почтить память погибших на войне и завещать потомкам беречь мир. Согревать нашу сегодняшнюю встречу будет </w:t>
      </w:r>
      <w:r>
        <w:rPr>
          <w:b/>
          <w:sz w:val="36"/>
          <w:szCs w:val="36"/>
        </w:rPr>
        <w:t>«Свет родных берёз и Вечного огн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 «С чего начинается Родина», ученики чи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чего начинается Родина? Наверное, с белых бер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х царства сквозного, молочного и с  пухлых ребяческих гр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рёза - любимое дерево всех русских людей. Когда  мы смотрим на стройные, кудрявые, белоствольные берёзки, то испытываем до боли пронизывающее  нас чувство слитности со своим Отечеством. Вспоминаем весеннюю звонкую капель, и дымку… Так рождается любовь к России,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песня «Вятская земля»</w:t>
      </w:r>
      <w:r>
        <w:rPr>
          <w:i/>
          <w:sz w:val="28"/>
          <w:szCs w:val="28"/>
        </w:rPr>
        <w:t xml:space="preserve"> стихи и музыка Цыпукова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в исполнении ансам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ют де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ня берёзка- часть России, есть она и будет, и был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ная, кудрявая берёзка, теплый образ света и  добр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трогаю русые косы, люблю твой задумчивый взгляд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 чем-то весь вечер берёзы, о чём-то чуть слышно шум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Быть может, они вспоминают суровые годы вой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может, они вспоминают солдат, что на поле лег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ойна…Тревожным ураганом ворвалась она в жаркий июньский день 194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.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Казалось, было холодно цветам и от росы они слегка поблёк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ю, что шла по травам и кустам обшарили немецкие бино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веток, в росинках весь, к цветку приник, и пограничник протянул  к ни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мцы, кончив кофе пить, в тот миг влезали в танки, закрывали лю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ю всё дышало тишиной, что вся земля ещё спала, казалос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знал, что между миром и войной всего каких-то пять минут оста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тепан Щипаче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гнитофонная запись  разрывов бомб, далее звучит песня «Священная война», на фоне ее читает ведущ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этой песни все и начиналось - первые сражения и беды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нам их спеть не довелось! Эта песня с нами до Побед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песне - первой бомбы взрыв, наша сила, мужество и гор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слось, как лозунг, как призыв над страной в одном едином хор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ключить громко и дослушать припев: «Пусть ярость …»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ед. 1. </w:t>
      </w:r>
      <w:r>
        <w:rPr>
          <w:sz w:val="28"/>
          <w:szCs w:val="28"/>
        </w:rPr>
        <w:t>Четыре долгих года шла на нашей земле самая кровопролитная и страшная война в истории человечества. Она шла на земле и в воздухе, на воде и под водой. Долог и труден был путь к Победе в 1418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ят 4 ученика в военной и морской форм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еред нашей Родиной мы сочтемся славою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кто кровью собственной породнился с н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Шла война великая, шла война кровавая </w:t>
      </w:r>
      <w:r>
        <w:rPr>
          <w:b/>
          <w:sz w:val="28"/>
          <w:szCs w:val="28"/>
        </w:rPr>
        <w:t>1418</w:t>
      </w:r>
      <w:r>
        <w:rPr>
          <w:sz w:val="28"/>
          <w:szCs w:val="28"/>
        </w:rPr>
        <w:t xml:space="preserve"> дн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 война отметила метиной особо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и нет и не было ничего труд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иной особою, самой высшей пробою- </w:t>
      </w:r>
      <w:r>
        <w:rPr>
          <w:b/>
          <w:sz w:val="28"/>
          <w:szCs w:val="28"/>
        </w:rPr>
        <w:t>1418</w:t>
      </w:r>
      <w:r>
        <w:rPr>
          <w:sz w:val="28"/>
          <w:szCs w:val="28"/>
        </w:rPr>
        <w:t xml:space="preserve">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ла нас она фронтовым содружество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ло содружества крепче и родн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 огнем, под пулями закалялось мужество </w:t>
      </w:r>
      <w:r>
        <w:rPr>
          <w:b/>
          <w:sz w:val="28"/>
          <w:szCs w:val="28"/>
        </w:rPr>
        <w:t xml:space="preserve">1418 </w:t>
      </w:r>
      <w:r>
        <w:rPr>
          <w:sz w:val="28"/>
          <w:szCs w:val="28"/>
        </w:rPr>
        <w:t>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оря вынесло наше покол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теряли мы фронтовых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, задумайтесь, день поминовения, </w:t>
      </w:r>
      <w:r>
        <w:rPr>
          <w:b/>
          <w:sz w:val="28"/>
          <w:szCs w:val="28"/>
        </w:rPr>
        <w:t>1418</w:t>
      </w:r>
      <w:r>
        <w:rPr>
          <w:sz w:val="28"/>
          <w:szCs w:val="28"/>
        </w:rPr>
        <w:t xml:space="preserve"> дней.            (А. Никола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 истории:</w:t>
      </w:r>
      <w:r>
        <w:rPr>
          <w:sz w:val="28"/>
          <w:szCs w:val="28"/>
        </w:rPr>
        <w:t xml:space="preserve">  У каждого немецкого офицера  была при себе книжечка, содержащая  «12 заповедей обращения с русским, в которой, в частности, говорилось «вы должны сознавать, что являетесь представителями великой Германии. В интересах немецкого народа вы должна применять самые жестокие и самые безжалостные меры. Убивать всякого русского. Не останавливайся, если перед тобой старый человек, женщина, мальчик или девочка». Россия должна быть ликвидирована» - объявил Гитлер в своей ставке. «Цель моей восточной политики заключается в том, чтобы заселить эту территорию 100 миллионами людей германской рас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Враг терзал землю, расстреливал, сжигал, закапывал живьем, угонял в рабство, гноил в концлагерях: </w:t>
      </w:r>
      <w:r>
        <w:rPr>
          <w:b/>
          <w:sz w:val="28"/>
          <w:szCs w:val="28"/>
        </w:rPr>
        <w:t>Хатынь,</w:t>
      </w:r>
      <w:r>
        <w:rPr>
          <w:sz w:val="28"/>
          <w:szCs w:val="28"/>
        </w:rPr>
        <w:t xml:space="preserve"> (учащиеся по очереди называют места массовой гибели людей, зажигая свечи на столах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нцим, осажденный Ленинград, Бабий Яр, Майданек, Саласпилс, Бухенвальд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1.</w:t>
      </w:r>
      <w:r>
        <w:rPr>
          <w:sz w:val="28"/>
          <w:szCs w:val="28"/>
        </w:rPr>
        <w:t xml:space="preserve"> Пробил час, мир в изумлении увидел исполинов, настоящих бесстрашных воинов. И оказалось, что хрупкое человеческое тело с мужеством в сердце способно выдержать то, перед чем крошились сталь и гранит. А святая ненависть к врагу вдохнула в сердце отвагу и стойк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ла жертвовать собой во имя Отчизны. Давайте вспомним </w:t>
      </w:r>
      <w:r>
        <w:rPr>
          <w:b/>
          <w:sz w:val="28"/>
          <w:szCs w:val="28"/>
        </w:rPr>
        <w:t xml:space="preserve">Великие имена Великой войны: </w:t>
      </w:r>
      <w:r>
        <w:rPr>
          <w:sz w:val="28"/>
          <w:szCs w:val="28"/>
        </w:rPr>
        <w:t xml:space="preserve">(Звучит метроном, учащиеся по очереди называют имена)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Александр Матросов </w:t>
      </w:r>
      <w:r>
        <w:rPr>
          <w:sz w:val="28"/>
          <w:szCs w:val="28"/>
        </w:rPr>
        <w:t>- закрыл своим телом амбразуру вражеского дзота у деревни Чернуш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капитан Николай Гастелло </w:t>
      </w:r>
      <w:r>
        <w:rPr>
          <w:sz w:val="28"/>
          <w:szCs w:val="28"/>
        </w:rPr>
        <w:t>- направил загоревшийся самолет на колонну немецких танков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омутнинец Петр Русских </w:t>
      </w:r>
      <w:r>
        <w:rPr>
          <w:sz w:val="28"/>
          <w:szCs w:val="28"/>
        </w:rPr>
        <w:t>- в пылающем танке уничтожил  10 огневых точек, три орудия, сотни гитлеровцев, за что удостоен звания героя Советского 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генерал Дмитрий Карбышев</w:t>
      </w:r>
      <w:r>
        <w:rPr>
          <w:sz w:val="28"/>
          <w:szCs w:val="28"/>
        </w:rPr>
        <w:t>, принявший мучительную гибель в лагере смерти Маутхаузен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Александр Горобец</w:t>
      </w:r>
      <w:r>
        <w:rPr>
          <w:sz w:val="28"/>
          <w:szCs w:val="28"/>
        </w:rPr>
        <w:t xml:space="preserve"> - шестого июля 1943 года сбил в бою 9 вражеских самолетов. Останки героя - летчика были найдены спустя 14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наш земляк Александр Медведев</w:t>
      </w:r>
      <w:r>
        <w:rPr>
          <w:sz w:val="28"/>
          <w:szCs w:val="28"/>
        </w:rPr>
        <w:t xml:space="preserve"> за подвиги при форсировании рек Днепр и Припять и удержание плацдарма на небольшом клочке земли с отражением атак фашистских танков удостоен звания Героя Советского Сою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Сержант Анатолий Бредов</w:t>
      </w:r>
      <w:r>
        <w:rPr>
          <w:sz w:val="28"/>
          <w:szCs w:val="28"/>
        </w:rPr>
        <w:t xml:space="preserve"> – чтобы выполнить приказ и удержать высоту подорвал себя и гитлеровцев последней оставшейся противотанковой гранат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Зоя Космодемьянская</w:t>
      </w:r>
      <w:r>
        <w:rPr>
          <w:sz w:val="28"/>
          <w:szCs w:val="28"/>
        </w:rPr>
        <w:t xml:space="preserve"> - героическая партизанка  Таня - схваченная фашистами во время выполнения боевого задания в селе Петрищ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Третьего им было не дано и они победили во имя  будущего, во имя Родины и русской берёз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в военной форме чит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полей на перекрестке взлетел крылатый столб огн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ряд ударил в ствол берёзки, а показалось, что в ме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июльский полдень, под обстрелом, я вспомнил детство, отчий д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ку, что легко шумела своей листвою  под ок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помнил, как она собою, нам украшала бедный с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ная, чистая весною и золотая в листопа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усть пулеметы снова брызнут смертельным, яростным огн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й за берёзку, за Отчизну, за солнце яркое и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м за милый край отцовский, а если сгинем мы в боя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пусть товарищи берёзку у нас посадят в голо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почестей и тризны, погибшим в схватках боев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слово краткое «Отчизна» дороже было слов и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огонь на нас стихией, летит трассирующих н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ка, солнце и Россия живут и будут вечно жить.                 (Яков Шведо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есня «Берёзовые сны» </w:t>
      </w:r>
      <w:r>
        <w:rPr>
          <w:i/>
          <w:sz w:val="28"/>
          <w:szCs w:val="28"/>
        </w:rPr>
        <w:t>муз. Гевикемана, сл. Фере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в исполнении \дуэта уч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От моря до моря шла великая битва, каких ещё не знала тысячелетняя история народов. И рядом с русским солдатом в строй стала песня. Песня была строгим командиром, неунывающим солдатом, ласковой медсестрой. Песня была любящей матерью, нежной невестой. Песня воев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ц: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 не вечно солнышко ласкало, за плечами каждого - войн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никогда не умирала, никогда не старилась 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раз в неё в упор стреляли, мостовые заливала кров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зды на спине ей вырезали, а она вставала вновь и внов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ешетку, в мокрые подвалы, песню загонял прикладом враг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подвалах песня не смолкала, не смолкала песня в блиндаж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г ещё не раз пытаться будет расстрелять её иль задуш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, что дала свободу людям, вечно будет на свободе ж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Песни, созданные в годину суровых испытаний, пели не только воины, их пел весь наш народ, черпая в них душевные силы. Песни вселяли надежду и веру в то, что мы победим, одолеем врага. Они бодрили на марше и согревали в непо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А сколько же было создано в военные годы лирических песен о любви, о разлуке, о верности! Они пелись бойцами в землянках, в лесу у костра. От них становилось теплее, от них утихала боль раз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все вместе вспомним и споем любимые песни  Великой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ен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 Попурри  из военных песен: «Синий платочек»; «В лесу прифронтовом»; «Случайный вальс») </w:t>
      </w:r>
      <w:r>
        <w:rPr>
          <w:i/>
          <w:sz w:val="28"/>
          <w:szCs w:val="28"/>
        </w:rPr>
        <w:t>исполняют ансамбль и гости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чтец раскладывает письма на столы и читает стих-е, бойцы занимают сво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и пишут пись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угольником сложен пожелтевший листо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и горькое лето, и сигналы тревог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печаль отступленья в тот отчаянн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вется ветер осенний и команда: Вперед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мерть отступала хоть на несколько дн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олдатские письма шли дорогой сво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оклоном последние письма, полные си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гибших в сраженьях, почтальон принос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а с фронта вобрали и судьбу, и любов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ссонную правду фронтовых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ах вера солдата в наши мирные д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были когда-то так далеки о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: храните солдатские пись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 просты, и порою грустны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столько надежды и вечного смыс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: храните солдатские письм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ревожную память людской доброт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боец, складывая письм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писал я все, что надо, а увижусь -  расскаж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исьмо солдата треугольником слож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гол первый - самый главный, этот угол я загн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 победою и славой мы окончили вой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ложу края второго, вот и вышел угол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ернуться мне здоровым на отеческий пор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третий, ну а третий, в честь твою сложу скор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ебя, как прежде, встретить, и назвать тебя сво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лети с приветом жарким на заветное крыльц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ое, без марки, фронтовое письмецо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девушка под березк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й дорогой, любимый мой! Каждую минуту, каждый день я жду тебя. Каждую ночь я вижу тебя во сне. Однажды мне снился такой упоительный сон! Мы с тобой танцуем вальс. В ушах моих так ясно звучала мелодия Большого вальса,  и мы так легко, чуть касаясь земли ногами, неслись куда-то. Любимый мой. Я проснулась с таким ярким ощущением твоих рук, так крепко и нежно обнимавших меня в танце! Рощи, в которых мы когда - то бродили с тобой, снова стоят зеленые, снова поют птицы, и плывут легкие белые облака в бездонном небе, а тебя рядом нет. Если бы ты знал, как я люблю тебя и мечтаю о встрече с тобой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 Звучит гитара, танцуют вальс  «В землянк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ед. 1. </w:t>
      </w:r>
      <w:r>
        <w:rPr>
          <w:sz w:val="28"/>
          <w:szCs w:val="28"/>
        </w:rPr>
        <w:t xml:space="preserve">А как ждали писем солдатские матери..  С какой надеждой и верой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ли они на фронт своим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тает женщи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еревни отдаленной пишет в полк солдатам м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шет Лаптева Олена, просит правду отпис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писать, ответить вскоре хоть простым, хоть заказны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так долго сын Григорий ей не пишет? Что там с ним?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й не близкий, свет - не хата, ничего не слышит м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почта виновата? Так ли? Нет ли? Только б зн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за днем идут, проходят, все гадает про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на сердце легче вроде, то подступит - мочи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ываться станет кошка, нож ли на пол упад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 ли хрустнет за окошком – и – не веря – сердце жд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 пришел, стоял морозец. Послыхала из сеней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рипнул близко письмоносец сумкой кожаной сво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оске невыразимой сжала руки на гру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ди ты, горе, мимо. На порог не заход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Да, сколько пережили наши матери в годы В.О. войны! Какая безмерная тяжесть легла на женские плечи! Женщины самоотверженно работали у станков на полях, вместе с воинами ковали победу, кормили и одевали защитников Родины. А как переживали матери за своих сыновей, ушедших на войну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женщины в платках на плечах чит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подули железные ветры Берл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скипели над Русью военные гроз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жала московская женщина сын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е слёзы, материнские слёз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орок первый - кровавое знойное ле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ок третий - атаки в снегах и моро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цо долгожданное из лазарет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е слезы, материнские слез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орок пятый - за Вислой идет сраже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ю Прусскую русские рвут бомбово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России не гаснет свеча ожидань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е слезы, материнские слез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ятый снег закружил, завьюжил дор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остями врага у Можайской берё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 седой возвратился к родному порогу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е слезы, материнские слезы!                       ( А. Недогон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На свете не существует человека роднее и ближе матери. Её любовь к детям безгранична, бескорыстна. Мать всегда помнит о своем ребенке, где бы он не находился. Многие матери, получив во время войны известие о смерти сына, не верили в его смерть и всю оставшуюся жизнь надеялись на чудо - чудо воскреш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 чит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чек мой, кровиночка, украден ты вой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сточек мой, травиночка, как пусто мне о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аркала вороною беда, как в страшном с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ой похоронною она пришла ко м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рога проклятого отчаянно кля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за свои проплакала - и все тебя жд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дешь походкой легонькой, шинелька - нарас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й придешь, целехонький, с улыбкой на губ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шь, огнем целованный, с наградой боев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и забинтованный, а все- таки жив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деля за неделею, за годом год ид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ла я надеяться, лишь боль во мне жи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чек мой, кровиночка, прошло так много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чек мой, травиночка, тебя всё нет и нет!                    ( М.  Пляцковски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мальчик в вое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сно, мать, не жди солдата,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анывать он не привы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етер грустно, хриплова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т, как старый фронтов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дрова он не наруби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тебе с обновой не прид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ын тебя и мертвый люб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режет за годом год.                                      (Г. Кайту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песня «Матерям погибших героев» </w:t>
      </w:r>
      <w:r>
        <w:rPr>
          <w:i/>
          <w:sz w:val="28"/>
          <w:szCs w:val="28"/>
        </w:rPr>
        <w:t>муз. Струве, сл. Кондрашенко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исполняет ансамб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стояла тьма немая, в тумане плакала т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ый день большого мая уже вступил в свои пра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рмейский «зуммер» пискнул слабо - и улетел солдатский со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ст из полкового штаба вскочил и бросил телеф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! Не звали сигналистов, никто не подавал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грохот радости неистов. Дробил чечетку лейтен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яли танки и пехота. И, раздирая криком ро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за 4 года полил из «Вальтера» начп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мутной торопливой Тисой и стрекот выстрелов и г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жаре привыкший повар лысый зачем-то ворот расстегн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окотали стайки «Яков» над запылавшею зарё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то-то пел. И кто-то плакал. И кто-то спал в земле сы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тишь нахлынула сквозная, и в полновластной тиш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л соловей, ещё не зная, что он поёт не на войне.                  (И. Рядченк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Война закончилась там, где она начиналась – в Берлине. И вот она долгожданная Победа! 27 млн. жизней наших людей – мужчин, женщин, детей – унесла вой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льчика в военной фор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За долгих 4 года мы чувствовали за своим плечом дыхание смерти и видели, как зеленая трава становится фиолетовой и аспидно-черной от разрывов танковых снарядов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На полях сражений мы теряли фронтовых товарищей, оставляя за спиной свежие бугорки с надписями химическим карандашом на дощечк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Нас разрубали секирой пополам, замораживали в бочках с водой, протыкали раскаленным железом в лагерях смерт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Мы одолели ту проклятую войну и не вернулись домой, чтобы вы могли любить, растить детей, радоватьс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Он был обыкновенным человеком, наш солдат. Не в железной кольчуге, простой шинели. С обычным сердцем, которое так хотело жить, но которое легко рвали пули, кромсали осколки. Как его имя? Фамилия? У него сотни, тысячи имен. У него светлые пшеничные или темные волосы, серые, голубые или карие глаза, Он русский или украинец, Ему 17, 20, 30, а то и все 50 лет, Это наш дед, прадед – участник той войны. Он разный и в то же время он один во всех лицах – </w:t>
      </w:r>
      <w:r>
        <w:rPr>
          <w:b/>
          <w:sz w:val="28"/>
          <w:szCs w:val="28"/>
        </w:rPr>
        <w:t>Солдат Великой Побед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«Песня о солдате» </w:t>
      </w:r>
      <w:r>
        <w:rPr>
          <w:i/>
          <w:sz w:val="28"/>
          <w:szCs w:val="28"/>
        </w:rPr>
        <w:t>муз. Мигули, сл. Огашиной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в исполнении группы девоч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 стоят березы у солдатских могил. Как много они могли бы рассказать о страшной трагедии В.О.войны. Лучших свидетелей не найти, Последний поцелуй и привет умирающие солдаты посылали ей, как символу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 3 березки у Вечного Огня в любом уголке России, потом что каждый 4 россиянин погиб во время Великой Отечественн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Свет вечного огня»</w:t>
      </w:r>
      <w:r>
        <w:rPr>
          <w:i/>
          <w:sz w:val="28"/>
          <w:szCs w:val="28"/>
        </w:rPr>
        <w:t xml:space="preserve"> муз. Мовсесяна сл. Рождественского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исполняет ансам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Стоит она возле огр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на пого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колки фашистских снаря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или след на бер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лял чужеземец, но чудом она уцел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она, словно дивчина на месте расстр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лачь же, утри свои слез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з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светлой рекой заплети свои к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з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я не убили, тебя не угнали в нево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и же на радость и людям, и тихому пол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Березка ласкает надгробные 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ыхании вет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те, гер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койно сп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над вами лавину собы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шумно проносят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тановись возле этой берез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литы эти взглян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помни о те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развеял 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землю эту пролей свои сле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олили кровь о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те, геро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– память о в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Затихли военные грозы, свинцовый не цокает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горькие раны березы, как память о прошлом хра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ела б во мраке планета, и трудно бы людям жи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этого доброго света исконных российских б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Пусть с веселым перел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ит радуга в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тво быть должно счастли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тво мирным быть долж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«Нам нужен мир» </w:t>
      </w:r>
      <w:r>
        <w:rPr>
          <w:i/>
          <w:sz w:val="28"/>
          <w:szCs w:val="28"/>
        </w:rPr>
        <w:t>муз. Ермилова, сл. Бисаржевской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исполняет ансам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А сейчас мы хотим обратиться к людям планеты с пожеланиями мира, счастья, добра, рад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Дети зачитывают пожелания, написанные на белых голубях мира, и  вешаю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убей на ветви березы)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05:00Z</dcterms:created>
  <dc:creator>User</dc:creator>
  <dc:description/>
  <cp:keywords/>
  <dc:language>en-US</dc:language>
  <cp:lastModifiedBy>User</cp:lastModifiedBy>
  <cp:lastPrinted>2005-03-24T09:08:00Z</cp:lastPrinted>
  <dcterms:modified xsi:type="dcterms:W3CDTF">2014-10-15T13:54:00Z</dcterms:modified>
  <cp:revision>29</cp:revision>
  <dc:subject/>
  <dc:title/>
</cp:coreProperties>
</file>