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5 клас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ершина Г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-путеше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Умножение и деление 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умножать и делить многозначные числа на однозначное чис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уровень знаний, умений и навыков учащихс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и умение применять в работе полученные зн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 умения  решать составные задач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о-развива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зрительных восприятий, образно-логического мышления и внимани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внимания и памяти посредством работы с таблицей геометрических фигур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ространственной ориентировки в ходе работы с «Таблицей чисел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лухового восприятия посредством работы с числовой таблицей, решения устных задач и приме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атемати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очки для  устной  работы,  таблицы   с числами  и фигурами для устного счёта, презентация по теме «Умножение многозначных чисел на однозначное число», разноуровневые задания для домашней рабо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Ход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. Орг. момент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Давайте наш урок начнем с пожелания друг другу добра.                                                                          -Я желаю тебе добра, ты желаешь мне добра, мы желаем друг другу добра. Если будет трудно - я тебе помогу.                                                                                                                                                    - Я рада, что у нас отличное настроение. Надеюсь, что урок пройдет интересно и увлекатель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матику, друзья,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е любить никак нельз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трогая нау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точная нау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ая наука - Эта математика!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Сегодня у нас необычны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сех отправиться в путешествие вместе с царицей наук Математикой. Только вот куда мы отправимся - вы узнаете поз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оверка домашнего зада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*6        350: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*5        180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*9        240: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*7        720: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*4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ем,  куда мы отправимся в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. Мы отправимся в город С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 на развитие мышления, внимания и пространственной ориентир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изображено в первой таблиц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фигуры изображ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ому признаку их можно объединить в группы? (по форме, по цвету, по размеру, с углами и без уг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фигуру, которая находится в середине? Какая она по форме и по размер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фигура находится в правом верхнем угл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фигура в левом нижнем уг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фигура лишняя? (Многоуголь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ображено во второй таблице? (Числ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амое маленькое число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амое большое число. (3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любое одно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любое двузначное чис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овите  трехзначное чис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числа второй ст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числа третьего столб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ите фигуры в первом квадрате и числа во втором квадрате. Запишите их в пустые окошки  последней таблицы. Что получилось? Прочитайте-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угадали слово Сочи и число 2014.О каком важном событии  вам это говорит ? ( Олимпиада в городе Соч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она проходила? (с 7 по 23 февра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лимпийские игры закончились, но нас ещё ждут паралимпийские игры, которые пройдут тоже в этом же городе с 7 по 16 ма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стны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Город Сочи находится от нас далеко и добраться на нём можно только на самолете. Чтобы попасть на самолет- нужны билеты. Чтобы их получить- вы должны правильно решить примеры. Подходим к кассе.  Но прежде повторим правила, которые мы уже знаем. Я начинаю, а вы заканчива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Чтобы умножить число на 10, нужно……(к этому числу приписать справа ну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Чтобы разделить число на 10, нужно в этом числе… (отбросить один ну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один из множителей равен 1, то произведение равно …(второму множит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дин из множителей равен 0, то произведение…(равно 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тобы умножить число на 100, нужно……(к этому числу приписать справа  два ну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тобы разделить число на 100, нужно в этом числе… (отбросить два ну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т перестановки множителей …(произведение не меня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дети подходят к «кассе»,  решают пример и получают би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Задач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от города Москвы до города Сочи длиться  2 часа. Мы вылетели из Москвы в 8 часов утра. Во сколько часов мы прилетим в Сочи? (8 + 2 = 10 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илеты у нас есть и теперь мы совершим полет. Встали, вытянули руки. Летим….. Ууууууу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Сообщение темы урока.  Оформление записей в тетрад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нашего путешествия мы закрепим знания по теме «Умножение и деление на однозначное числ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, что во время соревнований ведется дневник олимпиады. Сегодня ваши тетради будут дневниками, куда мы будем записывать всё происходящее.  Откройте их и запишите число, класс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утешествие по станц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Беседа с презентаци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ейчас мы совершим путешествие по различным видам спорта.  Знаете ли вы  каких видах спорта будут соревноваться паралимпийцы? Давайте посмотрим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презент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Биатл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ёрлинг  на коляс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Горные лы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 Следж-хоккей на лю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ара-сноубор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тЛыжные го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едставляют собой эти виды спорта- вы знаете, т.к. мы работали над проек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Геометр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пали на игру  керлинг.  Игры в керлинг  проходят на специальной   площадке. Какую форму она имеет? Давайте посмотрим ( слайд презент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тетрадях начертим маленькую модель этой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99695</wp:posOffset>
                </wp:positionV>
                <wp:extent cx="136588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7.35pt;mso-wrap-distance-left:9pt;mso-wrap-distance-right:9pt;mso-wrap-distance-top:0pt;mso-wrap-distance-bottom:0pt;margin-top:7.8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м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м модель площадки- прямоугольник со сторонами   6 см и 4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периметр этой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6 см + 6 см + 4 см + 4 см = 20 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спортсменов в различных видах спорта: лыжники, хоккеисты, керлинг, биатлон, фигурное катание, конькобеж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Математическая эстаф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мещаемся на лыжные гонки, где будет проходить лыжная эстафета. Эстафета, когда в гонке принимают участие несколько человек и передают эстафету друг дру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же устроим эстафету между рядами. Будете передавать эстафету друг другус помощью флага России, и мы узнаем сильнейших: стр. 155 № 701 (каждый ряд решает по 1 столбик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Решени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А теперь  мы оказались  на хоккейной площадке.  Знаете ли вы сколько человек   мужской хоккейной команды  участвовало в олимпийских играх?    Мы сейчас это узнаем.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лимпиаду отправилось 5 лыжников, а хоккеистов в 5 раз больше. Сколько всего спортсменов отправилось на олимпиаду?                                                                                                                                                   1) 5х 5 = 25 (х.)- отправилось на олимпи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5 + 25 = 30 (с.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30 спортсменов отправилось на олимпи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е путешествие завершается. Садимся в самолет и возвраща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слайда с символами олимпиа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это? Кем они являются?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 ваши силы- они прислали вам свои задания, которые вы будете выполнять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пард- самый сильный и быстрый; него самые сложные задания. У мишки задания немного полегче. А зайка приготовила несложные задания для Регины. Выберите свои за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м свою работу. Понравился ли вам наш сегодняшний урок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льны ли вы своей работой? Оцените её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настроением вы закончили урок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рисуйте» на листочках свое «настроение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тоги урока. Выставление оцен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ось ли вам наше путешествие? А я вас призываю Любить спорт, заниматься спортом, интересоваться им и болеть за наших спортсменов. Олимпиада в Сочи закончилась, но впереди нас ждут паралимпийские игры, которые пройдут в Сочи с  по 16 м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850"/>
        <w:gridCol w:w="851"/>
        <w:gridCol w:w="992"/>
        <w:gridCol w:w="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3944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850"/>
        <w:gridCol w:w="851"/>
        <w:gridCol w:w="992"/>
        <w:gridCol w:w="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3944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№</w:t>
      </w:r>
      <w:r>
        <w:rPr>
          <w:rFonts w:cs="Times New Roman" w:ascii="Times New Roman" w:hAnsi="Times New Roman"/>
          <w:b/>
          <w:i/>
          <w:sz w:val="32"/>
          <w:szCs w:val="32"/>
        </w:rPr>
        <w:t>1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850"/>
        <w:gridCol w:w="851"/>
        <w:gridCol w:w="992"/>
        <w:gridCol w:w="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3944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9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398905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401445" cy="175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346835" cy="168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46835" cy="1684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478280" cy="2380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42720" cy="2323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475740" cy="2375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59940" cy="1544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59940" cy="154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103755" cy="1577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59940" cy="154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ПРИЛОЖЕНИЯ   К  ДАННОМУ УРОКУ :</w:t>
      </w:r>
    </w:p>
    <w:p>
      <w:pPr>
        <w:pStyle w:val="Normal"/>
        <w:spacing w:lineRule="auto" w:line="240" w:before="0" w:after="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</w:rPr>
        <w:t>-НАГЛЯДНОСТЬ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</w:rPr>
        <w:t>-ПРЕЗ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2:00Z</dcterms:created>
  <dc:creator>Гуля</dc:creator>
  <dc:description/>
  <dc:language>en-US</dc:language>
  <cp:lastModifiedBy>Гуля</cp:lastModifiedBy>
  <cp:lastPrinted>2014-03-05T00:43:00Z</cp:lastPrinted>
  <dcterms:modified xsi:type="dcterms:W3CDTF">2015-05-26T18:02:00Z</dcterms:modified>
  <cp:revision>2</cp:revision>
  <dc:subject/>
  <dc:title/>
</cp:coreProperties>
</file>