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Новокуйбышевска городского округа Новокуйбыш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структурное подразделение «Детский сад» Дружная семейка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9"/>
          <w:b/>
          <w:b/>
          <w:bCs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29.3pt;width:467.5pt;height:29.2pt;mso-wrap-style:none;v-text-anchor:middle;mso-position-vertical:top" type="_x0000_t136">
            <v:path textpathok="t"/>
            <v:textpath on="t" fitshape="t" string="Физкультурно-оздоровительный досуг  " style="font-family:&quot;Arial Black&quot;;font-size:12pt"/>
            <v:fill o:detectmouseclick="t" type="solid" color2="#b07e4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C10"/>
        <w:spacing w:lineRule="atLeast" w:line="270" w:before="0" w:after="0"/>
        <w:rPr>
          <w:rStyle w:val="C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C9"/>
          <w:b/>
          <w:bCs/>
          <w:color w:val="000000"/>
          <w:sz w:val="20"/>
          <w:szCs w:val="20"/>
        </w:rPr>
        <w:pict>
          <v:shape id="shape_0" fillcolor="#7030a0" stroked="t" o:allowincell="f" style="position:absolute;margin-left:0pt;margin-top:-27.75pt;width:449.05pt;height:27.65pt;mso-wrap-style:none;v-text-anchor:middle;mso-position-vertical:top" type="_x0000_t136">
            <v:path textpathok="t"/>
            <v:textpath on="t" fitshape="t" string="«Веселые козлята»" style="font-family:&quot;Arial Black&quot;;font-size:12pt"/>
            <v:fill o:detectmouseclick="t" type="solid" color2="#8fcf5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ind w:left="2832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5934075" cy="5410200"/>
            <wp:effectExtent l="0" t="0" r="0" b="0"/>
            <wp:wrapTight wrapText="bothSides">
              <wp:wrapPolygon edited="0">
                <wp:start x="7903" y="188"/>
                <wp:lineTo x="7591" y="302"/>
                <wp:lineTo x="7140" y="721"/>
                <wp:lineTo x="5753" y="911"/>
                <wp:lineTo x="5025" y="1139"/>
                <wp:lineTo x="5025" y="1405"/>
                <wp:lineTo x="4228" y="1633"/>
                <wp:lineTo x="4124" y="1861"/>
                <wp:lineTo x="4193" y="2013"/>
                <wp:lineTo x="3153" y="2090"/>
                <wp:lineTo x="2668" y="2280"/>
                <wp:lineTo x="2494" y="3306"/>
                <wp:lineTo x="2633" y="3839"/>
                <wp:lineTo x="2078" y="4447"/>
                <wp:lineTo x="865" y="4561"/>
                <wp:lineTo x="33" y="4790"/>
                <wp:lineTo x="-33" y="5132"/>
                <wp:lineTo x="-33" y="5968"/>
                <wp:lineTo x="102" y="6273"/>
                <wp:lineTo x="241" y="6273"/>
                <wp:lineTo x="241" y="6539"/>
                <wp:lineTo x="2009" y="6881"/>
                <wp:lineTo x="3257" y="6881"/>
                <wp:lineTo x="3257" y="7033"/>
                <wp:lineTo x="3708" y="7490"/>
                <wp:lineTo x="3846" y="7566"/>
                <wp:lineTo x="4193" y="8098"/>
                <wp:lineTo x="4089" y="8554"/>
                <wp:lineTo x="4089" y="9315"/>
                <wp:lineTo x="3950" y="9657"/>
                <wp:lineTo x="3881" y="9923"/>
                <wp:lineTo x="865" y="9999"/>
                <wp:lineTo x="171" y="10113"/>
                <wp:lineTo x="206" y="10532"/>
                <wp:lineTo x="379" y="11140"/>
                <wp:lineTo x="275" y="11406"/>
                <wp:lineTo x="241" y="11787"/>
                <wp:lineTo x="379" y="12357"/>
                <wp:lineTo x="830" y="13080"/>
                <wp:lineTo x="1385" y="13574"/>
                <wp:lineTo x="1420" y="14259"/>
                <wp:lineTo x="1454" y="14791"/>
                <wp:lineTo x="2286" y="16616"/>
                <wp:lineTo x="2182" y="17225"/>
                <wp:lineTo x="1801" y="17795"/>
                <wp:lineTo x="1524" y="18099"/>
                <wp:lineTo x="1489" y="18290"/>
                <wp:lineTo x="1593" y="18442"/>
                <wp:lineTo x="1836" y="19050"/>
                <wp:lineTo x="1870" y="19202"/>
                <wp:lineTo x="2009" y="19659"/>
                <wp:lineTo x="1974" y="21408"/>
                <wp:lineTo x="2148" y="21560"/>
                <wp:lineTo x="3188" y="21560"/>
                <wp:lineTo x="19587" y="21522"/>
                <wp:lineTo x="19864" y="21408"/>
                <wp:lineTo x="19968" y="21142"/>
                <wp:lineTo x="19795" y="20381"/>
                <wp:lineTo x="19760" y="19659"/>
                <wp:lineTo x="19934" y="19050"/>
                <wp:lineTo x="20072" y="18442"/>
                <wp:lineTo x="20142" y="18290"/>
                <wp:lineTo x="20142" y="17947"/>
                <wp:lineTo x="20107" y="17833"/>
                <wp:lineTo x="19587" y="17187"/>
                <wp:lineTo x="19518" y="16654"/>
                <wp:lineTo x="19656" y="16008"/>
                <wp:lineTo x="19830" y="15399"/>
                <wp:lineTo x="20870" y="14791"/>
                <wp:lineTo x="21494" y="14183"/>
                <wp:lineTo x="21600" y="13764"/>
                <wp:lineTo x="21600" y="13574"/>
                <wp:lineTo x="21494" y="13080"/>
                <wp:lineTo x="21390" y="12890"/>
                <wp:lineTo x="20593" y="12395"/>
                <wp:lineTo x="20350" y="12357"/>
                <wp:lineTo x="19171" y="11749"/>
                <wp:lineTo x="18096" y="10532"/>
                <wp:lineTo x="17750" y="9923"/>
                <wp:lineTo x="17541" y="9315"/>
                <wp:lineTo x="17507" y="7490"/>
                <wp:lineTo x="19102" y="7490"/>
                <wp:lineTo x="20835" y="7185"/>
                <wp:lineTo x="20870" y="6881"/>
                <wp:lineTo x="21182" y="6387"/>
                <wp:lineTo x="21182" y="5778"/>
                <wp:lineTo x="21078" y="5360"/>
                <wp:lineTo x="20870" y="4942"/>
                <wp:lineTo x="18894" y="3839"/>
                <wp:lineTo x="18998" y="2736"/>
                <wp:lineTo x="18998" y="2356"/>
                <wp:lineTo x="18859" y="2013"/>
                <wp:lineTo x="18894" y="1785"/>
                <wp:lineTo x="18582" y="1557"/>
                <wp:lineTo x="17992" y="1405"/>
                <wp:lineTo x="18131" y="1101"/>
                <wp:lineTo x="17646" y="873"/>
                <wp:lineTo x="15808" y="721"/>
                <wp:lineTo x="15531" y="340"/>
                <wp:lineTo x="8458" y="188"/>
                <wp:lineTo x="7903" y="18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"/>
          <w:b/>
          <w:bCs/>
          <w:color w:val="000000"/>
        </w:rPr>
        <w:t>Подготовили воспитатели средней группы «Ягодка»</w:t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  <w:sz w:val="20"/>
          <w:szCs w:val="20"/>
        </w:rPr>
        <w:t>Конспект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C9"/>
          <w:b/>
          <w:bCs/>
          <w:color w:val="000000"/>
          <w:sz w:val="20"/>
          <w:szCs w:val="20"/>
        </w:rPr>
        <w:t>физкультурного досуга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Style w:val="C9"/>
          <w:b/>
          <w:bCs/>
          <w:color w:val="000000"/>
          <w:sz w:val="20"/>
          <w:szCs w:val="20"/>
        </w:rPr>
        <w:t>для детей среднего возраста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Style w:val="C9"/>
          <w:b/>
          <w:bCs/>
          <w:color w:val="000000"/>
          <w:sz w:val="20"/>
          <w:szCs w:val="20"/>
        </w:rPr>
        <w:t>«Веселые козлята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Задачи: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1.</w:t>
      </w:r>
      <w:r>
        <w:rPr>
          <w:rStyle w:val="C4"/>
          <w:color w:val="000000"/>
        </w:rPr>
        <w:t>  Приобщение детей к русскому фольклору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2.</w:t>
      </w:r>
      <w:r>
        <w:rPr>
          <w:rStyle w:val="C4"/>
          <w:color w:val="000000"/>
        </w:rPr>
        <w:t>  Обогащение двигательного опыта детей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3.</w:t>
      </w:r>
      <w:r>
        <w:rPr>
          <w:rStyle w:val="C4"/>
          <w:color w:val="000000"/>
        </w:rPr>
        <w:t>  Закрепление основных видов движений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4.</w:t>
      </w:r>
      <w:r>
        <w:rPr>
          <w:rStyle w:val="C4"/>
          <w:color w:val="000000"/>
        </w:rPr>
        <w:t>  Воспитание ответственности, дружбы, взаимопомощи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Ход досуга: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334010</wp:posOffset>
            </wp:positionV>
            <wp:extent cx="2752725" cy="206692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u w:val="single"/>
        </w:rPr>
        <w:t>Воспит:</w:t>
      </w:r>
      <w:r>
        <w:rPr>
          <w:rStyle w:val="C4"/>
          <w:color w:val="000000"/>
        </w:rPr>
        <w:t> Малыши, вы знаете сказку про волка и козлят? (ответы детей). У меня есть волшебная палочка и с ее помощью мы с вами побываем в сказке. Сейчас я вас превращу в маленьких козлят: « палочка волшебная, ты нам помоги, ребятишек в козлят преврати» Ух, какие маленькие и озорные козлята. Раз, два, три, четыре, пять начинаем сказку, мы опять!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Жила-была коза, и были у нее семеро козлят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У козы рогатой, чудные козлята, и у каждого козленка свой характер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1)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u w:val="single"/>
        </w:rPr>
        <w:t>Общеразвивающие упражнения: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козленок «Бодайка» - руками показать «рожки», наклоны головы вперед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козленок «Болтушка» - наклоны головы влево-вправо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козленок «Вертушка» - руки в стороны, повороты туловища вправо-влево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козленок «Всезнайка» - приседания с хлопком перед собой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козленок «Попрыгушка» - прыжки на двух ногах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0915</wp:posOffset>
            </wp:positionH>
            <wp:positionV relativeFrom="paragraph">
              <wp:posOffset>65405</wp:posOffset>
            </wp:positionV>
            <wp:extent cx="2851785" cy="21431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color w:val="000000"/>
        </w:rPr>
        <w:t>- козленок «Скакайка» - поочередное поднимание колен вверх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козленок «Упрямец» - руки на пояс, на выдохе руки вперед, сказать: «ме-е-е-е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Дружные козлята, хорошие ребята – все маме помогают. Вместе пляшут и грают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2)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u w:val="single"/>
        </w:rPr>
        <w:t>П/игра «Козленок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Дети стоят по кругу, в середине ребенок- «козленок». Дети говорят слова: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«Выходи, козленок мой, пободаемся с тобой!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«Ме-ме-ме!» - звучит в ответ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«Выходи, козленок мой, поиграем мы с тобой!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«Ме-ме-ме! Играть люблю, вот возьму и догоню!» Козленок всех догоняет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  <w:u w:val="single"/>
        </w:rPr>
        <w:t>Воспит.:</w:t>
      </w:r>
      <w:r>
        <w:rPr>
          <w:rStyle w:val="C4"/>
          <w:color w:val="000000"/>
        </w:rPr>
        <w:t> Коза хлопочет день-деньской. Ей надо травки пощипать, ей на речку побежать. И попросила она пастушка козлят постеречь, малых деток уберечь, чтобы волк не украл, и с собой не забрал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0915</wp:posOffset>
            </wp:positionH>
            <wp:positionV relativeFrom="paragraph">
              <wp:posOffset>62865</wp:posOffset>
            </wp:positionV>
            <wp:extent cx="2794000" cy="20955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b/>
          <w:bCs/>
          <w:color w:val="000000"/>
        </w:rPr>
        <w:t>3)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u w:val="single"/>
        </w:rPr>
        <w:t>П/игра «Пастушок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Дети «козлята» ходят по залу, поднимая колени и показывают «рожки». Пастух –ребенок, спит в стороне. Педагог говорит слова: «Как у козочки козлятки, малые ребятки, по лужку гуляют, травку щипают, а от пастуха убегают. Вот козлята – остры рожки, вот козлята – быстры ножки, выходите погулять, свежей травки пощипать. Ходят, ходят по траве, по шелковой мураве! Пастушок, скорей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6310</wp:posOffset>
            </wp:positionH>
            <wp:positionV relativeFrom="paragraph">
              <wp:posOffset>-519430</wp:posOffset>
            </wp:positionV>
            <wp:extent cx="2867025" cy="21526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color w:val="000000"/>
        </w:rPr>
        <w:t>вставай и козляток догоняй!» Пастушок просыпается и догоняет козлят, которые убегают домой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5120</wp:posOffset>
            </wp:positionH>
            <wp:positionV relativeFrom="paragraph">
              <wp:posOffset>558800</wp:posOffset>
            </wp:positionV>
            <wp:extent cx="2726690" cy="20472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u w:val="single"/>
        </w:rPr>
        <w:t>Воспит.:</w:t>
      </w:r>
      <w:r>
        <w:rPr>
          <w:rStyle w:val="C4"/>
          <w:color w:val="000000"/>
        </w:rPr>
        <w:t> Убежали козлята от пастушка. Что же делать козе с такими шалунами? Закрыла коза всех козлят дома и наказала дверь никому не открывать, а сама за молоком убежала. А козлята и рады, что мама ушла и давай веселиться и танцевать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4)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u w:val="single"/>
        </w:rPr>
        <w:t>Танец «Если весело живется, делай так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Воспит.: Повеселились козлята, но надо маму встречать и маме помогать, и решили козлята тесто замесить и пирожки спечь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5)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u w:val="single"/>
        </w:rPr>
        <w:t>Пальчиковая гимнастика «Пирожки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аз, два, три, четыре –                                     сжимание и разжимание пальцев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ловко тесто замесили                                      в кулак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аскатали мы кружки,                                    трут круговыми движениями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и слепили пирожки                                         ладони друг о друга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ирожки с начинкой,                                     поочередно хлопают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ладкою малинкой,                                         одной ладонью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8065</wp:posOffset>
            </wp:positionH>
            <wp:positionV relativeFrom="paragraph">
              <wp:posOffset>111125</wp:posOffset>
            </wp:positionV>
            <wp:extent cx="2778760" cy="208597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color w:val="000000"/>
        </w:rPr>
        <w:t>морковкой         и капустой,                                 сверху по другой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очень, очень вкусной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Из печки их достали –                                    показывают ладошки,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угощаться стали,                                             протягивают обе руки вперед,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ой какие молодцы,                                          разводя пальцы в стороны,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козлята – шалуны.                                          хлопают в ладоши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4740</wp:posOffset>
            </wp:positionH>
            <wp:positionV relativeFrom="paragraph">
              <wp:posOffset>755015</wp:posOffset>
            </wp:positionV>
            <wp:extent cx="2762250" cy="20764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color w:val="000000"/>
        </w:rPr>
        <w:t>(стук в дверь)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  <w:u w:val="single"/>
        </w:rPr>
        <w:t>Волк:</w:t>
      </w:r>
      <w:r>
        <w:rPr>
          <w:rStyle w:val="C4"/>
          <w:color w:val="000000"/>
        </w:rPr>
        <w:t> (грубым голосом) « Козлятушки, ребятушки, отопритеся, отворитеся. Ваша мама пришла, молока принесла!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  <w:u w:val="single"/>
        </w:rPr>
        <w:t>Козлята:</w:t>
      </w:r>
      <w:r>
        <w:rPr>
          <w:rStyle w:val="C4"/>
          <w:color w:val="000000"/>
        </w:rPr>
        <w:t> Это не наша мама, уходи серый волк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Воспит.: Козлята, нам надо научиться защищаться от волка, вдруг он еще раз придет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6)</w:t>
      </w:r>
      <w:r>
        <w:rPr>
          <w:rStyle w:val="C4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u w:val="single"/>
        </w:rPr>
        <w:t>Метание бумажных мячиков в изображение «волк»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9160</wp:posOffset>
            </wp:positionH>
            <wp:positionV relativeFrom="paragraph">
              <wp:posOffset>594995</wp:posOffset>
            </wp:positionV>
            <wp:extent cx="2924175" cy="21907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color w:val="000000"/>
        </w:rPr>
        <w:t>Воспит.: Молодцы, козлята! Пока мы с волком сражались, вернулась ваша мама-коза. А ну-ка расскажите, что вы делали, когда коза уходила! (ответы детей) Ну, что ребята, понравилось вам в сказке? Палочка - волшебная, ты нам помоги, козлят в ребятишек преврати!!! Сказка завершается, а пляска начинается!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              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41:00Z</dcterms:created>
  <dc:creator>Алексей</dc:creator>
  <dc:description/>
  <cp:keywords/>
  <dc:language>en-US</dc:language>
  <cp:lastModifiedBy>Алексей</cp:lastModifiedBy>
  <cp:lastPrinted>2015-05-20T22:55:00Z</cp:lastPrinted>
  <dcterms:modified xsi:type="dcterms:W3CDTF">2015-05-20T18:57:00Z</dcterms:modified>
  <cp:revision>6</cp:revision>
  <dc:subject/>
  <dc:title/>
</cp:coreProperties>
</file>