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"Образовательный центр"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Большая Глушица муниципального района Большеглушицкий Самарской области – «Детский сад № 3 «Красная Шапочка»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тодическая разработка по организации сюжетно-ролевой игры   «Открытие детского  кафе  «Лаком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оответствии ФГОС ДО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якина Маргарита Николае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зраст:  4- 5 л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Актуальность: </w:t>
      </w:r>
      <w:r>
        <w:rPr>
          <w:rFonts w:cs="Arial" w:ascii="Arial" w:hAnsi="Arial"/>
          <w:sz w:val="24"/>
          <w:szCs w:val="24"/>
          <w:shd w:fill="FFFFFF" w:val="clear"/>
        </w:rPr>
        <w:t>Сюжетно ролевая игра является ведущим видом деятельности дошкольника. Именно через игру ребёнок познаёт мир, готовится к взрослой жизни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этому актуальной является проблема использования игры в целях всестороннего развития ребенка, формирования его положительных личностных качеств и социализации как члена общества. 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Своеобразие работы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того чтобы игра носила развивающий характер,  необходимо создать 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ловия для активной и самостоятельной творческой деятельности.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В настоящее время  большое значение уделяется  использованию </w:t>
      </w:r>
      <w:r>
        <w:rPr>
          <w:rFonts w:cs="Arial" w:ascii="Arial" w:hAnsi="Arial"/>
          <w:sz w:val="24"/>
          <w:szCs w:val="24"/>
          <w:shd w:fill="FFFFFF" w:val="clear"/>
        </w:rPr>
        <w:t>современных  технологий формирования игровой деятельности, где дети являются  активными  участникам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отация:</w:t>
      </w:r>
      <w:r>
        <w:rPr>
          <w:rFonts w:cs="Arial" w:ascii="Arial" w:hAnsi="Arial"/>
          <w:sz w:val="24"/>
          <w:szCs w:val="24"/>
        </w:rPr>
        <w:t xml:space="preserve"> Сюжетно – ролевая игра «Кафе Лакомка»  направлена  на  расширение кругозора детей, воспитание культуры поведения в общественных местах, развитие  воображения, социализацию  детей среднего дошкольного возраст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Формирование умения  играть в сюжетно-ролевую игру «Кафе»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теграция областей: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циально – коммуникативное развитие, Познавательное развитие, Речевое развитие, Физическое развитие, Художественно – эстетическое развитие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Задачи:</w:t>
      </w:r>
    </w:p>
    <w:p>
      <w:pPr>
        <w:pStyle w:val="Style12"/>
        <w:shd w:fill="FFFFFF" w:val="clear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(Социально – коммуникативное развитие)</w:t>
      </w:r>
    </w:p>
    <w:p>
      <w:pPr>
        <w:pStyle w:val="Style12"/>
        <w:shd w:fill="FFFFFF" w:val="clear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Развивать умения </w:t>
      </w:r>
      <w:r>
        <w:rPr>
          <w:rFonts w:cs="Arial" w:ascii="Arial" w:hAnsi="Arial"/>
          <w:shd w:fill="FFFFFF" w:val="clear"/>
        </w:rPr>
        <w:t>использовать в игре  знания об окружающей жизни</w:t>
      </w:r>
    </w:p>
    <w:p>
      <w:pPr>
        <w:pStyle w:val="Style12"/>
        <w:ind w:firstLine="567"/>
        <w:rPr/>
      </w:pPr>
      <w:r>
        <w:rPr>
          <w:rFonts w:cs="Arial" w:ascii="Arial" w:hAnsi="Arial"/>
          <w:shd w:fill="FFFFFF" w:val="clear"/>
        </w:rPr>
        <w:t>-Упражнять в умении понимать воображаемую ситуацию и действовать в соответствии с ней, подбирать атрибуты в соответствии с сюжетом</w:t>
      </w:r>
    </w:p>
    <w:p>
      <w:pPr>
        <w:pStyle w:val="Style12"/>
        <w:ind w:firstLine="567"/>
        <w:rPr/>
      </w:pPr>
      <w:r>
        <w:rPr>
          <w:rFonts w:cs="Arial" w:ascii="Arial" w:hAnsi="Arial"/>
          <w:shd w:fill="FFFFFF" w:val="clear"/>
        </w:rPr>
        <w:t>-Формировать дружеские взаимоотношения между детьм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Познавательное  развитие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>Закрепить  знания детей о кафе, о его работниках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>-Воспитывать уважительное отношение к людям разных профессий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Речевое развитие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shd w:fill="FFFFFF" w:val="clear"/>
        </w:rPr>
        <w:t>-Активизировать речь детей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shd w:fill="FFFFFF" w:val="clear"/>
        </w:rPr>
        <w:t>пражнять в  умении вести  диалог, используя  в речи формы вежливост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(Физическое развитие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shd w:fill="FFFFFF" w:val="clear"/>
        </w:rPr>
        <w:t>-Развивать двигательную активность, быстроту, ловкость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(Художественно – эстетическое развитие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shd w:fill="FFFFFF" w:val="clear"/>
        </w:rPr>
        <w:t>-Формировать навыки ритмичных движений в соответствии с характером музык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shd w:fill="FFFFFF" w:val="clear"/>
        </w:rPr>
        <w:t>-Улучшить эмоциональное самочувствие детей и раскрепощение</w:t>
      </w:r>
    </w:p>
    <w:p>
      <w:pPr>
        <w:pStyle w:val="Style12"/>
        <w:shd w:fill="FFFFFF" w:val="clear"/>
        <w:spacing w:before="0" w:after="120"/>
        <w:ind w:firstLine="567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Style12"/>
        <w:shd w:fill="FFFFFF" w:val="clear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нтеграция видов деятельности: </w:t>
      </w:r>
      <w:r>
        <w:rPr>
          <w:rFonts w:cs="Arial" w:ascii="Arial" w:hAnsi="Arial"/>
        </w:rPr>
        <w:t>игровая, двигательная, познавательно-исследовательская, коммуникативная</w:t>
      </w:r>
    </w:p>
    <w:p>
      <w:pPr>
        <w:pStyle w:val="Style12"/>
        <w:shd w:fill="FFFFFF" w:val="clear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before="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хнологии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Игровые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ИКТ технологи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Интерактивные: «Интервью» технология,  кейс – технология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етод ситуативного анализ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л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ар - ребен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нт - ребен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 - ребен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тители – де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иматор  - взрослы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спондент телекомпании - взрослый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Атрибуты</w:t>
      </w:r>
      <w:r>
        <w:rPr>
          <w:rFonts w:cs="Arial" w:ascii="Arial" w:hAnsi="Arial"/>
        </w:rPr>
        <w:t>: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>-Повар:  Бейджик повара, фартук  и колпак,  кухонная  посуда,  столовые приборы, газовая плита, мойка, технологические карты по приготовлению блюд, продукты питания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Официант:  Бейджик официанта, фартук и колпак,   столовая посуда, столовые приборы,  салфетки, меню, блокнот  и карандаш для приема заказа,  калькулятор для подсчета стоимости заказа, совочек и щетка для уборки столов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Посетители: Сумочки, кошельки, деньги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>-Водитель: Руль, инструменты, бензоколонка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Аниматор: костюм клоуна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Игровые действия: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 xml:space="preserve">-Повар:  Готовит еду, накладывает  на тарелки, </w:t>
      </w:r>
      <w:r>
        <w:rPr>
          <w:rFonts w:cs="Arial" w:ascii="Arial" w:hAnsi="Arial"/>
          <w:shd w:fill="FFFFFF" w:val="clear"/>
        </w:rPr>
        <w:t xml:space="preserve"> «наливает» напитки в чашечки, передаёт официантам. </w:t>
      </w:r>
    </w:p>
    <w:p>
      <w:pPr>
        <w:pStyle w:val="Style12"/>
        <w:ind w:firstLine="567"/>
        <w:rPr/>
      </w:pPr>
      <w:r>
        <w:rPr>
          <w:rFonts w:cs="Arial" w:ascii="Arial" w:hAnsi="Arial"/>
          <w:shd w:fill="FFFFFF" w:val="clear"/>
        </w:rPr>
        <w:t xml:space="preserve">-Официант: </w:t>
      </w:r>
      <w:r>
        <w:rPr>
          <w:rFonts w:cs="Arial" w:ascii="Arial" w:hAnsi="Arial"/>
        </w:rPr>
        <w:t xml:space="preserve"> Сервирует стол, встречает и рассаживает гостей, предлагает меню, советует выбрать блюда, относит заказ повару и рассказывает о нем, подает на стол выполненный заказ, предлагает  включить музыку,  рассчитывает посетителей, предлагает посетить кафе еще раз, убирает столы после ухода посетителей.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чевые обороты: Добрый день. Проходите,  пожалуйста. Присаживайтесь, пожалуйста. Познакомьтесь с нашим меню.   Что желаете покушать…  Я могу вам предложить…. Я бы вам посоветовал…Приготовьте, пожалуйста… С вас… До свидания. Приходите к нам еще.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осетители: Приходит в кафе, присаживаются за столами, заказывают меню,  ждут заказ, разговаривают между собой,  едят, рассчитываются с официантом, благодарят работников кафе</w:t>
      </w:r>
    </w:p>
    <w:p>
      <w:pPr>
        <w:pStyle w:val="Style12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чевые обороты: Добрый день  Мы бы хотели….. Мы выбрали… Все было очень  вкусно. До свидания.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Пассажиры: Вызывают такси по телефону, садятся в такси, пристегиваются ремнями,  говорят, куда их нужно отвести, расплачиваются с водителем, благодарят водителя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чевые обороты: Здравствуйте! Это такси! Отвезите нас,  пожалуйста,  в кафе. Вот деньги.  Спасибо.  До свидания. 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одитель: Управляет машиной, уточняет у пассажиров, куда они хотят поехать, получает деньги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чевые обороты: Добрый день.  Куда вас отвести? Присаживайтесь. Пристегните ремни.  Садитесь поудобней.   С вас … До свидания.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к игре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ектирование предметно-игровой сред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Цель: 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 игровой деятельности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рибуты к игре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-Изготовление бейджиков  для работников кафе, меню с рисунками блюд, технологические  карты для приготовления разных блюд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зготовление  тортов, пирожных, мороженого, конфет,  фруктов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>Обогащение жизненного опыта  детей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: </w:t>
      </w:r>
      <w:r>
        <w:rPr>
          <w:rFonts w:cs="Arial" w:ascii="Arial" w:hAnsi="Arial"/>
          <w:sz w:val="24"/>
          <w:szCs w:val="24"/>
        </w:rPr>
        <w:t>создание условий для развития и обогащения содержания игры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Беседы с детьми: Что такое кафе? Что там делают? Что едят? Кто работает в кафе? Что такое меню? Что делает официант, повар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</w:rPr>
        <w:t>Дидактические игры:</w:t>
      </w:r>
      <w:r>
        <w:rPr>
          <w:rFonts w:cs="Arial" w:ascii="Arial" w:hAnsi="Arial"/>
          <w:sz w:val="24"/>
          <w:szCs w:val="24"/>
        </w:rPr>
        <w:t> «Кому что нужно для работы», «Поварята»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оциально – коммуникативное развитие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еселый этикет: «Учимся пользоваться столовыми приборами»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-Дидактические игры:</w:t>
      </w:r>
      <w:r>
        <w:rPr>
          <w:rFonts w:eastAsia="Times New Roman" w:cs="Arial" w:ascii="Arial" w:hAnsi="Arial"/>
          <w:sz w:val="24"/>
          <w:szCs w:val="24"/>
          <w:lang w:eastAsia="ru-RU"/>
        </w:rPr>
        <w:t> «Вежливые слова», «Сервируем стол»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«Речевое развитие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ловарный минимум</w:t>
      </w:r>
    </w:p>
    <w:tbl>
      <w:tblPr>
        <w:tblW w:w="108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348"/>
      </w:tblGrid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ар, официант, посетител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енная значимость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рошо, быстро и качественно обслуживать; спокойно вести себя за столом; красиво и правильно говорить; громко и четко делать заказы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фе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удия труда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йная посуда, салфетки, фартуки, продукты, разносы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ет, открывает, впускает; накрывает, усаживает, знакомит (с меню), принимает, подает, рассчитывается.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жливо, внимательно, своевременно, красиво, ответственно, быстро</w:t>
            </w:r>
          </w:p>
        </w:tc>
      </w:tr>
    </w:tbl>
    <w:p>
      <w:pPr>
        <w:pStyle w:val="Style12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Обучение игровым приемам: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Показ, пример,  игровая ситуация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3</w:t>
      </w:r>
    </w:p>
    <w:p>
      <w:pPr>
        <w:pStyle w:val="Style12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риемы поддержания и развития игры:</w:t>
      </w:r>
    </w:p>
    <w:p>
      <w:pPr>
        <w:pStyle w:val="Style12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-Участие педагога во второстепенных ролях</w:t>
      </w:r>
    </w:p>
    <w:p>
      <w:pPr>
        <w:pStyle w:val="Style12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Внесение дополнительных атрибутов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Напоминание, вопросы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>-Введение новых игровых ситуаций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>- Оценка</w:t>
      </w:r>
    </w:p>
    <w:p>
      <w:pPr>
        <w:pStyle w:val="Style12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Приемы формирования взаимоотношений в игре: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>-Напоминания о взаимоотношениях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>-Направление на внимание друг к другу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>-Поощрение вежливости</w:t>
      </w:r>
    </w:p>
    <w:p>
      <w:pPr>
        <w:pStyle w:val="Style12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bCs/>
        </w:rPr>
        <w:t xml:space="preserve"> Взаимодействие с родителями</w:t>
      </w:r>
    </w:p>
    <w:p>
      <w:pPr>
        <w:pStyle w:val="Style12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>Цель: п</w:t>
      </w:r>
      <w:r>
        <w:rPr>
          <w:rFonts w:cs="Arial" w:ascii="Arial" w:hAnsi="Arial"/>
        </w:rPr>
        <w:t>едагогическая пропаганда знаний об игровой деятельности ребенка среди родителей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>Папка -   передвижка «Сюжетно – ролевая игра в жизни ребенка»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-Консультация «Во что играют дети?»</w:t>
      </w:r>
    </w:p>
    <w:p>
      <w:pPr>
        <w:pStyle w:val="Style12"/>
        <w:ind w:firstLine="567"/>
        <w:rPr/>
      </w:pPr>
      <w:r>
        <w:rPr>
          <w:rFonts w:cs="Arial" w:ascii="Arial" w:hAnsi="Arial"/>
          <w:bCs/>
        </w:rPr>
        <w:t>-Посещение с детьми детского кафе</w:t>
      </w:r>
    </w:p>
    <w:p>
      <w:pPr>
        <w:pStyle w:val="Style12"/>
        <w:ind w:firstLine="567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>Изготовление атрибутов к игре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</w:t>
      </w:r>
      <w:r>
        <w:rPr>
          <w:rFonts w:cs="Arial" w:ascii="Arial" w:hAnsi="Arial"/>
          <w:b/>
          <w:sz w:val="24"/>
          <w:szCs w:val="24"/>
        </w:rPr>
        <w:t>Универсальные образовательные действия детей, на формирование которых направлена  игр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Обогащение знаний детей о  профессиях людей, работающих в «Кафе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>Ролевое взаимодействие со сверстник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Формирование у детей дружеских отношений друг к др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Ход игры:</w:t>
      </w:r>
    </w:p>
    <w:p>
      <w:pPr>
        <w:pStyle w:val="Style12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 в игровую ситуацию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ебята,   сегодня на доске объявлений я увидела   новую рекла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оказывает рекламу</w:t>
      </w:r>
      <w:r>
        <w:rPr>
          <w:rFonts w:cs="Arial" w:ascii="Arial" w:hAnsi="Arial"/>
          <w:b/>
        </w:rPr>
        <w:t xml:space="preserve">).  </w:t>
      </w:r>
      <w:r>
        <w:rPr>
          <w:rFonts w:cs="Arial" w:ascii="Arial" w:hAnsi="Arial"/>
        </w:rPr>
        <w:t>Недалеко от нашего детского сада открывается  детское  кафе «Лакомка». Хотите там побывать?</w:t>
      </w:r>
    </w:p>
    <w:p>
      <w:pPr>
        <w:pStyle w:val="Style12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 презентации</w:t>
      </w:r>
    </w:p>
    <w:p>
      <w:pPr>
        <w:pStyle w:val="Style12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Кафе «Лакомка»  - это  место, где дети вместе с родителями могут не только вкусно покушать, но и весело провести время: посмотреть мультфильмы, послушать музыку (1 слайд)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оиграть в игры, посмотреть выступления клоунов (2 слайд)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 кафе можно  праздновать дни рождения, отдыхать   семьей, встречаться с друзьями (3 слайд)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Здесь можно полакомиться  пончиками, блинчиками,  пирожными, фруктовыми шашлычками (4слайд), съесть  мороженое  (5 слайд), попить кофе, сок, коктейли (8 слайд) (Фото 1)</w:t>
      </w:r>
    </w:p>
    <w:p>
      <w:pPr>
        <w:pStyle w:val="Style12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тивация на игровую деятельность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  <w:iCs/>
        </w:rPr>
        <w:t>Воспитатель: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Но вот беда,  сегодня открытие кафе,  а его  работники заболели. Сможем ли мы заменить заболевших?</w:t>
      </w:r>
    </w:p>
    <w:p>
      <w:pPr>
        <w:pStyle w:val="Style12"/>
        <w:ind w:firstLine="56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этапное решение проблемы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Кто работает  в кафе? (ответы детей)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>-Что  делает  повар в кафе?</w:t>
      </w:r>
      <w:r>
        <w:rPr>
          <w:rFonts w:cs="Arial" w:ascii="Arial" w:hAnsi="Arial"/>
          <w:iCs/>
        </w:rPr>
        <w:t> (готовит еду, раскладывает еду на тарелки)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</w:rPr>
        <w:t>- Какие обязанности у официанта? </w:t>
      </w:r>
      <w:r>
        <w:rPr>
          <w:rFonts w:cs="Arial" w:ascii="Arial" w:hAnsi="Arial"/>
          <w:iCs/>
        </w:rPr>
        <w:t>(встречает гостей, накрывает столы, приносит заказ, рассчитывает посетителей)</w:t>
      </w:r>
    </w:p>
    <w:p>
      <w:pPr>
        <w:pStyle w:val="Style12"/>
        <w:ind w:firstLine="56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ообщение новых сведений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  <w:iCs/>
        </w:rPr>
        <w:t>Воспитатель: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Еще в кафе работает аниматор. Аниматор   - это артист, который развлекает посетителей, проводит конкурсы, игры.</w:t>
      </w:r>
    </w:p>
    <w:p>
      <w:pPr>
        <w:pStyle w:val="Style12"/>
        <w:ind w:firstLine="56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Распределение ролей по желанию детей</w:t>
      </w:r>
    </w:p>
    <w:p>
      <w:pPr>
        <w:pStyle w:val="Normal"/>
        <w:shd w:fill="FFFFFF" w:val="clear"/>
        <w:spacing w:lineRule="auto" w:line="240" w:before="0" w:after="120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12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-Давайте подумаем, кто кем сможет работать? (дети высказываются)</w:t>
      </w:r>
    </w:p>
    <w:p>
      <w:pPr>
        <w:pStyle w:val="Normal"/>
        <w:shd w:fill="FFFFFF" w:val="clear"/>
        <w:spacing w:lineRule="auto" w:line="240" w:before="0" w:after="120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12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-Уважаемые работники кафе « Лакомка» прошу вас занять свои рабочие места.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оспитатель: </w:t>
      </w:r>
    </w:p>
    <w:p>
      <w:pPr>
        <w:pStyle w:val="Style12"/>
        <w:ind w:firstLine="567"/>
        <w:rPr/>
      </w:pPr>
      <w:r>
        <w:rPr>
          <w:rFonts w:cs="Arial" w:ascii="Arial" w:hAnsi="Arial"/>
          <w:iCs/>
        </w:rPr>
        <w:t xml:space="preserve">-А мы будем  посетителями. 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А на чем же мы  доберемся до кафе? (ответы детей) </w:t>
      </w:r>
    </w:p>
    <w:p>
      <w:pPr>
        <w:pStyle w:val="Style12"/>
        <w:ind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</w:t>
      </w:r>
    </w:p>
    <w:p>
      <w:pPr>
        <w:pStyle w:val="Style12"/>
        <w:ind w:firstLine="567"/>
        <w:rPr/>
      </w:pPr>
      <w:r>
        <w:rPr>
          <w:rFonts w:cs="Arial" w:ascii="Arial" w:hAnsi="Arial"/>
          <w:iCs/>
        </w:rPr>
        <w:t>-Кто хочет быть таксистом? Что тебе нужно для игры построить?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А нам нужно  взять деньги, привести себя в порядок.</w:t>
      </w:r>
    </w:p>
    <w:p>
      <w:pPr>
        <w:pStyle w:val="Style12"/>
        <w:ind w:firstLine="56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Игра детей</w:t>
      </w:r>
    </w:p>
    <w:p>
      <w:pPr>
        <w:pStyle w:val="Style12"/>
        <w:ind w:firstLine="56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Повар готовит еду,  официант накрывает стол, таксист  «строит» из стульев такси, посетители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берут сумочки, кошельки, наряжаются перед зеркалом, берут в банкомате деньги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Дети разыгрывают поездку на такси.(Фото 2, 3, 4)</w:t>
      </w:r>
    </w:p>
    <w:p>
      <w:pPr>
        <w:pStyle w:val="Style12"/>
        <w:ind w:firstLine="56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Когда посетители приедут,  их у входа встречает клоун.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лоун: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Уважаемые гости! 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етское кафе  мы открываем, 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аздник весёлый  мы начинаем!</w:t>
        <w:tab/>
        <w:t xml:space="preserve"> 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ас ждут  сюрпризы и угощение. 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 ещё – весёлое настроение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Предлагаю вам по поводу открытия кафе разрезать ленточку. (Дети ножницами разрезают ленту) (Фото 5)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обро пожаловать в  наше уютное  и светлое кафе. Занимайте свободные  столики. (Дети садятся)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фициант: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Здравствуйте,  прошу познакомиться с нашим меню.</w:t>
      </w:r>
    </w:p>
    <w:p>
      <w:pPr>
        <w:pStyle w:val="Style12"/>
        <w:ind w:firstLine="567"/>
        <w:rPr/>
      </w:pPr>
      <w:r>
        <w:rPr>
          <w:rFonts w:cs="Arial" w:ascii="Arial" w:hAnsi="Arial"/>
          <w:iCs/>
        </w:rPr>
        <w:t>Далее дети играют по собственному замыслу: официант принимает заказ, передает повару и т.д. (Фото 6, 7)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</w:rPr>
        <w:t>Вбегает клоун.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лоун: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Я веселый клоун Бим. Вижу вы заскучали. Приглашаю поиграть.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лоун Бим организует  конкурс со стульчиками.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лоун:</w:t>
      </w:r>
    </w:p>
    <w:p>
      <w:pPr>
        <w:pStyle w:val="Style12"/>
        <w:ind w:firstLine="567"/>
        <w:rPr/>
      </w:pPr>
      <w:r>
        <w:rPr>
          <w:rFonts w:cs="Arial" w:ascii="Arial" w:hAnsi="Arial"/>
        </w:rPr>
        <w:t>- Вот,  какие веселые и ловкие гости!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етители заказывают мороженое, продолжают угощаться.</w:t>
      </w:r>
    </w:p>
    <w:p>
      <w:pPr>
        <w:pStyle w:val="Style12"/>
        <w:ind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бегает клоун Бим.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лоун: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Продолжаю представление всем на удивление! 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рганизует игры с мыльными пузырями, дискотеку ( Дети танцуют вместе с клоуном танец «Барбарики») (Фото 8, 9)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Окончание игры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лоун:</w:t>
      </w:r>
    </w:p>
    <w:p>
      <w:pPr>
        <w:pStyle w:val="Style12"/>
        <w:ind w:firstLine="567"/>
        <w:rPr/>
      </w:pPr>
      <w:r>
        <w:rPr>
          <w:rFonts w:cs="Arial" w:ascii="Arial" w:hAnsi="Arial"/>
          <w:iCs/>
        </w:rPr>
        <w:t>-Уважаемые гости, праздничная программа по поводу открытия нашего кафе подошла к  концу. Сейчас наше кафе закрывается. Приходите к нам  завтра, приводите с собой друзей.</w:t>
      </w:r>
    </w:p>
    <w:p>
      <w:pPr>
        <w:pStyle w:val="Style12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фициант  считает на калькуляторе,  подходит и предлагает посетителям счет, они расплачиваются.</w:t>
      </w:r>
    </w:p>
    <w:p>
      <w:pPr>
        <w:pStyle w:val="Style12"/>
        <w:ind w:firstLine="567"/>
        <w:rPr/>
      </w:pPr>
      <w:r>
        <w:rPr>
          <w:rFonts w:cs="Arial" w:ascii="Arial" w:hAnsi="Arial"/>
          <w:iCs/>
        </w:rPr>
        <w:t>Далее посетители благодарят работников кафе за праздник, вызывают такси, едут домой, повар и официант наводят  порядок в кафе.</w:t>
      </w:r>
    </w:p>
    <w:p>
      <w:pPr>
        <w:pStyle w:val="Style12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  игры</w:t>
      </w:r>
    </w:p>
    <w:p>
      <w:pPr>
        <w:pStyle w:val="Style12"/>
        <w:ind w:firstLine="567"/>
        <w:rPr/>
      </w:pPr>
      <w:r>
        <w:rPr>
          <w:rFonts w:cs="Arial" w:ascii="Arial" w:hAnsi="Arial"/>
          <w:b/>
        </w:rPr>
        <w:t>Игра «Интервью»</w:t>
      </w:r>
      <w:r>
        <w:rPr>
          <w:rFonts w:cs="Arial" w:ascii="Arial" w:hAnsi="Arial"/>
        </w:rPr>
        <w:t xml:space="preserve"> (воспитатель в роли корреспондента с микрофоном в руке  берет интервью у первых посетителей)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Уважаемые друзья!  Я корреспондент  телерадиокомпании «Пульс». Прошу ответить на мои вопросы.(Фото 10)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Где вы сегодня были? Понравилось ли вам в  кафе?  Что вам понравилось? Хорошо ли вас обслужили?</w:t>
      </w:r>
    </w:p>
    <w:p>
      <w:pPr>
        <w:pStyle w:val="Style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Спасибо за информацию.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тературы:</w:t>
      </w:r>
    </w:p>
    <w:p>
      <w:pPr>
        <w:pStyle w:val="Style12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ихайленко Н.Я., Короткова Н.А. Организация сюжетной игры в детском саду. — М., 2001 г. </w:t>
      </w:r>
    </w:p>
    <w:p>
      <w:pPr>
        <w:pStyle w:val="Style12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.В. Краснощёкова. Сюжетно-ролевые игры для детей дошкольного возраста. —  2007 г.</w:t>
      </w:r>
    </w:p>
    <w:p>
      <w:pPr>
        <w:pStyle w:val="Style12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2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7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Style12"/>
        <w:ind w:firstLine="567"/>
        <w:jc w:val="center"/>
        <w:rPr/>
      </w:pPr>
      <w:r>
        <w:rPr>
          <w:rFonts w:cs="Arial" w:ascii="Arial" w:hAnsi="Arial"/>
          <w:b/>
        </w:rPr>
        <w:t>Фото 1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мотр презентации 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410908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567"/>
        <w:jc w:val="center"/>
        <w:rPr/>
      </w:pPr>
      <w:r>
        <w:rPr>
          <w:rFonts w:cs="Arial" w:ascii="Arial" w:hAnsi="Arial"/>
          <w:b/>
        </w:rPr>
        <w:t>Фото 2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щение банкомата</w:t>
      </w:r>
    </w:p>
    <w:p>
      <w:pPr>
        <w:pStyle w:val="Style12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65170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3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вировка стола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761740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ото 4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ездка в такси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4093845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 5</w:t>
      </w:r>
    </w:p>
    <w:p>
      <w:pPr>
        <w:pStyle w:val="Style12"/>
        <w:ind w:firstLine="567"/>
        <w:jc w:val="center"/>
        <w:rPr/>
      </w:pPr>
      <w:r>
        <w:rPr>
          <w:rFonts w:cs="Arial" w:ascii="Arial" w:hAnsi="Arial"/>
          <w:b/>
        </w:rPr>
        <w:t>Клоун Бим встречает посетителей и разрезает ленточку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818890" cy="392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/>
      </w:pPr>
      <w:r>
        <w:rPr>
          <w:rFonts w:cs="Arial" w:ascii="Arial" w:hAnsi="Arial"/>
          <w:b/>
        </w:rPr>
        <w:t>Фото 6</w:t>
      </w:r>
    </w:p>
    <w:p>
      <w:pPr>
        <w:pStyle w:val="Style12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накомство  с  меню</w:t>
      </w:r>
    </w:p>
    <w:p>
      <w:pPr>
        <w:pStyle w:val="Style12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1775" cy="303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 7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епитие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4239260" cy="3179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8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ы с мыльными пузырями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724275" cy="349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/>
      </w:pPr>
      <w:r>
        <w:rPr>
          <w:rFonts w:cs="Arial" w:ascii="Arial" w:hAnsi="Arial"/>
          <w:b/>
        </w:rPr>
        <w:t xml:space="preserve">Фото 9 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котека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745230" cy="367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10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Интервью»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10940" cy="3534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7">
    <w:name w:val="c7"/>
    <w:basedOn w:val="Style11"/>
    <w:qFormat/>
    <w:rPr/>
  </w:style>
  <w:style w:type="character" w:styleId="C19">
    <w:name w:val="c19"/>
    <w:basedOn w:val="Style11"/>
    <w:qFormat/>
    <w:rPr/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9">
    <w:name w:val="c9"/>
    <w:basedOn w:val="Style11"/>
    <w:qFormat/>
    <w:rPr/>
  </w:style>
  <w:style w:type="character" w:styleId="C12">
    <w:name w:val="c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4">
    <w:name w:val="c4"/>
    <w:basedOn w:val="Style11"/>
    <w:qFormat/>
    <w:rPr/>
  </w:style>
  <w:style w:type="character" w:styleId="C44">
    <w:name w:val="c44"/>
    <w:basedOn w:val="Style11"/>
    <w:qFormat/>
    <w:rPr/>
  </w:style>
  <w:style w:type="character" w:styleId="C5">
    <w:name w:val="c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59:00Z</dcterms:created>
  <dc:creator>DNA7 X86</dc:creator>
  <dc:description/>
  <cp:keywords/>
  <dc:language>en-US</dc:language>
  <cp:lastModifiedBy>DNA7 X86</cp:lastModifiedBy>
  <dcterms:modified xsi:type="dcterms:W3CDTF">2015-02-01T11:34:00Z</dcterms:modified>
  <cp:revision>6</cp:revision>
  <dc:subject/>
  <dc:title/>
</cp:coreProperties>
</file>