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ссе «Экологическое воспитание школьников через экскурсии и экспеди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В настоящее время многих волнуют проблемы экологического воспитания детей и формирования у них экологической культуры. Не во всех школах нашей страны введён предмет экология, с её элементами приходится знакомить на уроках естественно – гуманитарного цикла, причём по программе там отводится порядком около 10 часов в год. В таком объёме привить любовь к природе, к красотам родного края практически не представляется возможным. Тем более любой урок ограничен временными рамками. Я на протяжении 7 лет веду экологический кружок « Экологи – исследователи». Мною написана своя программа, но и этого мало.     Я считаю, что экологическое воспитание – самое важное в наше время. Формирование у детей ответственного отношения к природе – сложный и длительный процесс. Его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, облагораживать природную среду. Ученики, получившие определенные экологические представления, будут бережнее относится к природе. В будущем это может повлиять на оздоровление экологической обстановки в нашей области и в стра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ружок позволяет чаще выходить на экскурсии и экспедиции с целью изучения природы родного кр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рода в настоящем — объект изучения и средство воспитания.</w:t>
      </w:r>
    </w:p>
    <w:p>
      <w:pPr>
        <w:pStyle w:val="Normal"/>
        <w:jc w:val="both"/>
        <w:rPr/>
      </w:pPr>
      <w:r>
        <w:rPr>
          <w:b w:val="false"/>
        </w:rPr>
        <w:t>В последнее время интенсивно разрабатываются различные приемы и методы экологического образования школьников в аудитории. Сюда можно включить различные печатные пособия, презентации, аудио- и видеоматериалы, возможности сайтов Интернета. Бесспорно, если школьники не имеют возможности взаимодействовать с природой напрямую, то и такие формы работы будут очень удачны. Но они далеко не самые результативные, хотя бы потому, что не могут заменить общения с живой природой, возможности ощутить себя ее частью. Так как же можно воспитать потребность Человека существовать в гармонии с окружающим миром? Есть только один путь – учиться у Природы, пока ее не загубили до конца. Именно общение с природой, сам процесс познания ее великих закономерностей — могут стать едва ли не самым эффективным (а может быть, и единственным!) средством воспитания высоконравственных людей. Стоит задуматься: может ли Природа научить плохому? Ответ очевиден: нет!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Умение видеть красоту родной природы, умение слушать шум дождя и пение птиц, стрекотание кузнечика, вдыхать аромат луговых трав, полюбоваться восходом солнца – это ли не прекрасная цель и одновременно средство воспитания высоконравственного человека? Удивляться красоте маленького бриллианта – росинки на листе травинки,  понять радость духовного единства близких людей — единомышленников в походе или научной экспедиции — это просто здорово! Когда испытывающий жажду человек ощутит вкус кристально чистой воды из родника, то следующим шагом для него может стать потребность его очистить, оборудовать и даже украсить. Полюбив природу, поневоле научишься ее ценить, беречь, рационально использовать и возобновлять ее ресурсы. Ощутив прекрасные эмоции, возвышенные чувства, неземную радость от общения с природой и людьми, поневоле будешь стремиться ощутить это еще и еще раз. Действительно, у человека, посадившего дерево или расчистившего родник, побывавшего в исследовательской экспедиции по родной стороне, никогда не поднимется рука на большие и малые создания Природы… По крайней мере, на это хочется надеяться и в это верить. Лечение котёнка с переломанной лапой для ребенка может принести гораздо больше, чем виртуальная игра в интернете. Но вот тут уже нужны знания.</w:t>
      </w:r>
    </w:p>
    <w:p>
      <w:pPr>
        <w:pStyle w:val="Normal"/>
        <w:jc w:val="both"/>
        <w:rPr/>
      </w:pPr>
      <w:r>
        <w:rPr>
          <w:b w:val="false"/>
        </w:rPr>
        <w:t>Многолетний опыт работы показывает, что наиболее эффективен в экологическом образовании подрастающего поколения целостный научно-исследовательский подход. Эпизодические промеры семян фасоли, даже “на оценку” не принесут школьнику ничего полезного (может быть, кроме оценки). Совсем по-другому будет обстоять дело, когда ученик получает задание провести самостоятельное исследование, выполняет его, сам собирает и обрабатывает материал, оформляет работу, защищает ее, представляет свои результаты на конференциях в школе, районе, а может быть и на более высоком уров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 нас в Городецком районе Нижегородской области уже 7 лет работает летний межрайонный экологический лагерь « Росток». Пять лет я являюсь руководителем экологических экспедиций. Со мной всегда выезжает группа школьников, которые увлечены биологией и экологией. Сам факт прожить в палатках в течение недели, готовить еду на костре, пробежаться по росе на утренней зарядке вдоль озера или речки, сходить в экспедицию, затем провести исследования,  проанализировать материал, это ли не удовольствие! Помимо исследований, приходится проработать огромное количество научной литературы, которая затем выливается в исследовательскую работу. Вот идет и образовательный процесс, но с интересом,  с удовольств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ы все знаем, что современные дети в большинстве визуалы. Поэтому когда они сами все потрогают своими руками, проведут измерения, сделают химический анализ, обработают полученные результаты, сделают собственные выводы, да ещё сравнят с нормативами, позволит им стремиться к дальнейшему изучению, к изобретению собственных методик, и последующему их использованию. А вечером  - песни у костра,  сочинение частушек, инсценировок, выступление. Идёт общение друг с другом, знакомство с ребятами из других школ и других районов нашей области. Они настолько становятся дружными, коммуникабельными, не стесняются выступать, потому что это не сцена, а просто поляна у костра. Одна мама мне как – то сказала: « Вы мне открыли сына заново». Это были лучшие слова благодарности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боты моих учеников напечатаны в нескольких сборниках, за них получены дипломы, грамоты, сертификаты. Мы три года подряд принимали участие в Российском форуме « Великие реки России», в конкурсе исследовательских работ, проводимый Омским университетом, получили диплом за работу по ООПТ на областном конкурсе « Марш парков», стали победителями в региональном конкурсе «Неглобальные экологические проблемы». Ежегодно участвуем в областных и российских конкурсах исследовательских рабо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роблема заключалась в проведении химических анализов, так как школьная материальная база желает оставлять лучшего. В прошлом году районный отдел экологии приобрёл нам мини – лабораторию « Пчёлка – У» производства Санкт – Петербургского предприятия « Крисмас +», работать стало ещё интереснее, особенно детям. Представьте,  когда сам ребёнок что – то  «химичит», определяет, сравнивает, берёт пробы, проводит опрос населения, да ещё сам рекомендует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Очень хотелось бы, чтобы в каждой школе была возможность заниматься исследованиями, потому что это даёт возможность повысить уровень и качество образования. Наше правительство постоянно вещает о внедрении инновационных технологий в процесс обучения, а по сути того объёма средств в школах нет, либо не подходят статьи расходов. В связи с этим приходится ходить по спонсорам, подключать родителей, использовать свои средства. Когда исследования становятся системой, то  процесс обучения становится более качественным и интересным для ребёнка. Дети с начала учебного года интересуются новыми экспедициями, своими рассказами привлекают других школьников, а это уже потенциал новых участников в  олимпиадах и играх, для составления проектов и написания новых исследовательских работ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заключение можно сказать, если будем активнее мы учителя, чем чаще мы будем сотрудничать с детьми вне урока, тем быстрее раскроется ребёнок и пойдёт за вами хоть в горы, хоть на край света, потому что он вам будет доверять, вы будете для него старшим другом.</w:t>
      </w:r>
    </w:p>
    <w:p>
      <w:pPr>
        <w:pStyle w:val="Normal"/>
        <w:ind w:left="-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7:00Z</dcterms:created>
  <dc:creator>User</dc:creator>
  <dc:description/>
  <cp:keywords/>
  <dc:language>en-US</dc:language>
  <cp:lastModifiedBy>kabinet</cp:lastModifiedBy>
  <cp:lastPrinted>2013-02-08T11:34:00Z</cp:lastPrinted>
  <dcterms:modified xsi:type="dcterms:W3CDTF">2015-02-14T18:46:00Z</dcterms:modified>
  <cp:revision>9</cp:revision>
  <dc:subject/>
  <dc:title>                                                        Эссе</dc:title>
</cp:coreProperties>
</file>