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дошкольное 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ий сад № 68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итоговой непосредственно 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организованной образовательной деятельности</w:t>
      </w:r>
    </w:p>
    <w:p>
      <w:pPr>
        <w:pStyle w:val="Style16"/>
        <w:spacing w:before="0" w:after="0"/>
        <w:jc w:val="center"/>
        <w:rPr>
          <w:iCs/>
          <w:sz w:val="28"/>
          <w:szCs w:val="28"/>
        </w:rPr>
      </w:pPr>
      <w:r>
        <w:rPr>
          <w:b/>
          <w:sz w:val="40"/>
          <w:szCs w:val="40"/>
        </w:rPr>
        <w:t>кружка по дополнительному образованию «Волшебные ладошки»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а тему:  «Одуванчик 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для детей средней группы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Подготовила и провела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руководитель круж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Ежикова Н.Б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нск 2015</w:t>
      </w:r>
    </w:p>
    <w:p>
      <w:pPr>
        <w:pStyle w:val="Style16"/>
        <w:spacing w:before="28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спект итоговой НОД с использованием ИКТ по нетрадиционному рисованию в средней группе на тему «Одуванчик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закрепить умение детей передавать образ цветка через интеграции образовательных областей: познавательно-речевое развитие и художественно-эстетическое творче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разовательные задачи:</w:t>
      </w:r>
      <w:r>
        <w:rPr>
          <w:sz w:val="28"/>
          <w:szCs w:val="28"/>
        </w:rPr>
        <w:t xml:space="preserve"> закрепить умение передавать образ цветка, его строение и форму используя пальчики, закреплять название цветов; приобщать детей к декоративной деятельности; закреплять умение ритмично наносить точки пальчиками.</w:t>
      </w:r>
    </w:p>
    <w:p>
      <w:pPr>
        <w:pStyle w:val="Style16"/>
        <w:spacing w:before="280" w:after="24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азвивающие задачи:</w:t>
      </w:r>
      <w:r>
        <w:rPr>
          <w:sz w:val="28"/>
          <w:szCs w:val="28"/>
        </w:rPr>
        <w:t xml:space="preserve"> развивать восприятие детей, обогащать их сенсорный опыт путем выделения формы предме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ные задачи:</w:t>
      </w:r>
      <w:r>
        <w:rPr>
          <w:sz w:val="28"/>
          <w:szCs w:val="28"/>
        </w:rPr>
        <w:t xml:space="preserve"> воспитывать бережное отношение к природе и желание заботиться о ней. Вызвать эмоционально-эстетический отклик на тему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ация образовательных областей: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ОО «Познание» (сенсорное): </w:t>
      </w:r>
      <w:r>
        <w:rPr>
          <w:sz w:val="28"/>
          <w:szCs w:val="28"/>
        </w:rPr>
        <w:t>закреплять умение выделять цвет; обогащать чувственный опыт детей и умение фиксировать его в реч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О «Коммуникация»: </w:t>
      </w:r>
      <w:r>
        <w:rPr>
          <w:sz w:val="28"/>
          <w:szCs w:val="28"/>
        </w:rPr>
        <w:t>развивать свободное общение со взрослыми и детьми; активизировать словарный запас детей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ОО «Здоровье»: </w:t>
      </w:r>
      <w:r>
        <w:rPr>
          <w:sz w:val="28"/>
          <w:szCs w:val="28"/>
        </w:rPr>
        <w:t>осуществлять контроль за осанкой  детей во время рис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тодические приемы:</w:t>
      </w:r>
      <w:r>
        <w:rPr>
          <w:sz w:val="28"/>
          <w:szCs w:val="28"/>
        </w:rPr>
        <w:t xml:space="preserve"> организационный момент, загадки, художественное слово, дидактическая игра «Прорисуй в воздухе», пальчиковая гимнастика, физкультминутка, вопросно-ответная беседа, рефлек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 по образовательным областям: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ОО «Познание»: </w:t>
      </w:r>
      <w:r>
        <w:rPr>
          <w:sz w:val="28"/>
          <w:szCs w:val="28"/>
        </w:rPr>
        <w:t>наблюдения в природе, рассматривание иллюстраций с изображением растений и насекомых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ОО «Художественное творчество»: </w:t>
      </w:r>
      <w:r>
        <w:rPr>
          <w:sz w:val="28"/>
          <w:szCs w:val="28"/>
        </w:rPr>
        <w:t>рисование «Светит солнышко»,  «Все сосульки капали», «Идет дождь» (с использованием пальчик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О «Музыка»: </w:t>
      </w:r>
      <w:r>
        <w:rPr>
          <w:sz w:val="28"/>
          <w:szCs w:val="28"/>
        </w:rPr>
        <w:t>слушание музыкальной композиции Чайковского «Времена года»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ОО «Чтение художественной литературы»: </w:t>
      </w:r>
      <w:r>
        <w:rPr>
          <w:sz w:val="28"/>
          <w:szCs w:val="28"/>
        </w:rPr>
        <w:t>чтение стихов 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згадывание загадо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есне, природе, природных явл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ловарная работа:</w:t>
      </w:r>
      <w:r>
        <w:rPr>
          <w:sz w:val="28"/>
          <w:szCs w:val="28"/>
        </w:rPr>
        <w:t xml:space="preserve"> одуванчики, солнце, лучик, золотистый, маленький, красивый, желтый, стебель, листья, цветок, пчелка, нектар, лужок, золотой, сладк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ий материал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монстрационный:</w:t>
      </w:r>
      <w:r>
        <w:rPr>
          <w:sz w:val="28"/>
          <w:szCs w:val="28"/>
        </w:rPr>
        <w:t xml:space="preserve"> экран, проектор, ноутбук, изображение весны и одуванчиков на лугу. Картинка с изображением одуванчика на мольберте. Модель пчелок по количеству дет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аздаточный:</w:t>
      </w:r>
      <w:r>
        <w:rPr>
          <w:sz w:val="28"/>
          <w:szCs w:val="28"/>
        </w:rPr>
        <w:t xml:space="preserve"> тонированная бумага для рисования, краски для рисования пальчиками, баночка с водой, влажные салфетк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зыкальный фон: </w:t>
      </w:r>
      <w:r>
        <w:rPr>
          <w:sz w:val="28"/>
          <w:szCs w:val="28"/>
        </w:rPr>
        <w:t xml:space="preserve">музыкальная композиция Чайковский «Времена года»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хника:</w:t>
      </w:r>
      <w:r>
        <w:rPr>
          <w:sz w:val="28"/>
          <w:szCs w:val="28"/>
        </w:rPr>
        <w:t xml:space="preserve"> рисование пальчик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образовательной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оспитатель показывает слайд с изображением весны. </w:t>
      </w:r>
    </w:p>
    <w:p>
      <w:pPr>
        <w:pStyle w:val="Normal"/>
        <w:rPr/>
      </w:pPr>
      <w:r>
        <w:rPr>
          <w:sz w:val="28"/>
          <w:szCs w:val="28"/>
        </w:rPr>
        <w:t>Ребята, наступило прекрасное время года. Какое? (Вес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я природа просыпается от долгого с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ушайте загадку:</w:t>
      </w:r>
    </w:p>
    <w:p>
      <w:pPr>
        <w:pStyle w:val="Normal"/>
        <w:rPr/>
      </w:pPr>
      <w:r>
        <w:rPr>
          <w:sz w:val="28"/>
          <w:szCs w:val="28"/>
        </w:rPr>
        <w:t>Рыхлый снег</w:t>
        <w:br/>
        <w:t>На солнце тает,</w:t>
        <w:br/>
        <w:t>Ветерок в ветвях играет,</w:t>
        <w:br/>
        <w:t>Звонче птичьи голоса</w:t>
        <w:br/>
        <w:t>Значит,</w:t>
        <w:br/>
        <w:t>К нам пришла ..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есна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дцы, вот еще вам загад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пли солнца спозаран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явились на полян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 в жёлтый сарафанч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ядился …(Одуванчик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показывает слайд с изображением одуванч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мотрите, какой красивый одуванчик. Чем же этот цветок похож на солнц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круглый. Одуванчик желтый, как солнышк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, посмотрите, а из каких частей состоит одуванчик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веток, листья, стебелек. </w:t>
      </w:r>
    </w:p>
    <w:p>
      <w:pPr>
        <w:pStyle w:val="Normal"/>
        <w:rPr/>
      </w:pPr>
      <w:r>
        <w:rPr>
          <w:sz w:val="28"/>
          <w:szCs w:val="28"/>
        </w:rPr>
        <w:t>Давайте с вами прорисуем в воздухе названные вами части (прорисовываем в воздухе), сколько стебельков у цветоч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мотрите, какого цвета листочки и стебелек, цвет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й, ребята, а вы слышите кто-то жужжит.   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то эт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дница крылат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тье полосат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том хоть кро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усит, будет плохо! Пче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 пчелка. Как тебя зовут? Май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челка узнала, что у нас в группе появился одуванчик. Она рано проснулась, а цветы еще нигде не расцвели. Пчелке так хочется нектара попробовать. Вот она к нам и прилетела, но прилетела она к нам не одна, а со своими друзьями – пчелками.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Воспитатель вносит пчело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изкультминут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</w:rPr>
        <w:t xml:space="preserve">Пчелка трудится весь день          (Руками рисовать перед собой круг). </w:t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</w:rPr>
        <w:t xml:space="preserve">И работать ей не лень.                  (Покачивание указательными  </w:t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</w:rPr>
        <w:t xml:space="preserve">                                                             </w:t>
      </w:r>
      <w:r>
        <w:rPr>
          <w:rStyle w:val="Applestylespan"/>
          <w:color w:val="000000"/>
          <w:sz w:val="28"/>
          <w:szCs w:val="28"/>
        </w:rPr>
        <w:t xml:space="preserve">пальцами в знак отрицания.) </w:t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</w:rPr>
        <w:t xml:space="preserve">От цветка летит к цветку,            (Ритмичные взмахи руками.) </w:t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</w:rPr>
        <w:t xml:space="preserve">Клеит на брюшко пыльцу.           (Круговые движения ладонью по животу.) Хоботком нектар сосет,               (Вытянуть руку вперед, затем вниз, </w:t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rStyle w:val="Applestylespan"/>
          <w:color w:val="000000"/>
          <w:sz w:val="28"/>
          <w:szCs w:val="28"/>
        </w:rPr>
        <w:t xml:space="preserve">наклониться.) </w:t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</w:rPr>
        <w:t xml:space="preserve">За день много соберет.                  («Раскрыть» перед собой все пальцы.) </w:t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</w:rPr>
        <w:t xml:space="preserve">Унесет нектар тот в улей              (Изображают полет.) </w:t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</w:rPr>
        <w:t xml:space="preserve">И назад вернется пулей.                (Резко выбросит руку с вытянутым </w:t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</w:rPr>
        <w:t xml:space="preserve">                                                           </w:t>
      </w:r>
      <w:r>
        <w:rPr>
          <w:rStyle w:val="Applestylespan"/>
          <w:color w:val="000000"/>
          <w:sz w:val="28"/>
          <w:szCs w:val="28"/>
        </w:rPr>
        <w:t xml:space="preserve">указательным пальцем вперед.) </w:t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</w:rPr>
        <w:t xml:space="preserve">В сотах утрамбует мед,                 (Топанье ногами.) </w:t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</w:rPr>
        <w:t xml:space="preserve">Скоро ведь зима придет.               (Поеживание.) </w:t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</w:rPr>
        <w:t xml:space="preserve">Будет пчелкам чем питаться.        (Имитация движения ложкой.) </w:t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</w:rPr>
        <w:t>Надо летом им стараться.              (Имитация накладывания меда в соты.)</w:t>
      </w:r>
    </w:p>
    <w:p>
      <w:pPr>
        <w:pStyle w:val="Normal"/>
        <w:rPr>
          <w:rStyle w:val="Applestylesp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ята, пчелок много, а цветок один. Где нам взять каждой пчелке цветок? Нарис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ем можно рисовать? Красками, кисточками. Но у нас нет кист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беда, у нас всегда готовы 10 кисточек, которые постоянно с нами. Кто знает, что это за кисточки? Догадались? Конечно это наши пальчик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овая гимнаст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Applestylespan"/>
          <w:color w:val="444444"/>
          <w:sz w:val="28"/>
          <w:szCs w:val="28"/>
        </w:rPr>
        <w:t>Этот пальчик - дедушка,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br w:type="textWrapping" w:clear="all"/>
      </w:r>
      <w:r>
        <w:rPr>
          <w:rStyle w:val="Applestylespan"/>
          <w:color w:val="444444"/>
          <w:sz w:val="28"/>
          <w:szCs w:val="28"/>
        </w:rPr>
        <w:t>Этот пальчик - бабушка,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br w:type="textWrapping" w:clear="all"/>
      </w:r>
      <w:r>
        <w:rPr>
          <w:rStyle w:val="Applestylespan"/>
          <w:color w:val="444444"/>
          <w:sz w:val="28"/>
          <w:szCs w:val="28"/>
        </w:rPr>
        <w:t>Этот пальчик - папочка,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br w:type="textWrapping" w:clear="all"/>
      </w:r>
      <w:r>
        <w:rPr>
          <w:rStyle w:val="Applestylespan"/>
          <w:color w:val="444444"/>
          <w:sz w:val="28"/>
          <w:szCs w:val="28"/>
        </w:rPr>
        <w:t>Этот пальчик - мамочка,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br w:type="textWrapping" w:clear="all"/>
      </w:r>
      <w:r>
        <w:rPr>
          <w:rStyle w:val="Applestylespan"/>
          <w:color w:val="444444"/>
          <w:sz w:val="28"/>
          <w:szCs w:val="28"/>
        </w:rPr>
        <w:t>Этот пальчик - я,</w:t>
      </w:r>
      <w:r>
        <w:rPr>
          <w:color w:val="444444"/>
          <w:sz w:val="28"/>
          <w:szCs w:val="28"/>
        </w:rPr>
        <w:br w:type="textWrapping" w:clear="all"/>
      </w:r>
      <w:r>
        <w:rPr>
          <w:rStyle w:val="Applestylespan"/>
          <w:color w:val="444444"/>
          <w:sz w:val="28"/>
          <w:szCs w:val="28"/>
        </w:rPr>
        <w:t>Вот и вся моя семь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теперь я вас научу рисовать пальчиками-кисточками. Наберем на пальчик желтую краску, поставим на листе яркую точку, а потом вокруг нее много точек по круг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оспитатель сопровождает объяснение примерным показ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получился цветочек – желтый, пушистый. А что мы еще не нарисовали?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сточки. Стебелек. Их можно будет нарисовать прямыми линиями. Кто хочет показать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Ребенок рисует на образце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мотрите, в нашей группе вырос еще один одуванчик. А теперь вы сами нарисуете одуванчики для каждой пчелки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рисуют одуванчики. Воспитатель оказывает индивидуальную помощь по мере необходимости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замечательные получились цветы. Молодцы. Теперь сложим одуванчики вместе – получился золотой лужок. Наши пчелки сядут на него, и будут пить сладкий нектар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Послушайте стихотворение, которое я вам прочит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нило солн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ик золо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ос одуванчик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молод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его чудес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отистый ц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большого солн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енький портр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ебята постарались, пчелки очень довольны и говорят вам спасиб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Литератур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рождения до школы. Примерная основная общеобразовательная программа дошкольного образования /Под редакцией Н.Е. Вераксы, Т.С. Комаровой, М.А. Васильевой.- 3- е изд., испр. и доп.- М.: МОЗАИКА- СИНТЕЗ, 2012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марова Т.С. Изобразительная деятельность в детском саду.-М.: Мозаик-Синтез, 2006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марова Т.С. Обучение дошкольников техники рисования.-М.: педагогическое общество России, 2005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6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авельева Е.А. Пальчиковые и жестовые игры в стихах для дошкольников.-Спб.; ООО» ИЗДАТЕЛЬСТВО  «ДЕТСТВО»,2011.</w:t>
      </w:r>
    </w:p>
    <w:p>
      <w:pPr>
        <w:pStyle w:val="Style17"/>
        <w:spacing w:lineRule="auto" w:line="240" w:before="0" w:after="0"/>
        <w:ind w:left="71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8"/>
        </w:tabs>
        <w:ind w:left="718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4:47:00Z</dcterms:created>
  <dc:creator>Admin</dc:creator>
  <dc:description/>
  <cp:keywords/>
  <dc:language>en-US</dc:language>
  <cp:lastModifiedBy>1</cp:lastModifiedBy>
  <cp:lastPrinted>2015-05-25T21:40:00Z</cp:lastPrinted>
  <dcterms:modified xsi:type="dcterms:W3CDTF">2015-05-25T18:42:00Z</dcterms:modified>
  <cp:revision>11</cp:revision>
  <dc:subject/>
  <dc:title>Художественно-эстетическое  развитие    </dc:title>
</cp:coreProperties>
</file>