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/>
        <w:t>«Детский сад компенсирующего вида» № 22 («Почемучка») г. Воркут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color w:val="000000"/>
        </w:rPr>
      </w:pPr>
      <w:r>
        <w:rPr>
          <w:color w:val="000000"/>
        </w:rPr>
        <w:t>Рекомендация  для  родителей</w:t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color w:val="000000"/>
          <w:u w:val="single"/>
        </w:rPr>
      </w:pPr>
      <w:r>
        <w:rPr>
          <w:color w:val="000000"/>
          <w:u w:val="single"/>
        </w:rPr>
        <w:t>УЧИМСЯ    ЧИТАТЬ    ДОМА</w:t>
      </w:r>
    </w:p>
    <w:p>
      <w:pPr>
        <w:pStyle w:val="Normal"/>
        <w:ind w:left="-540" w:firstLine="540"/>
        <w:jc w:val="center"/>
        <w:rPr>
          <w:rFonts w:ascii="Monotype Corsiva" w:hAnsi="Monotype Corsiva" w:cs="Monotype Corsiva"/>
          <w:b/>
          <w:b/>
          <w:color w:val="800080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color w:val="800080"/>
          <w:sz w:val="28"/>
          <w:szCs w:val="28"/>
          <w:u w:val="single"/>
        </w:rPr>
      </w:r>
    </w:p>
    <w:p>
      <w:pPr>
        <w:pStyle w:val="Normal"/>
        <w:ind w:left="-540" w:firstLine="540"/>
        <w:jc w:val="center"/>
        <w:rPr>
          <w:rFonts w:ascii="Monotype Corsiva" w:hAnsi="Monotype Corsiva" w:cs="Monotype Corsiva"/>
          <w:b/>
          <w:b/>
          <w:color w:val="800080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color w:val="80008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3450</wp:posOffset>
            </wp:positionH>
            <wp:positionV relativeFrom="paragraph">
              <wp:posOffset>135255</wp:posOffset>
            </wp:positionV>
            <wp:extent cx="4381500" cy="3032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4200" r="3675" b="19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firstLine="540"/>
        <w:jc w:val="center"/>
        <w:rPr>
          <w:rFonts w:ascii="Monotype Corsiva" w:hAnsi="Monotype Corsiva" w:cs="Monotype Corsiva"/>
          <w:b/>
          <w:b/>
          <w:color w:val="800080"/>
          <w:sz w:val="28"/>
          <w:szCs w:val="28"/>
        </w:rPr>
      </w:pPr>
      <w:r>
        <w:rPr>
          <w:rFonts w:cs="Monotype Corsiva" w:ascii="Monotype Corsiva" w:hAnsi="Monotype Corsiva"/>
          <w:b/>
          <w:color w:val="800080"/>
          <w:sz w:val="28"/>
          <w:szCs w:val="28"/>
        </w:rPr>
      </w:r>
    </w:p>
    <w:p>
      <w:pPr>
        <w:pStyle w:val="Normal"/>
        <w:ind w:left="-540" w:firstLine="540"/>
        <w:jc w:val="center"/>
        <w:rPr>
          <w:rFonts w:ascii="Monotype Corsiva" w:hAnsi="Monotype Corsiva" w:cs="Monotype Corsiva"/>
          <w:b/>
          <w:b/>
          <w:color w:val="800080"/>
          <w:sz w:val="28"/>
          <w:szCs w:val="28"/>
        </w:rPr>
      </w:pPr>
      <w:r>
        <w:rPr>
          <w:rFonts w:cs="Monotype Corsiva" w:ascii="Monotype Corsiva" w:hAnsi="Monotype Corsiva"/>
          <w:b/>
          <w:color w:val="800080"/>
          <w:sz w:val="28"/>
          <w:szCs w:val="28"/>
        </w:rPr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spacing w:lineRule="auto" w:line="360"/>
        <w:ind w:left="-54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крыпник Гульнара Бахитов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воспитатель высшей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валификационной категории </w:t>
      </w:r>
    </w:p>
    <w:p>
      <w:pPr>
        <w:pStyle w:val="Normal"/>
        <w:spacing w:lineRule="auto" w:line="360"/>
        <w:ind w:left="-54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 домашней обстановке умение  читать  может  прийти  к ребенку  так  же   естественно, как  умение ходить  или  говорить, Помочь  развертыванию  этого   естественного  хода событий  можно, создав  ребенку  следующие  условия: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егулярно читать малышу вслух считалки, детские стишки с часто повторяющимися фразами, книжки с картинками, различ</w:t>
        <w:softHyphen/>
        <w:t>ные  рассказы  и  т.п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читать  рассказы, интересные  ребенку:   про  животных, игрушки,   динозавров,   цирк  и  др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спользовать  каждую   возможность   общения:   разговаривать с  малышом, отвечать  на   его   вопросы   о   книгах  и   обо   всем остальном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» разрешить  ребенку  свободно   пользоваться  карандашами, ножницами, бумагой  и  т.д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делать  для  ребенка  карточки   с   повседневно  употреб</w:t>
        <w:softHyphen/>
        <w:t>ляемыми  словами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записывать   истории, которые  малыш  будет  диктовать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Устраивать  детям  нечто   вроде  экскурсий  по  кварталу и  в  другие  места  и  обязательно   обсуждать   эти  прогулки как  до, так  и  после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бстановка  дома  должна  быть   спокойной - родителям нужно  быть  терпеливыми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дома  под  рукой  у  ребенка  всегда  должно   быть  дос</w:t>
        <w:softHyphen/>
        <w:t>таточно  материалов  для  чтения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сами  родители  должны  подавать  ребенку   пример, читая книги, газеты, журналы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родителям время от времени следует брать малыша с собой в библиотеку, чтобы ребенок, во-первых, мог полистать книги на полках и в читальном зале и, во-вторых, выбрать несколько  книг  и  взять  их  домой.</w:t>
      </w:r>
    </w:p>
    <w:p>
      <w:pPr>
        <w:pStyle w:val="Normal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ение можно сравнивать с главной дорогой в стране знаний. Все последующее обучение - математике, биологии, общественным наукам - будет основано на умении ребенка понимать написанное, пользоваться языком, на его способности вычленять смысл письмен</w:t>
        <w:softHyphen/>
        <w:t>ного текста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7:37:00Z</dcterms:created>
  <dc:creator>гуля</dc:creator>
  <dc:description/>
  <cp:keywords/>
  <dc:language>en-US</dc:language>
  <cp:lastModifiedBy>User</cp:lastModifiedBy>
  <dcterms:modified xsi:type="dcterms:W3CDTF">2012-04-07T18:42:00Z</dcterms:modified>
  <cp:revision>8</cp:revision>
  <dc:subject/>
  <dc:title> </dc:title>
</cp:coreProperties>
</file>