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  </w:t>
      </w:r>
      <w:r>
        <w:rPr>
          <w:b/>
          <w:bCs/>
          <w:i/>
          <w:iCs/>
          <w:color w:val="000000"/>
          <w:sz w:val="40"/>
          <w:szCs w:val="40"/>
        </w:rPr>
        <w:t>Тема: Итоговый урок по теме             «Квадратичная функция</w:t>
      </w:r>
      <w:r>
        <w:rPr>
          <w:bCs/>
          <w:i/>
          <w:iCs/>
          <w:color w:val="000000"/>
          <w:sz w:val="28"/>
          <w:szCs w:val="28"/>
        </w:rPr>
        <w:t>»( уроки повторение 9 класс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Тип: Обобщения и систематизации знаний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Оборудование: компьютер, проектор, презентация</w:t>
      </w:r>
      <w:r>
        <w:rPr>
          <w:rFonts w:cs="Times New Roman,BoldItalic"/>
          <w:bCs/>
          <w:iCs/>
          <w:color w:val="000000"/>
          <w:sz w:val="28"/>
          <w:szCs w:val="28"/>
        </w:rPr>
        <w:t xml:space="preserve"> </w:t>
      </w:r>
      <w:r>
        <w:rPr>
          <w:rFonts w:cs="Times New Roman,BoldItalic"/>
          <w:bCs/>
          <w:iCs/>
          <w:color w:val="000000"/>
          <w:sz w:val="28"/>
          <w:szCs w:val="28"/>
          <w:lang w:val="en-US"/>
        </w:rPr>
        <w:t>Power</w:t>
      </w:r>
      <w:r>
        <w:rPr>
          <w:rFonts w:cs="Times New Roman,BoldItalic"/>
          <w:bCs/>
          <w:iCs/>
          <w:color w:val="000000"/>
          <w:sz w:val="28"/>
          <w:szCs w:val="28"/>
        </w:rPr>
        <w:t xml:space="preserve"> </w:t>
      </w:r>
      <w:r>
        <w:rPr>
          <w:rFonts w:cs="Times New Roman,BoldItalic"/>
          <w:bCs/>
          <w:iCs/>
          <w:color w:val="000000"/>
          <w:sz w:val="28"/>
          <w:szCs w:val="28"/>
          <w:lang w:val="en-US"/>
        </w:rPr>
        <w:t>Point</w:t>
      </w:r>
      <w:r>
        <w:rPr>
          <w:rFonts w:cs="Times New Roman,BoldItalic"/>
          <w:bCs/>
          <w:iCs/>
          <w:color w:val="000000"/>
          <w:sz w:val="28"/>
          <w:szCs w:val="28"/>
        </w:rPr>
        <w:t xml:space="preserve"> к уроку, тестовые задания, листы самоконтроля.</w:t>
      </w:r>
    </w:p>
    <w:p>
      <w:pPr>
        <w:pStyle w:val="Normal"/>
        <w:autoSpaceDE w:val="false"/>
        <w:rPr>
          <w:rFonts w:cs="Times New Roman,BoldItalic"/>
          <w:bCs/>
          <w:iCs/>
          <w:color w:val="000000"/>
          <w:sz w:val="28"/>
          <w:szCs w:val="28"/>
        </w:rPr>
      </w:pPr>
      <w:r>
        <w:rPr>
          <w:rFonts w:eastAsia="Times New Roman,BoldItalic" w:cs="Times New Roman,BoldItalic" w:ascii="Times New Roman,BoldItalic" w:hAnsi="Times New Roman,BoldItalic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Цели: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Обучающая: Обеспечить обобщение и систематизацию учащимися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знаний по теме: «Квадратичная функция»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Развивающая: Создать условия для развития познавательных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процессов: памяти, внимания, логического мышления, умений сравнивать,анализировать, обобщать, систематизировать, делать выводы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Воспитательна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Продолжать через организацию деятельности на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уроке способствовать воспитанию у учащихся заинтересованного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отношения к математике, собранности, настойчивости в достижении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цели,уверенности в том, что при добросовестном отношении,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трудолюбии все трудности могут быть преодолены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Логика: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eastAsia="Times New Roman,BoldItalic" w:cs="Times New Roman,BoldItalic" w:ascii="Times New Roman,BoldItalic" w:hAnsi="Times New Roman,BoldItalic"/>
          <w:bCs/>
          <w:iCs/>
          <w:color w:val="000000"/>
          <w:sz w:val="28"/>
          <w:szCs w:val="28"/>
        </w:rPr>
        <w:t xml:space="preserve"> </w:t>
      </w: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Мотивация → анализ содержания учебного материала →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выделение главного → обобщение и систематизация – самоконтроль и коррекция →рефлексия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>Макроструктура: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Cs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Организационный этап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2. Мотивация и формулирование цели урока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Этап подготовки к активной деятельности на основном этапе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уро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Обобщение и систематизация знаний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Cs/>
          <w:iCs/>
          <w:color w:val="000000"/>
          <w:sz w:val="28"/>
          <w:szCs w:val="28"/>
        </w:rPr>
        <w:t>Этап самоконтроля и коррекции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Информация о домашнем задании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  <w:t>Рефлексия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Организационный эта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ствие, создание рабочей атмосферы, сообщение темы уро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 xml:space="preserve">2. Мотивация и формулирование цели урока.        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Слайд 2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ебята, мы уже с вами анализировали структуру и содержание тес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числите, пожалуйста, задания, где вы встречаетесь с заданиями по этой тем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перечисляют задания, связанные с темой уро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Этап подготовки к активной деятельности на основном этап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урок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color w:val="000000"/>
              </w:rPr>
              <w:t>Слайд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 как мы уже не раз в учебном году повторяли эту тему, выполняли задания, но еще  многие испытывают трудности, то давайте  сформулируем, что нам нужно повторить, чтобы избежать ошиб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перечисляют вопросы, связанные с темой урока, что они должны знать по данной теме и уме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4, 5,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предлагает ответить на вопросы по слайду 4, 5, 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ют устно на вопросы и записывают письменно (если это требуется в вопросе) в тетрадях и на дос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rFonts w:cs="Times New Roman,Bold" w:ascii="Times New Roman,Bold" w:hAnsi="Times New Roman,Bold"/>
                <w:bCs/>
                <w:i/>
                <w:iCs/>
                <w:color w:val="000000"/>
              </w:rPr>
              <w:t>Этап самоконтроля и коррек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7, 8,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итель предлагает выполнить задания из теста в следующей последовательности: А1- А6, В1- В2, С1- С2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ует выполнение и проверку выполнения заданий: устно,  в парах , на доске, с помощью проектора, коллективно, индивидуально ( заранее оговоренным способом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ует, помогает в случае затруднений, следит, чтобы ничего не было упущен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ют задания. Проверяют свои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1- А5 – сначала в парах, затем с помощью проектора, в случае затруднений решение записывается на доске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1- В2 – сначала в парах, затем с помощью проектора,  с  записью на дос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1- С2 – сначала индивидуально (учителем), затем с помощью проектора  Заполняют лист самоконтроля по результатам проверки заданий те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Подведение итогов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ует работу класса в целом, отдельных учеников, отмечает положительные моменты в работе, указывает на недоч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ршают заполнение листа самоконтроля. Выставляют себе оценку за решение те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Информация о домашнем зад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Слайд 11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ает домашнее зад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писывают задание дом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8. 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>Рефлекс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  <w:t>Слайд 12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агает написать телеграмму из 6-7 слов по поводу урока, трудностей, к чему следует верну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шут телеграмму в листке самоконтроля 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кончание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асибо за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ют листы самоконтроля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4:00Z</dcterms:created>
  <dc:creator>Наталья</dc:creator>
  <dc:description/>
  <cp:keywords/>
  <dc:language>en-US</dc:language>
  <cp:lastModifiedBy>Наталья</cp:lastModifiedBy>
  <dcterms:modified xsi:type="dcterms:W3CDTF">2013-03-31T11:31:00Z</dcterms:modified>
  <cp:revision>7</cp:revision>
  <dc:subject/>
  <dc:title>Тема: Итоговый урок по теме «Квадратичная функция»</dc:title>
</cp:coreProperties>
</file>