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совместного мероприятия с детьми средн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утешествие в страну Литератур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Образовательные: </w:t>
      </w:r>
    </w:p>
    <w:p>
      <w:pPr>
        <w:pStyle w:val="Normal"/>
        <w:jc w:val="both"/>
        <w:rPr/>
      </w:pPr>
      <w:r>
        <w:rPr>
          <w:sz w:val="28"/>
          <w:szCs w:val="28"/>
        </w:rPr>
        <w:t>1.  Продолжать совершенствовать диалогическую речь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должать учить ориентироваться в жанровом разнообразии литературы (сказки, рассказы, стих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должать отрабатывать навыки  работы с пластилином, природн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должать развивать внимание, память, мышле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буждать к выразительности в этю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ручную умелость в изобразительной деятельности (лепка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спитывать в детях чувство прекрасного, сопереживания героям (доброту, отзывчивость и 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спитывать интерес к 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рь: иллюстрация, горюет, прищуриваться, присказка, лубяная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шапка, сапоги, палочка, клубочек, бумажные цветы, жёлуди, семена ясеня, иллюстрации к сказкам, аудиозаписи детских песен к сказкам, сказочные ворота, ковёр, бревенчатая избушка, куклы биба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егодня мы отправляемся с Вами ребята в гости к Сказке. Ведь все люди – и маленькие и взрослые любят и читают сказки. За правильные ответы я вам буду давать вам волшебный цветы. В конце, как в любой сказке вас ждёт сюрприз. Мы отправляемся в путешествие по интереснейшему миру литературы. Нас ждёт три остановки: в сказочном королевстве, в краю рассказов, и в мире стихов. Чтобы попасть в сказочное королевство вы должны отгадать сказочные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волком не дрож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медведя убеж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лисице на зуб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ж поп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лобок из сказки «Колобок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 помните, ребята от кого ушёл колобок в этой сказке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От медведя, волка, зайца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, вер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ле леса, на опу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е их живёт в изб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три стула и три кру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кроватки и три под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адайте без подсказ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герои этой сказ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Три медвед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мните, ребята, как зовут медведей в этой сказке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Михайло Потапыч, Настасья Петровна, Мишутка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, вер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Алёнушки-сестр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если братишку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 они ле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ко они гля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Гуси-лебед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важней она в зага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погребе ж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ку вытащить из гря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 с бабкой помо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ышка из сказки «Реп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зовите, ребята, всех героев этой сказ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дед, баба, внучка, жучка, кошка, мышк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, вер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али маму с моло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устили волка в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были э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злята из сказки «Волк и семеро козля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ребята, подскажите, можно ли незнакомых в дом пускать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ельзя!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, вер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ён, изворот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атый д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жить он не мо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красных сап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Кот в сапогах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вы помните ребята, в кого превратился людоед в этой сказке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В мышонка и кот в сапогах съел его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, вер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девочку очень люб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чку красную ей подар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имя забыла сво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, подскажите имя е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Красная шап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помните, ребята, кому несла пирожки Красная Шапочка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Бабушке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, вер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этой книге - имен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было там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 этих имени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лся вдруг зло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хотел убить хозяй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её не погуб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коварному злоде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голову сруб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.Чуковский «Муха-цокотух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помните, ребята, кто спас муху-цокотуху в этой сказке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Комар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, вер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е их – и до чего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ья дружные пох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к круглый, пятач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ик маленький крюч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Три поросён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 зовут трёх поросят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иф-Ниф, Наф-Наф, Нуф-нуф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, вер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Молодцы ребята, все загадки отгадали и наши волшебные ворота открывают нам путь в страну сказок. А чем, ребята, сказка отличается от других литературных произведений. (Ответы детей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 вашим ответам можно добавить ещё несколько отлич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казка всегда начинается по-особому: жили-были; в некотором царстве, в некотором государстве; однажды…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которые сказки начинаются с присказки. А вы, ребята, какие присказки знаете?</w:t>
      </w:r>
    </w:p>
    <w:p>
      <w:pPr>
        <w:pStyle w:val="Normal"/>
        <w:jc w:val="both"/>
        <w:rPr/>
      </w:pPr>
      <w:r>
        <w:rPr>
          <w:sz w:val="28"/>
          <w:szCs w:val="28"/>
        </w:rPr>
        <w:t>3. В сказках происходит то, чего не бывает в  обычной жизни. Звери умеют разговаривать, люди пользуются волшебными предметами. Посмотрите сколько у нас предметов на столе. Но волшебными они станут только тогда, когда к ним добавят волшебное слово. (Например, сапоги-</w:t>
      </w:r>
      <w:r>
        <w:rPr>
          <w:i/>
          <w:sz w:val="28"/>
          <w:szCs w:val="28"/>
        </w:rPr>
        <w:t>скороходы</w:t>
      </w:r>
      <w:r>
        <w:rPr>
          <w:sz w:val="28"/>
          <w:szCs w:val="28"/>
        </w:rPr>
        <w:t>, шапка-</w:t>
      </w:r>
      <w:r>
        <w:rPr>
          <w:i/>
          <w:sz w:val="28"/>
          <w:szCs w:val="28"/>
        </w:rPr>
        <w:t>неведимк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лшебная</w:t>
      </w:r>
      <w:r>
        <w:rPr>
          <w:sz w:val="28"/>
          <w:szCs w:val="28"/>
        </w:rPr>
        <w:t xml:space="preserve"> палочка, ковёр-</w:t>
      </w:r>
      <w:r>
        <w:rPr>
          <w:i/>
          <w:sz w:val="28"/>
          <w:szCs w:val="28"/>
        </w:rPr>
        <w:t>самолё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волшебный </w:t>
      </w:r>
      <w:r>
        <w:rPr>
          <w:sz w:val="28"/>
          <w:szCs w:val="28"/>
        </w:rPr>
        <w:t>клубочек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вери в сказках одеты как лю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сказках бывает волшеб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сказках – счастливый ко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инамическая пауза. Этю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тюды на выражение эмоций с дви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зка даст нам отдохну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охнём и снова в пу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юд «Волк сердится» (показываем с помощью пантомимики выражение лица, позы, жес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юд «Зайчик горюет» (ладошки к щекам, голову наклонить вни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юд «Хитрая лиса» (прищуриваем глаза, поворачиваем туловищ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юд «Доверчивая Красная Шапочка» (перешагиваем с ноги на ногу, открытый взгля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идактическая игра «Чьи слова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Детям предлагается  назвать героя сказки, которому принадлежит фраза и название сказ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Я от дедушки ушёл, я от бабушки ушё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Не садись на пенёк, не ешь пирожо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ечка-матушка, спрячь нас!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У меня не усы, а усищи, не лапы, а лапищи, не зуба, а зубища – я никого не боюсь!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ак выскачу, как выпрыгну – пойдут клочки по закоулочкам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ценка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ла нам сказка отдохнуть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охнули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нова в путь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сейчас волшебный клубочек укажет нам дорогу дальше. Следующая наша остановка-  край рассказов и мир стихов. И отправимся мы туда все вместе на ковре- самолёте  (</w:t>
      </w:r>
      <w:r>
        <w:rPr>
          <w:i/>
          <w:sz w:val="28"/>
          <w:szCs w:val="28"/>
        </w:rPr>
        <w:t>музыкальное сопровождение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вот мы и прилетели. Но чтобы попасть сюда, вы должны узнать названия рассказов по иллюстраци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идактическая игра «К какому рассказу иллюстрация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Кто сказал мяу?» В Сутее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Тюпа маленький» Е. Чаруши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Волчишко» Е Чаруши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Томка» Е. Чаруши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Как  муравьишка домой спешил» В. Биан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Бобик в гостях у Барбоса» Н.Носов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Ребята, а чем отличаются рассказы от сказки (ответы детей- в рассказах речь идёт  о том, что было на самом деле)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А теперь добро пожаловать в мир стихов. Стихи записываются в столбик. Вот так (показ стихотворения в книге). А рассказы в строчку. А ещё в стихах некоторые последние слова созвучны. Например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тло-пушистая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нежинка белая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ая чистая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ая смел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их стихах созвучны последние слова – чистая, смелая, пушистая, белая. А сейчас  какие слова созвучны?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потом  позвонили мартышк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Пришлите, пожалуйста, книжки!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Мартышки-кни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авильно ребята! Такие созвучные слова на концах строчек в стихах называют рифма. А вы узнали из какого произведения эти стр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Телефон» К. Чуковский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идактическая игра «Подскажи словечко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а девочка котёнка спать уклады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ебе под сп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гкую….пер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ху на пер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ую…….просты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ебе под 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е подуш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«Усатый-полосатый» С Марша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Танюши дел не м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Танюши много де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ом брату помог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с утра конфеты….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«Помощница» А. Бар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весёлый, звонкий мя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куда помчался ……вска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ёлтый, красный, голу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гнаться за………. тобой!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(«Мяч» С Маршак)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Молодцы! А теперь я  превращаю вас в чудесных, сказочных птиц и вы полетите выполнять последнее задание. (Дети «перелетают» за столы, где всё подготовлено для леп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А здесь, дорогие ребята, вас ждёт ещё одна загадка. Ребята, отгадайте, пожалуйста, ска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гает, скач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ько пл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ака не помог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 не пом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петуш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ю пом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«Лиса и Зая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Молодцы ребята. Правильно отгадали сказку. А вы помните, что в сказке «Лиса и заяц» лиса выгнала зайку из избушки и сама поселилась в ней. Ребята, а скажите, какая была лиса в этой сказке? (</w:t>
      </w:r>
      <w:r>
        <w:rPr>
          <w:i/>
          <w:sz w:val="28"/>
          <w:szCs w:val="28"/>
        </w:rPr>
        <w:t>показ куклы бибабо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Хитрая, недобрая и др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Да ребята, лиса была хитрой. Она сегодня к нам пришла в гост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укла бибабо «Лиса»</w:t>
      </w:r>
      <w:r>
        <w:rPr>
          <w:sz w:val="28"/>
          <w:szCs w:val="28"/>
        </w:rPr>
        <w:t>.  Да, я хитрая, недобрая, завистливая. «Как выскачу, как выпрогну-пойдут клочки по закаулочкам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вы помните какую избушку она себе построила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Ледяную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Молодцы, правильно вспомнили. А зайка построил себе лубяную избушку. А вы знаете, ребята, что означает слово лубяная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сделанная из брёвен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Правильно. Но бревна должны быть гладкими, без шероховатостей. Тогда такую избушку можно назвать лубяной. Посмотрите, сегодня у нас в группе есть заячья избушка – лубяная - избушка, сделанная из гладких брёвныше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 кто помог зайке в сказке вернуться в свою избуш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Петуш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авильно, петушок. А как вы думаете какой был петушо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Сильный, доброжелательный, справедливы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Молодцы ребята. Посмотрите - он сегодня к нам прилетел. Какой красавец! С красным хохолком, со шпор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укла бибабо «Петушок»</w:t>
      </w:r>
      <w:r>
        <w:rPr>
          <w:sz w:val="28"/>
          <w:szCs w:val="28"/>
        </w:rPr>
        <w:t>:  Ку-ка-ре=ку! Иду на ногах, в красных сапогах. Несу косу на плечах, хочу лису посечи. Пошла лиса вон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Ой, ребята! Что-то  хозяина домика что то не видно. Как вы думаете ребята – куда зайчик убежал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арианты ответов: убежал в лес, испугался лисы, ищет доми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Давайте вернём зайку домой - в лубяную избушк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Мы согласн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Тогда посмотрите. У вас на столах лежит природный материал. Что это? Вы узнали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: Это жёлуди и семена ясеня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. Молодцы ребята. Верно определили. Жёлудь будет у нас туловищем зайки, а семена ясеня на что похожи?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на заячьи уш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Замечательно. А теперь давайте скатаем три одинаковых по размеру небольших шарика из серого  пластилина. Как вы думаете, почему мы взяли серый  пластил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Потому, что летом   у зайца серая шубка. Ему не надо от лисы прятатьс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 Молодцы. А теперь двум шарикам придадим  овальную форму – это лапы. Прилепим их к туловищу – жёлудю. А сверху прикрепим шарик – голову. Скатаем маленький шарик-хвостик. А теперь из чёрного пластилина сделаем маленькие чёрные глазки и носик. Ушки- из семян яс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давайте зайчиков поставим к избушке. Ребята, подойдите, пожалуйста, к нашей избушке. Как вы думаете придёт лиса ещё в гости к зайц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е придёт, испугаетс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кла бибабо «Зайчик» </w:t>
      </w:r>
      <w:r>
        <w:rPr>
          <w:sz w:val="28"/>
          <w:szCs w:val="28"/>
        </w:rPr>
        <w:t>Конечно не придёт Ведь у меня теперь много друзей!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Я тоже думаю, что не придёт. Ведь дружба чудеса делает. Испугается лиса наш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сматривают поделки других детей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теперь зайка принёс вам всем подарки. Он благодарит вас за помощь. Дети получают в подарок пазлы с героями сказок. Раздаёт их кукла бибабо «Зай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04:00Z</dcterms:created>
  <dc:creator>USER</dc:creator>
  <dc:description/>
  <cp:keywords/>
  <dc:language>en-US</dc:language>
  <cp:lastModifiedBy>USER</cp:lastModifiedBy>
  <cp:lastPrinted>2007-01-01T00:14:00Z</cp:lastPrinted>
  <dcterms:modified xsi:type="dcterms:W3CDTF">2006-12-31T21:16:00Z</dcterms:modified>
  <cp:revision>17</cp:revision>
  <dc:subject/>
  <dc:title>Конспект совместного мероприятия с детьми средней группы</dc:title>
</cp:coreProperties>
</file>