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ми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просы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/>
      </w:pPr>
      <w:r>
        <w:rPr>
          <w:sz w:val="40"/>
          <w:szCs w:val="40"/>
        </w:rPr>
        <w:t xml:space="preserve">1 </w:t>
      </w:r>
      <w:r>
        <w:rPr>
          <w:sz w:val="32"/>
          <w:szCs w:val="32"/>
        </w:rPr>
        <w:t>Мотоцикл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ехал  в поселок . По дороге он встретил  3 грузовых машины и грузовик . Сколько всего  машин шло в этот поселок .  ( мотоцикл двигался в поселок )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2 В одной семье 2 отца и 2  сына Сколько в семье человек ? ( 3 человека  отец, сын и дед )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3  В семье 5 сыновей  и у каждого есть сестра . Сколько детей в этой семье ? ( 6 чел )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4Когда моему отцу было  31 год  мне было 8 лет, а теперь отец старше меня вдвое . Сколько мне лет теперь? (разность 23 гола , сыну 23 г . отцу 46 лет )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5 От куска материи длиной 100 м продавец каждый раз отрезал по 5 м . Сколько  раз он проделает эту операцию до того как материал кончится ?  ( 19 раз)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6 Четверо играли в домино 4 ч  Сколько часов играл каждый участник ?( 4 ч )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7 Если дома на улице  пронумеровать  от 1 до 50 ,то сколько раз встретится цифра 4  ( 15 раз )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8 Что больше  сумма или произведение чисел  от 0 до 9  включительно ( сумма )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9  Число  666  увеличить  в полтора раза  не производя над ними  действия . ( перевернуть  999  )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10  Разделите  188  пополам , так  чтобы  получилась  1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  188= 100\ 100 = 1  )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11 Запишите двойку  тремя  пятерками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  2 =(  5 + 5  ) \  5 ) 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12 На руках  10  пальцев  Сколько  пальцев  на  10  руках  (  50  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6:00Z</dcterms:created>
  <dc:creator>User</dc:creator>
  <dc:description/>
  <cp:keywords/>
  <dc:language>en-US</dc:language>
  <cp:lastModifiedBy>User</cp:lastModifiedBy>
  <dcterms:modified xsi:type="dcterms:W3CDTF">2013-02-06T08:04:00Z</dcterms:modified>
  <cp:revision>3</cp:revision>
  <dc:subject/>
  <dc:title>Разминка</dc:title>
</cp:coreProperties>
</file>