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оссворд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тверждение требующее доказательства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очное предписание которое задает вычислительный процесс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матический знак действия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зультат сложения однородных членов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тверждение не требующее доказательства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тная тригонометрическая функция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игонометрическая функция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лово по латыни от которого произошло слово – деньги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ногочлен содержащий в точности три числа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 учебника математики 5 класса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ямоугольный параллелепипед , все ребра которого равны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мма или разность двух одночленов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окупность приемов и операций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анцузский  математик 19 века который ввел координаты точки на плоскости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ечная область вместе с границей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1:00Z</dcterms:created>
  <dc:creator>User</dc:creator>
  <dc:description/>
  <cp:keywords/>
  <dc:language>en-US</dc:language>
  <cp:lastModifiedBy>User</cp:lastModifiedBy>
  <dcterms:modified xsi:type="dcterms:W3CDTF">2013-01-31T04:43:00Z</dcterms:modified>
  <cp:revision>1</cp:revision>
  <dc:subject/>
  <dc:title>Кроссворд</dc:title>
</cp:coreProperties>
</file>