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нсценировка сказк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 xml:space="preserve">Треугольник и квадрат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  <w:u w:val="single"/>
        </w:rPr>
      </w:pPr>
      <w:r>
        <w:rPr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Жили были два брата  , треугольник с квадратом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тарший – квадратный  добродушный  приятный 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Младший – треугольный  вечно недовольный 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Стал расспрашивать квадрат 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чему ты злишься брат  ? 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от кричит ему 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Смотри , ты полней меня и  шире  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У меня углов лишь  3  .у тебя  же  их  4 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о квадрат  ответил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Брат,  я же старше . я квадрат 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 сказал еще нежней 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Неизвестно кто нужней ?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о настала ночь и к брату   натыкаясь  на столы  младший лезет воровато  , срезать младшему углы . Уходя сказал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риятных . я тебе желаю  снов  спать ложился  - был  квадратным .а проснешься без углов  .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Но наутро   младший брат  страшной мести был не рад  .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глядел он – нет квадрата  онемел – стоял без слов  , вот так месть – теперь у брата  8 новеньких углов.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4:00Z</dcterms:created>
  <dc:creator>User</dc:creator>
  <dc:description/>
  <cp:keywords/>
  <dc:language>en-US</dc:language>
  <cp:lastModifiedBy>User</cp:lastModifiedBy>
  <dcterms:modified xsi:type="dcterms:W3CDTF">2013-02-06T08:02:00Z</dcterms:modified>
  <cp:revision>3</cp:revision>
  <dc:subject/>
  <dc:title>Инсценировка сказки </dc:title>
</cp:coreProperties>
</file>