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БАЛАШИХ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ЗАР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№4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КОМОРЬ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По секрету мы расскажем вам об этом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№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кова Н.И.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 xml:space="preserve">закрепить у детей представления об электроприборах, об их значении для людей, о правилах пользования им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репить знания детей о том, что эти приборы могут угрожать жизни и безопасности люд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ерегать от несчастных случаев в быт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пожарной безопас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равила опасные – «пожароопасные»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ировать словарь детей: </w:t>
      </w:r>
      <w:r>
        <w:rPr>
          <w:b/>
          <w:sz w:val="28"/>
          <w:szCs w:val="28"/>
        </w:rPr>
        <w:t>огонь, пожарный, служба «01»,  служба «02»,  служба «03»,  служба «04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лакаты «Один дома», «Детям о правилах пожарной безопасности», загадки, стихи, художественные произведения: «Рассказ о неизвестном герое», «Тили-бом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отгадайте загадк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дальним селам, город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то идет по проводам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ветлое величество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то 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лектр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 тропинкам я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тропинки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меня, ребята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зажжется в дом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лектрический 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кажите, а в нашей группе есть электр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 каким предметам вы догадались о наличии электричест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Розетки, лампочки, выключатели,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, электричество есть в каждом доме. Это наш самый первый помощник. Когда вечером становится темно, вы щелкаете выключателем, и комнату освещает яркий свет люстры. Ток бежит по проводам и заставляет работать электрические приборы. В нашей квартире таких немало. Отгадайте загад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в домах одно око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обычное немножк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оявится в окн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ет слово всей стране. (Телевиз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т пароход, то назад, то впер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 ним такая глад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морщинки не видать. (Утюг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один на целом св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рад пыль встретить. (Пылесо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толе, в колпа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ся дружок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елый огонек.  (Настольная ламп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ько я, только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а кухне глав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меня, как ни трудите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обеда насидитесь.  (Электропли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 на мой бо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мне вертится вол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гда он не бь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зато все собьет.   (Миксе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узатый и пыхтящ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большущий и блестящ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ипяточку вскипячу. (Электрический самова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а какие еще электроприборы мы забыли назвать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едставьте себе на минуту, что электричество вдруг перестало поступать в ваш дом. Что произойдет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Значит какой можно будет сделать вывод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лектрический ток – наш верный помощ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 бежит по пров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несет в квартиру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ботали приб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ик, мони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молка, пылес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 энергию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 нашей квартире, на кухне есть и газовая пли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читает стихотворение «Голубой огон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гонь служит человеку, без огня не обойтись: он согревает, он нас кормит. Но когда человек забывает об осторожном обращении с огнем, огонь становится нашим вра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т все, без ог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роживем мы ни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гне, как при сол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гне и зимою тепло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когда мы небрежны с ог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становится нашим вра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оставим с вам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мни! Никогда не дотрагивайся до включенных электроприборов мокрыми руками! (Вода пропускает через себя ток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пользуйся водой вблизи включенных электроприборов (не поливай цветы, висящие над телевизором или другими электроприбо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пользуйся самостоятельно розеткой, проси взрослых включить или выключить электропри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дотрагивайся до включенных электроприборов металлическими предметами (отвертками, ножницами, иголкам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трогай электроп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ходя из дома, выключайте все электроприборы и газовую пл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 загадка «Если возник пож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ети встают в круг. Игру начинает воспитатель, в руках у него мяч. Играющий должен быстро сказать последнее слово стихотворения и передать другому участнику по кругу. Если участник замедлил или неправильно ответил, его пропуска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Этот шар в руках не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ли раньше был пожа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высь взмывал сигналь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енок. </w:t>
      </w:r>
      <w:r>
        <w:rPr>
          <w:sz w:val="28"/>
          <w:szCs w:val="28"/>
        </w:rPr>
        <w:t>Звал пожарных в бой с по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с огнем беспечны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взовьется в небо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всегда грозить нам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  Злой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енок. </w:t>
      </w:r>
      <w:r>
        <w:rPr>
          <w:sz w:val="28"/>
          <w:szCs w:val="28"/>
        </w:rPr>
        <w:t>1,2,3,4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кого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ребенок. </w:t>
      </w:r>
      <w:r>
        <w:rPr>
          <w:sz w:val="28"/>
          <w:szCs w:val="28"/>
        </w:rPr>
        <w:t>В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енок. </w:t>
      </w:r>
      <w:r>
        <w:rPr>
          <w:sz w:val="28"/>
          <w:szCs w:val="28"/>
        </w:rPr>
        <w:t>Дым столбом поднялся вдру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не выключи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ребенок. У</w:t>
      </w:r>
      <w:r>
        <w:rPr>
          <w:sz w:val="28"/>
          <w:szCs w:val="28"/>
        </w:rPr>
        <w:t>тю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 ребенок. </w:t>
      </w:r>
      <w:r>
        <w:rPr>
          <w:sz w:val="28"/>
          <w:szCs w:val="28"/>
        </w:rPr>
        <w:t>Красный отблеск по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со спичкам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 ребенок. </w:t>
      </w:r>
      <w:r>
        <w:rPr>
          <w:sz w:val="28"/>
          <w:szCs w:val="28"/>
        </w:rPr>
        <w:t>Иг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ребенок. </w:t>
      </w:r>
      <w:r>
        <w:rPr>
          <w:sz w:val="28"/>
          <w:szCs w:val="28"/>
        </w:rPr>
        <w:t>Стол и шкаф сгорели раз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сушил бель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ребенок. </w:t>
      </w:r>
      <w:r>
        <w:rPr>
          <w:sz w:val="28"/>
          <w:szCs w:val="28"/>
        </w:rPr>
        <w:t>Над г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 ребенок. </w:t>
      </w:r>
      <w:r>
        <w:rPr>
          <w:sz w:val="28"/>
          <w:szCs w:val="28"/>
        </w:rPr>
        <w:t>Столб огня чердак об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там спи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 ребенок. </w:t>
      </w:r>
      <w:r>
        <w:rPr>
          <w:sz w:val="28"/>
          <w:szCs w:val="28"/>
        </w:rPr>
        <w:t>Зажи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3 ребенок. </w:t>
      </w:r>
      <w:r>
        <w:rPr>
          <w:sz w:val="28"/>
          <w:szCs w:val="28"/>
        </w:rPr>
        <w:t>Побежал пожар во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кто там жё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 ребенок. </w:t>
      </w:r>
      <w:r>
        <w:rPr>
          <w:sz w:val="28"/>
          <w:szCs w:val="28"/>
        </w:rPr>
        <w:t>Кост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ребенок. </w:t>
      </w:r>
      <w:r>
        <w:rPr>
          <w:sz w:val="28"/>
          <w:szCs w:val="28"/>
        </w:rPr>
        <w:t>Пламя прыгнуло в листву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у дома жёг …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16 ребенок.</w:t>
      </w:r>
      <w:r>
        <w:rPr>
          <w:sz w:val="28"/>
          <w:szCs w:val="28"/>
        </w:rPr>
        <w:t xml:space="preserve"> Траву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</w:t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мни каждый гражданин этот номер…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ребенок. 01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19 ребенок. </w:t>
      </w:r>
      <w:r>
        <w:rPr>
          <w:sz w:val="28"/>
          <w:szCs w:val="28"/>
        </w:rPr>
        <w:t>Дым увидел – не зевай…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20 ребенок. </w:t>
      </w:r>
      <w:r>
        <w:rPr>
          <w:sz w:val="28"/>
          <w:szCs w:val="28"/>
        </w:rPr>
        <w:t>А пожарных вызывай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Это всем должно быть ясно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Что шутить с огнём опасно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От чего случается пожар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ие беды приносит пожар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чём надо знать, чтобы не допускать пожара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но со спичками играть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петарды поджигать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затушенный в лесу костер бросать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аву сухую поджигать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з без взрослых зажигать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лектроприборы включать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е мои друзья!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! После каждого четверостишия, если вы согласны, что нужно поступать именно так, говорите хором: это я, это я, это все мои друзья. А если вы не уверены, что действия правильны, молчите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Воспитатель. 1. </w:t>
      </w:r>
      <w:r>
        <w:rPr>
          <w:sz w:val="28"/>
          <w:szCs w:val="28"/>
        </w:rPr>
        <w:t>Кто поджёг траву у дом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палил ненужный сор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сгорел гараж знакомых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троительный забор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то соседской детворе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ъясняет во дворе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игра с огнём недаром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ершается пожаром?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 нам сорока прилетела и принесла кроссворд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Осторожно, огонь!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1) В печи сидит, сердито рычит. (Огонь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2) Чем тушат огонь? (Вода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3) Уличный светильник. (Фонарь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4) Человек, который приходит на помощь при пожаре. (Пожарный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3:00Z</dcterms:created>
  <dc:creator>ТП</dc:creator>
  <dc:description/>
  <dc:language>en-US</dc:language>
  <cp:lastModifiedBy>K</cp:lastModifiedBy>
  <dcterms:modified xsi:type="dcterms:W3CDTF">2014-10-07T16:43:00Z</dcterms:modified>
  <cp:revision>2</cp:revision>
  <dc:subject/>
  <dc:title>МУНИЦИПАЛЬНОЕ ДОШКОЛЬНОЕ ОБРАЗОВАТЕЛЬНОЕ УЧРЕЖДЕНИЕ</dc:title>
</cp:coreProperties>
</file>