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образования № 3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16"/>
        <w:gridCol w:w="3229"/>
      </w:tblGrid>
      <w:tr>
        <w:trPr>
          <w:trHeight w:val="1697" w:hRule="atLeast"/>
        </w:trPr>
        <w:tc>
          <w:tcPr>
            <w:tcW w:w="382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ССМОТРЕНО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на заседании МО     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отокол № ____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«_____»_____________2012г.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едатель МО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_______В.А. Красильникова</w:t>
            </w:r>
          </w:p>
        </w:tc>
        <w:tc>
          <w:tcPr>
            <w:tcW w:w="371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ОГЛАСОВАНО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ам. директора по УВР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МБОУ «ЦО № 3»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________Е.Ю. Константинова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«_____»_____________2012г.                  </w:t>
            </w:r>
          </w:p>
        </w:tc>
        <w:tc>
          <w:tcPr>
            <w:tcW w:w="322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ТВЕРЖДАЮ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иректор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lang w:val="ru-RU" w:eastAsia="ru-RU"/>
              </w:rPr>
              <w:t>МБОУ «ЦО № 3»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________И.А. Сулейманова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___»_____________2012г.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  ПРОГРАММ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математика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u w:val="single"/>
        </w:rPr>
        <w:t>Клен Татьяна Михайловн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 «А»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асов в неделю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1 сентября 2012 года – 31 мая 2013 год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0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62 часа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68 часов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Ступ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реднее (полное) общее образов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10 – 11 классы)</w:t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ую программу составила     _____________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лен Татья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рильск,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00"/>
        <w:gridCol w:w="669"/>
      </w:tblGrid>
      <w:tr>
        <w:trPr>
          <w:trHeight w:val="940" w:hRule="atLeast"/>
        </w:trPr>
        <w:tc>
          <w:tcPr>
            <w:tcW w:w="46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6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6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6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ЧЕЙ 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136" w:hRule="atLeast"/>
        </w:trPr>
        <w:tc>
          <w:tcPr>
            <w:tcW w:w="46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6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РОВНЮ ПОДГОТОВКИ ОБУЧАЮЩИХСЯ (ВЫПУСКНИКОВ)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46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6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ЛИТЕРАТУРЫ И СРЕДСТВ ОБУЧ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46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6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О – ТЕМАТИЧЕСКИЙ  ПЛАН (приложение)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 математике для 11 «А» класса составлена на основе авторских программ:  «Алгебра и начала математического анализа 10-11 классы» А. Н. Колмогорова, А. М. Абрамова, Ю. П. Дудницына, Б.М. Ивлева, С.И. Шварцбурда (М.: Просвещение, 2010);  «Геометрия 10-11 классы» Л. С. Атанасяна, В. Ф. Бутузова, С.В. Кадомцева (М.: Просвещение, 2011),  учебного плана и годового календарного учебного графика  МБОУ «Центр образования № 3» на 2012-2013 учебный го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 БАЗИСНОМ УЧЕБНОМ ПЛАНЕ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Федеральному базисному учебному плану, программе, учебному плану и годовому календарному учебному графику МБОУ «Центр образования № 3» рабочая программа по математике для 11 «А» класса рассчитана на 136 часов, из расчёта 4 учебных часа в неделю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личительные особенности рабочей программы по сравнению с авторской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программу внесены изменения: уменьшены часы на итоговое повторение материала 11 класса. Сравнительная таблица приведена ниже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332"/>
        <w:gridCol w:w="1868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авторской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рабочей программе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ind w:left="502" w:right="142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ind w:left="502" w:right="14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образная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ind w:left="502" w:right="14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тегра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ind w:left="502" w:right="14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кторы в пространств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ind w:left="502" w:right="14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нятия степ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ind w:left="502" w:right="14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 координат в пространств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ind w:left="502" w:right="14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ная и логарифмическая функции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ind w:left="502" w:right="14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, конус, ш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ind w:left="502" w:right="14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ная показательной и логарифмической функций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ind w:left="502" w:right="14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тел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ind w:left="502" w:right="14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менты теории вероятносте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ind w:left="502" w:right="14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повтор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164" w:hRule="atLeast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eastAsia="+mn-ea" w:cs="Times New Roman"/>
          <w:kern w:val="2"/>
          <w:sz w:val="26"/>
          <w:szCs w:val="26"/>
        </w:rPr>
      </w:pPr>
      <w:r>
        <w:rPr>
          <w:rFonts w:eastAsia="+mn-ea" w:cs="Times New Roman" w:ascii="Times New Roman" w:hAnsi="Times New Roman"/>
          <w:kern w:val="2"/>
          <w:sz w:val="26"/>
          <w:szCs w:val="26"/>
        </w:rPr>
      </w:r>
    </w:p>
    <w:p>
      <w:pPr>
        <w:pStyle w:val="Style13"/>
        <w:ind w:firstLine="567"/>
        <w:jc w:val="both"/>
        <w:rPr>
          <w:rFonts w:ascii="Times New Roman" w:hAnsi="Times New Roman" w:eastAsia="+mn-ea" w:cs="Times New Roman"/>
          <w:kern w:val="2"/>
          <w:sz w:val="26"/>
          <w:szCs w:val="26"/>
        </w:rPr>
      </w:pPr>
      <w:r>
        <w:rPr>
          <w:rFonts w:eastAsia="+mn-ea" w:cs="Times New Roman" w:ascii="Times New Roman" w:hAnsi="Times New Roman"/>
          <w:kern w:val="2"/>
          <w:sz w:val="26"/>
          <w:szCs w:val="26"/>
        </w:rPr>
        <w:t xml:space="preserve">В соответствии с расписанием учебных занятий на 2012 – 2013 учебный год темы распределены на </w:t>
      </w:r>
      <w:r>
        <w:rPr>
          <w:rFonts w:eastAsia="+mn-ea" w:cs="Times New Roman" w:ascii="Times New Roman" w:hAnsi="Times New Roman"/>
          <w:b/>
          <w:kern w:val="2"/>
          <w:sz w:val="26"/>
          <w:szCs w:val="26"/>
          <w:u w:val="single"/>
        </w:rPr>
        <w:t>130 часов</w:t>
      </w:r>
      <w:r>
        <w:rPr>
          <w:rFonts w:eastAsia="+mn-ea" w:cs="Times New Roman" w:ascii="Times New Roman" w:hAnsi="Times New Roman"/>
          <w:kern w:val="2"/>
          <w:sz w:val="26"/>
          <w:szCs w:val="26"/>
        </w:rPr>
        <w:t xml:space="preserve">, на 6 часов меньше планируемого количества часов </w:t>
      </w:r>
      <w:r>
        <w:rPr>
          <w:rFonts w:eastAsia="+mn-ea" w:cs="Times New Roman" w:ascii="Times New Roman" w:hAnsi="Times New Roman"/>
          <w:iCs/>
          <w:kern w:val="2"/>
          <w:sz w:val="26"/>
          <w:szCs w:val="26"/>
        </w:rPr>
        <w:t>в связи с каникулярными днями – 29.10.2012, 30.10.2012, 01.11.2012, 02.11.2012, 05.11.2012, 06.11.2012.</w:t>
      </w:r>
      <w:r>
        <w:rPr>
          <w:rFonts w:eastAsia="+mn-ea" w:cs="Times New Roman" w:ascii="Times New Roman" w:hAnsi="Times New Roman"/>
          <w:kern w:val="2"/>
          <w:sz w:val="26"/>
          <w:szCs w:val="26"/>
        </w:rPr>
        <w:t xml:space="preserve"> Программа скорректирована  за счет уменьшения на 6 часов изучения темы «</w:t>
      </w:r>
      <w:r>
        <w:rPr>
          <w:rFonts w:cs="Times New Roman" w:ascii="Times New Roman" w:hAnsi="Times New Roman"/>
          <w:sz w:val="26"/>
          <w:szCs w:val="26"/>
        </w:rPr>
        <w:t>Итоговое повторение».</w:t>
      </w:r>
      <w:r>
        <w:rPr>
          <w:rFonts w:eastAsia="+mn-ea"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+mn-ea" w:cs="Times New Roman"/>
          <w:b/>
          <w:b/>
          <w:kern w:val="2"/>
          <w:sz w:val="26"/>
          <w:szCs w:val="26"/>
        </w:rPr>
      </w:pPr>
      <w:r>
        <w:rPr>
          <w:rFonts w:eastAsia="+mn-ea"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ЕБНОГО ПРЕДМЕТА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i/>
          <w:iCs/>
          <w:sz w:val="26"/>
          <w:szCs w:val="26"/>
        </w:rPr>
        <w:t>«Алгебра», «Функции», «Уравнения и неравенства», «Геометрия»»,</w:t>
      </w:r>
      <w:r>
        <w:rPr>
          <w:rFonts w:cs="Times New Roman" w:ascii="Times New Roman" w:hAnsi="Times New Roman"/>
          <w:sz w:val="26"/>
          <w:szCs w:val="26"/>
        </w:rPr>
        <w:t xml:space="preserve"> вводится линия </w:t>
      </w:r>
      <w:r>
        <w:rPr>
          <w:rFonts w:cs="Times New Roman" w:ascii="Times New Roman" w:hAnsi="Times New Roman"/>
          <w:i/>
          <w:iCs/>
          <w:sz w:val="26"/>
          <w:szCs w:val="26"/>
        </w:rPr>
        <w:t>«Начала математического анализа».</w:t>
      </w:r>
      <w:r>
        <w:rPr>
          <w:rFonts w:cs="Times New Roman" w:ascii="Times New Roman" w:hAnsi="Times New Roman"/>
          <w:sz w:val="26"/>
          <w:szCs w:val="26"/>
        </w:rPr>
        <w:t xml:space="preserve"> В рамках указанных содержательных линий решаются следующие     </w:t>
      </w:r>
      <w:r>
        <w:rPr>
          <w:rFonts w:cs="Times New Roman" w:ascii="Times New Roman" w:hAnsi="Times New Roman"/>
          <w:b/>
          <w:i/>
          <w:sz w:val="26"/>
          <w:szCs w:val="26"/>
        </w:rPr>
        <w:t>з а д а ч и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Style13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Style13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3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Style13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13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основными идеями и методами математического анализ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45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 Е Л И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целе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</w:t>
      </w:r>
    </w:p>
    <w:p>
      <w:pPr>
        <w:pStyle w:val="Style13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13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13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3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ание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6"/>
          <w:szCs w:val="26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УЧЕБНЫЕ УМЕНИЯ, НАВЫКИ И СПОСОБЫ ДЕЯТЕЛЬНОСТИ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содержания математического образования учащиеся овладевают разнообразными способами деятельности, приобретают и совершенствуют </w:t>
      </w:r>
      <w:r>
        <w:rPr>
          <w:rFonts w:cs="Times New Roman" w:ascii="Times New Roman" w:hAnsi="Times New Roman"/>
          <w:b/>
          <w:i/>
          <w:sz w:val="26"/>
          <w:szCs w:val="26"/>
        </w:rPr>
        <w:t>опы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3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13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3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3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3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возможны коррективы календарно – тематического планирования, связанные с объективными причинами.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РАБОЧЕЙ ПРОГРАММЫ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089"/>
        <w:gridCol w:w="2156"/>
      </w:tblGrid>
      <w:tr>
        <w:trPr>
          <w:trHeight w:val="2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образная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тегра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кторы в пространств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нятия степен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 координат в пространств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ная и логарифмическая функции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, конус, ша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ная показательной и логарифмической функций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тел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менты теории вероятносте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повтор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</w:tr>
    </w:tbl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торение – 4 ча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игонометрические выражения. Тригонометрические уравнения. Применение производно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сновная це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вторить способы </w:t>
      </w:r>
      <w:r>
        <w:rPr>
          <w:rFonts w:cs="Times New Roman" w:ascii="Times New Roman" w:hAnsi="Times New Roman"/>
          <w:sz w:val="26"/>
          <w:szCs w:val="26"/>
        </w:rPr>
        <w:t>преобразования тригонометрических выражений, решения тригонометрических уравнений, нахождения промежутков возрастания и убывания, наибольшего и наименьшего значений функ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образная – 8 час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образная. Формула Ньютона-Лейбница. 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сновная це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ввести понятия </w:t>
      </w:r>
      <w:r>
        <w:rPr>
          <w:rFonts w:cs="Times New Roman" w:ascii="Times New Roman" w:hAnsi="Times New Roman"/>
          <w:sz w:val="26"/>
          <w:szCs w:val="26"/>
        </w:rPr>
        <w:t>первообразной, основного свойства первообразной и её геометрического смысла, познакомить с правилами нахождения первообраз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; отработать навыки нахождения с </w:t>
      </w:r>
      <w:r>
        <w:rPr>
          <w:rFonts w:cs="Times New Roman" w:ascii="Times New Roman" w:hAnsi="Times New Roman"/>
          <w:sz w:val="26"/>
          <w:szCs w:val="26"/>
        </w:rPr>
        <w:t>помощью таблицы общего вида первообразных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теграл – 10 час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нятие об определенном интеграле как площади криволинейной трапеци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ы применения интеграла в физике и геометрии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торая производная и ее физический смыс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сновная це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iCs/>
          <w:sz w:val="26"/>
          <w:szCs w:val="26"/>
        </w:rPr>
        <w:t>ввести понятие</w:t>
      </w:r>
      <w:r>
        <w:rPr>
          <w:rFonts w:cs="Times New Roman" w:ascii="Times New Roman" w:hAnsi="Times New Roman"/>
          <w:sz w:val="26"/>
          <w:szCs w:val="26"/>
        </w:rPr>
        <w:t xml:space="preserve"> криволинейной трапеции и ее площади; интеграла; познакомить с формулой Ньютона – Лейбница. Отработать навыки нахождения площади криволинейной трапеции, вычисления интеграл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Векторы в пространстве – 6 час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екторов, равных векторов, сонаправленных и противоположно направленных векторов, коллинеарных векторов, модуля вектора, суммы векторов. Умножение вектора на число. Компланарные векторы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ая цель</w:t>
      </w:r>
      <w:r>
        <w:rPr>
          <w:rFonts w:cs="Times New Roman" w:ascii="Times New Roman" w:hAnsi="Times New Roman"/>
          <w:sz w:val="26"/>
          <w:szCs w:val="26"/>
        </w:rPr>
        <w:t xml:space="preserve"> – сформировать представления о векторах, абсолютной величине и направлении вектора, сумме и разности векторов; умения выполнять сложение и вычитание векторов; отработать навыки построения суммы двух и более векторов, пользуясь правилами треугольника, параллелограмма, многоугольника, разности данных векторов; изображения и обозначения векторов, откладывания от точки вектора, равного данному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общение понятия степени – 12 час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ная функция с натуральным показателем, её свойства и график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рни и степени.</w:t>
      </w:r>
      <w:r>
        <w:rPr>
          <w:rFonts w:cs="Times New Roman" w:ascii="Times New Roman" w:hAnsi="Times New Roman"/>
          <w:sz w:val="26"/>
          <w:szCs w:val="26"/>
        </w:rPr>
        <w:t xml:space="preserve"> Корень степени </w:t>
      </w:r>
      <w:r>
        <w:rPr>
          <w:rFonts w:cs="Times New Roman" w:ascii="Times New Roman" w:hAnsi="Times New Roman"/>
          <w:iCs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 xml:space="preserve">&gt; 1 и его свойства. Степень с рациональным показателем и ее свойства. </w:t>
      </w:r>
      <w:r>
        <w:rPr>
          <w:rFonts w:cs="Times New Roman" w:ascii="Times New Roman" w:hAnsi="Times New Roman"/>
          <w:iCs/>
          <w:sz w:val="26"/>
          <w:szCs w:val="26"/>
        </w:rPr>
        <w:t>Понятие о степени с действительным показателем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йства степени с действительным показателе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сновная цель –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ввест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нятие корня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й степени, основных свойств корней; определения иррациональных уравнений, степени с рациональным показателем. Научить преобразовывать выражения, содержащие радикалы; решать различные типы иррациональных уравнений, систем уравнени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тод координат в пространстве – 11 ча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ямоугольная система координат в пространстве. Координаты вектора. Связь между координатами векторов. Угол между векторами. Скалярное произведение векторов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сновная цель – </w:t>
      </w:r>
      <w:r>
        <w:rPr>
          <w:rFonts w:cs="Times New Roman" w:ascii="Times New Roman" w:hAnsi="Times New Roman"/>
          <w:sz w:val="26"/>
          <w:szCs w:val="26"/>
        </w:rPr>
        <w:t>ввести понятие прямоугольной системы координат в пространстве, угла между прямой и плоскостью, свойства координат точек и векторов. Научить проводить действия над векторами, заданными в векторной и координатной форме, решать задачи на нахождение расстояния между двумя точками, на вычисление длины вектора, угла между прямой и плоскостью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ная и логарифмическая функции – 17 часов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ная функция (экспонента), её свойства и график. Логарифмическая функция, её свойства и график. </w:t>
      </w:r>
      <w:r>
        <w:rPr>
          <w:rFonts w:cs="Times New Roman" w:ascii="Times New Roman" w:hAnsi="Times New Roman"/>
          <w:bCs/>
          <w:sz w:val="26"/>
          <w:szCs w:val="26"/>
        </w:rPr>
        <w:t>Логарифм.</w:t>
      </w:r>
      <w:r>
        <w:rPr>
          <w:rFonts w:cs="Times New Roman" w:ascii="Times New Roman" w:hAnsi="Times New Roman"/>
          <w:sz w:val="26"/>
          <w:szCs w:val="26"/>
        </w:rPr>
        <w:t xml:space="preserve"> Логарифм числа. </w:t>
      </w:r>
      <w:r>
        <w:rPr>
          <w:rFonts w:cs="Times New Roman" w:ascii="Times New Roman" w:hAnsi="Times New Roman"/>
          <w:iCs/>
          <w:sz w:val="26"/>
          <w:szCs w:val="26"/>
        </w:rPr>
        <w:t>Основное логарифмическое тождество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огарифм произведения, частного, степени; </w:t>
      </w:r>
      <w:r>
        <w:rPr>
          <w:rFonts w:cs="Times New Roman" w:ascii="Times New Roman" w:hAnsi="Times New Roman"/>
          <w:iCs/>
          <w:sz w:val="26"/>
          <w:szCs w:val="26"/>
        </w:rPr>
        <w:t>переход к новому основанию</w:t>
      </w:r>
      <w:r>
        <w:rPr>
          <w:rFonts w:cs="Times New Roman" w:ascii="Times New Roman" w:hAnsi="Times New Roman"/>
          <w:sz w:val="26"/>
          <w:szCs w:val="26"/>
        </w:rPr>
        <w:t xml:space="preserve">. Десятичный и натуральный логарифмы, число </w:t>
      </w:r>
      <w:r>
        <w:rPr>
          <w:rFonts w:cs="Times New Roman" w:ascii="Times New Roman" w:hAnsi="Times New Roman"/>
          <w:i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сновная цель 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вести понятия показательной и логарифмической функций; их основные свойства; понятие логарифма. Научить </w:t>
      </w:r>
      <w:r>
        <w:rPr>
          <w:rFonts w:cs="Times New Roman" w:ascii="Times New Roman" w:hAnsi="Times New Roman"/>
          <w:bCs/>
          <w:sz w:val="26"/>
          <w:szCs w:val="26"/>
        </w:rPr>
        <w:t>преобразовывать простейшие выражения</w:t>
      </w:r>
      <w:r>
        <w:rPr>
          <w:rFonts w:cs="Times New Roman" w:ascii="Times New Roman" w:hAnsi="Times New Roman"/>
          <w:sz w:val="26"/>
          <w:szCs w:val="26"/>
        </w:rPr>
        <w:t>, включающие арифметические операции, а также операцию возведения в степень и операцию логарифмирования; решать различные типы показательных уравнений и неравенств и систем уравнений; преобразовывать выражения, содержащие логарифмы, строить графики показательной и логарифмической функци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илиндр, конус, шар – 13 час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ла и поверхности вращения.</w:t>
      </w:r>
      <w:r>
        <w:rPr>
          <w:rFonts w:cs="Times New Roman" w:ascii="Times New Roman" w:hAnsi="Times New Roman"/>
          <w:sz w:val="26"/>
          <w:szCs w:val="26"/>
        </w:rPr>
        <w:t xml:space="preserve"> Цилиндр и конус. </w:t>
      </w:r>
      <w:r>
        <w:rPr>
          <w:rFonts w:cs="Times New Roman" w:ascii="Times New Roman" w:hAnsi="Times New Roman"/>
          <w:iCs/>
          <w:sz w:val="26"/>
          <w:szCs w:val="26"/>
        </w:rPr>
        <w:t>Усеченный конус</w:t>
      </w:r>
      <w:r>
        <w:rPr>
          <w:rFonts w:cs="Times New Roman" w:ascii="Times New Roman" w:hAnsi="Times New Roman"/>
          <w:sz w:val="26"/>
          <w:szCs w:val="26"/>
        </w:rPr>
        <w:t xml:space="preserve">. Основание, высота, боковая поверхность, образующая, развертка. </w:t>
      </w:r>
      <w:r>
        <w:rPr>
          <w:rFonts w:cs="Times New Roman" w:ascii="Times New Roman" w:hAnsi="Times New Roman"/>
          <w:iCs/>
          <w:sz w:val="26"/>
          <w:szCs w:val="26"/>
        </w:rPr>
        <w:t xml:space="preserve">Осевые сечения и сечения, параллельные основанию. </w:t>
      </w:r>
      <w:r>
        <w:rPr>
          <w:rFonts w:cs="Times New Roman" w:ascii="Times New Roman" w:hAnsi="Times New Roman"/>
          <w:sz w:val="26"/>
          <w:szCs w:val="26"/>
        </w:rPr>
        <w:t xml:space="preserve">Шар и сфера, их сечения, </w:t>
      </w:r>
      <w:r>
        <w:rPr>
          <w:rFonts w:cs="Times New Roman" w:ascii="Times New Roman" w:hAnsi="Times New Roman"/>
          <w:iCs/>
          <w:sz w:val="26"/>
          <w:szCs w:val="26"/>
        </w:rPr>
        <w:t>касательная плоскость к сфер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сновная цель –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познакомить с определением</w:t>
      </w:r>
      <w:r>
        <w:rPr>
          <w:rFonts w:cs="Times New Roman" w:ascii="Times New Roman" w:hAnsi="Times New Roman"/>
          <w:sz w:val="26"/>
          <w:szCs w:val="26"/>
        </w:rPr>
        <w:t xml:space="preserve"> цилиндра и связанных с ним понятий; понятием касательной плоскости к цилиндру, определением конуса и подчиненных понятий; понятием касательной плоскости к конусу; определением сферы и шара (шаровой поверхности и связанных с ним понятий.). Научить решать задачи по данной тем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изводная показательной и логарифмической функций – 15 час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братная функция. Производная показательной функции. Число е. Производная логарифмической функции. Степенная функц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ая цель –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знакомить с </w:t>
      </w:r>
      <w:r>
        <w:rPr>
          <w:rFonts w:cs="Times New Roman" w:ascii="Times New Roman" w:hAnsi="Times New Roman"/>
          <w:sz w:val="26"/>
          <w:szCs w:val="26"/>
        </w:rPr>
        <w:t>понятием о числе е; определением степенной функции и ее свойствах; формулой производной степенной функции; определением дифференцированного уравнения. Научить находить производные и первообразные  показательной и логарифмической функций; решать дифференцированные уравне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ъёмы тел – 15 час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емы тел и площади их поверхност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нятие об объеме тела. Отношение объемов подобных тел. </w:t>
      </w:r>
      <w:r>
        <w:rPr>
          <w:rFonts w:cs="Times New Roman" w:ascii="Times New Roman" w:hAnsi="Times New Roman"/>
          <w:sz w:val="26"/>
          <w:szCs w:val="26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ая цель –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знакомить с </w:t>
      </w:r>
      <w:r>
        <w:rPr>
          <w:rFonts w:cs="Times New Roman" w:ascii="Times New Roman" w:hAnsi="Times New Roman"/>
          <w:sz w:val="26"/>
          <w:szCs w:val="26"/>
        </w:rPr>
        <w:t>формулами нахождения объемов прямоугольного параллелепипеда, призмы, пирамиды, цилиндра и конуса, шара и шарового сектора; понятием шарового сегмента и сектора. Научить применять формулы объемов тел при решении задач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менты теории вероятностей – 8 час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оятность события. Сложение вероятностей. Вероятность произведения независимых событи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сновная цель –</w:t>
      </w:r>
      <w:r>
        <w:rPr>
          <w:rFonts w:cs="Times New Roman" w:ascii="Times New Roman" w:hAnsi="Times New Roman"/>
          <w:sz w:val="26"/>
          <w:szCs w:val="26"/>
        </w:rPr>
        <w:t xml:space="preserve"> сформировать понятие вероятности случайного независимого события; научить решать задачи на применение теоремы о вероятности суммы двух несовместных событий и на нахождение вероятности произведения двух независимых событи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у включено изучение (частично на интуитивном уровне) лишь отдельных элементов теории вероятностей. При этом введению каждого понятия предшествует неформальное объяснение, раскрывающее сущность данного понятия, его происхождение и реальный смысл. Так вводятся понятия случайных, достоверных и невозможных событий, связанных с некоторым испытанием; определяются и иллюстрируются операции над событиям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ческое определение вероятности события с равновозможными элементарными исходами формулируется строго, и на его основе (с использованием знаний комбинаторики) решается большинство задач. Понятия геометрической вероятности и статистической вероятности вводились на интуитивном уровне в основной школ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ость событий разъясняется на конкретных примерах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ложении материала данного раздела подчёркивается прикладное значение теории вероятностей в различных областях знаний и практической деятельности человека.</w:t>
      </w:r>
    </w:p>
    <w:p>
      <w:pPr>
        <w:pStyle w:val="Style13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тоговое повторение – 11 час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овторение, обобщение и систематизация знаний, умений и навыков за курс математики 11 класс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28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ых контрольных уро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х рабо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ВЫПУСКНИКОВ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результате изучения математики на базовом уровне ученик должен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знать/понимать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оятностный характер различных процессов окружающего мир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ЛГЕБР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Уметь: </w:t>
      </w:r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3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И И ГРАФИКИ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меть:</w:t>
      </w:r>
    </w:p>
    <w:p>
      <w:pPr>
        <w:pStyle w:val="Style13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3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графики изученных функций;</w:t>
      </w:r>
    </w:p>
    <w:p>
      <w:pPr>
        <w:pStyle w:val="Style13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6"/>
          <w:szCs w:val="26"/>
        </w:rPr>
        <w:t>и в простейших случаях по формул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Style13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6"/>
          <w:szCs w:val="26"/>
        </w:rPr>
        <w:t>свойства функций</w:t>
      </w:r>
      <w:r>
        <w:rPr>
          <w:rFonts w:cs="Times New Roman" w:ascii="Times New Roman" w:hAnsi="Times New Roman"/>
          <w:sz w:val="26"/>
          <w:szCs w:val="26"/>
        </w:rPr>
        <w:t xml:space="preserve"> и их графиков;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3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НАЧАЛА МАТЕМАТИЧЕСКОГО АНАЛИЗ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меть:</w:t>
      </w:r>
    </w:p>
    <w:p>
      <w:pPr>
        <w:pStyle w:val="Style13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6"/>
          <w:szCs w:val="26"/>
        </w:rPr>
        <w:t>и первообразные</w:t>
      </w:r>
      <w:r>
        <w:rPr>
          <w:rFonts w:cs="Times New Roman" w:ascii="Times New Roman" w:hAnsi="Times New Roman"/>
          <w:sz w:val="26"/>
          <w:szCs w:val="26"/>
        </w:rPr>
        <w:t xml:space="preserve"> элементарных функций, используя справочные материалы; </w:t>
      </w:r>
    </w:p>
    <w:p>
      <w:pPr>
        <w:pStyle w:val="Style13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sz w:val="26"/>
          <w:szCs w:val="26"/>
        </w:rPr>
        <w:t>и простейших рациональных функций</w:t>
      </w:r>
      <w:r>
        <w:rPr>
          <w:rFonts w:cs="Times New Roman" w:ascii="Times New Roman" w:hAnsi="Times New Roman"/>
          <w:sz w:val="26"/>
          <w:szCs w:val="26"/>
        </w:rPr>
        <w:t xml:space="preserve"> с использованием аппарата математического анализа;</w:t>
      </w:r>
    </w:p>
    <w:p>
      <w:pPr>
        <w:pStyle w:val="Style13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ычислять в простейших случаях площади с использованием первообразной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3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РАВНЕНИЯ И НЕРАВЕНСТВ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меть:</w:t>
      </w:r>
    </w:p>
    <w:p>
      <w:pPr>
        <w:pStyle w:val="Style13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iCs/>
          <w:sz w:val="26"/>
          <w:szCs w:val="26"/>
        </w:rPr>
        <w:t>простейшие иррациональные и тригонометрические уравнения, их систем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3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6"/>
          <w:szCs w:val="26"/>
        </w:rPr>
        <w:t>и неравенства</w:t>
      </w:r>
      <w:r>
        <w:rPr>
          <w:rFonts w:cs="Times New Roman" w:ascii="Times New Roman" w:hAnsi="Times New Roman"/>
          <w:sz w:val="26"/>
          <w:szCs w:val="26"/>
        </w:rPr>
        <w:t xml:space="preserve"> по условию задачи;</w:t>
      </w:r>
    </w:p>
    <w:p>
      <w:pPr>
        <w:pStyle w:val="Style13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для приближенного решения уравнений и неравенств графический метод;</w:t>
      </w:r>
    </w:p>
    <w:p>
      <w:pPr>
        <w:pStyle w:val="Style13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3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строения и исследования простейших математических моделе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ЕОМЕТРИЯ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меть:</w:t>
      </w:r>
    </w:p>
    <w:p>
      <w:pPr>
        <w:pStyle w:val="Style13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3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6"/>
          <w:szCs w:val="26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3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Style13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ать основные многогранники и круглые тела; выполнять чертежи по условиям задач;</w:t>
      </w:r>
    </w:p>
    <w:p>
      <w:pPr>
        <w:pStyle w:val="Style13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3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13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Style13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доказательные рассуждения в ходе решения задач;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3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исследования (моделирования) несложных практических ситуаций на основе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ЛИТЕРАТУРЫ И СРЕДСТВ ОБУЧ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гебра и начала математического анализа. 10-11 классы: учебник для общеобразовательных учреждений с приложением на электронном носителе./ А. Н. Колмогоров, А. М. Абрамов, Ю. П. Дудницын и др.; под ред. А.Н. Колмогорова - М.: «Просвещение», 2011.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комендован Министерством образования и  науки Российской Федерации к использованию в образовательном процессе в общеобразовательных учреждениях на 2012-2013 учебный год.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метрия. 10- 11: учебник для общеобразовательных учреждений: базовый и профильный уровни/ Л. С. Атанасян, В. Ф. Бутузов, С.В. Кадомцев и др. - М.: «Просвещение», 2011.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комендован Министерством образования и  науки Российской Федерации к использованию в образовательном процессе в общеобразовательных учреждениях на 2012-2013 учебный год.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 «Алгебра и начала математического анализа. 10-11 классы»/ составитель Т.А. Бурмистрова -  М.: Просвещение, 2010.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 «Геометрия. 10-11 классы»/ составитель Т.А. Бурмистрова -  М.: Просвещение, 2011.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дактические материалы по алгебре и началам анализа для 11 класса / Б.М.Ивлев, С.М. Саакян, С.И. Шварцбурд – М.: Просвещение, 2006.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по алгебре и началам анализа: Пособие для учащихся 10-11 кл. общеобразоват. учреждений /С.М. Саакян, А.М. Гольдман, Д.В. Денисов – М.: Просвещение, 2005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 А.П. Сборник задач по алгебре и началам анализа: Учеб. пособие для 10-11 кл. с углубл. изуч. математики. – М.: Просвещение, 2006г.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дактические материалы по геометрии для 11 класса/ Б.Г. Зив, В.М. Мейлер - М.: «Просвещение», 2006г.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е материалы по геометрии для 10 класса/ Б.Г. Зив, В.М. Мейлер - М.: «Просвещение», 2005г.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матика в схемах и таблицах: 7-11 классы/ О.А. Коноплева - Тригон, 2008г.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геометрии в 10-11 класса: Методические рекомендации к учебнику/ С.М. Саакян, В.Ф. Бутузов - М.: Просвещение, 200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ОН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ГО ПРОЦЕ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но-педагогические средства, реализуемые  с помощью компьюте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 xml:space="preserve"> – диск: «Геометрия. 7-11 классы: поурочные планы по учебникам Л.С. Атанасяна»/ издательство «Учитель», 2011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диск: Живая геометр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диск: Новые стандарты общего образования/издательство «Учитель», 2007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диск: Интерактивные модели на уроках математики/ издательство «Учитель», 2009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диск: Репетитор по математике Кирилла и Мефодия/виртуальная школа Кирилла и Мефодия, 2008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диск: Уроки математики. 5-10 классы. Мультимедийное приложение к урокам/ издательство «Планета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диск: «Геометрия 10-11 класс. Виртуальный наставник»/ издательство «Бука Софт», 2007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диск: «Репетитор по геометрии 10 класс»/ издательство «Акелла», 2008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диск: «Математика. Интерактивный тренинг-подготовка к ЕГЭ»/ издательство «Бука софт», 2007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диск: «Математика: ЕГЭ 2012: Электронный тренажёр»/ издательство «Просвещение», 201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фровые образовательные ресурсы (ЦОР) для поддержки подготовки учащихс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нет-портал Всероссийской олимпиады школьников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solym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ие дистанционные эвристические олимпиады по математике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athem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-поисковая система «Задачи».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zadachi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easy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: информационно-поисковая система задач по математике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zadachi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задачи по математике: справочник и методы решения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school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kubs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habitur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kniga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tit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(полные тексты) свободно распространяемых книг по математике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free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books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матика для поступающих в ВУЗы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atematika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agava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ускные и вступительные экзамены по математике: варианты, методика. –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athnet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импиадные задачи по математике: база данных. 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zaba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сковские математические олимпиады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olympiads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mo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ые и районные математические олимпиады в Новосибирске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aimakarov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ml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ртуальная школа юного математика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ournet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d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блиотека электронных учебных пособий по математике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school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kubs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й портал «Мир алгебры»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algmir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ml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ри БСЭ различных авторов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юды, выполненные с использованием современной компьютерной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-графики, увлекательно и интересно рассказывающие о математике и её приложениях.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etudes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чная физико-математическая школа. –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ido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chools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physmat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php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 образования РФ. –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ирование </w:t>
      </w:r>
      <w:r>
        <w:rPr>
          <w:rFonts w:cs="Times New Roman" w:ascii="Times New Roman" w:hAnsi="Times New Roman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</w:rPr>
        <w:t xml:space="preserve">. 5-11 классы. – Режим доступа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kokch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kts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cdo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 учебных программ информационного образовательного портала «</w:t>
      </w:r>
      <w:r>
        <w:rPr>
          <w:rFonts w:cs="Times New Roman" w:ascii="Times New Roman" w:hAnsi="Times New Roman"/>
          <w:sz w:val="26"/>
          <w:szCs w:val="26"/>
          <w:lang w:val="en-US"/>
        </w:rPr>
        <w:t>RusEdu</w:t>
      </w:r>
      <w:r>
        <w:rPr>
          <w:rFonts w:cs="Times New Roman" w:ascii="Times New Roman" w:hAnsi="Times New Roman"/>
          <w:sz w:val="26"/>
          <w:szCs w:val="26"/>
        </w:rPr>
        <w:t xml:space="preserve">!». – Режим доступа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sed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гаэнциклопедия Кирилла и Мефодия. – Режим доступа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ы энциклопедий. – Режим доступа: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я элементарная математика. – Режим доступа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bymath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net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ГЭ по математике.- Режим доступа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uztest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ИЙ ПЛАН (приложение)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76"/>
        <w:gridCol w:w="1115"/>
        <w:gridCol w:w="853"/>
        <w:gridCol w:w="7"/>
        <w:gridCol w:w="17"/>
        <w:gridCol w:w="1042"/>
        <w:gridCol w:w="3471"/>
      </w:tblGrid>
      <w:tr>
        <w:trPr>
          <w:tblHeader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прохожд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ЗУН</w:t>
            </w:r>
          </w:p>
        </w:tc>
      </w:tr>
      <w:tr>
        <w:trPr>
          <w:tblHeader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кт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 - 4 часа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гонометрические выраж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образовывать тригонометрические выражения, решать тригонометрические уравнения, находить промежутки возрастания и убывания, наибольшее и наименьшее значения функции.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гонометрические уравн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оизводно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Повторение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ообразная  - 8 часов</w:t>
            </w:r>
          </w:p>
        </w:tc>
      </w:tr>
      <w:tr>
        <w:trPr>
          <w:trHeight w:val="53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первообразной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11.0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е первообразной, основное свойство первообразной и её геометрический смысл, правила нахождения первообразных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омощью таблицы находить общий вид первообразной.</w:t>
            </w:r>
          </w:p>
        </w:tc>
      </w:tr>
      <w:tr>
        <w:trPr>
          <w:trHeight w:val="60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войство первообразно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 правила нахождения первообразны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Первообразная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тегра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часов</w:t>
            </w:r>
          </w:p>
        </w:tc>
      </w:tr>
      <w:tr>
        <w:trPr>
          <w:trHeight w:val="32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криволинейной трапе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е криволинейной трапеции и ее площади; интеграла; формулу Ньютона – Лейбница.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ходить площадь криволинейной трапеции, вычислять интегралы..</w:t>
            </w:r>
          </w:p>
        </w:tc>
      </w:tr>
      <w:tr>
        <w:trPr>
          <w:trHeight w:val="57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Ньютона – Лейбниц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01.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интеграл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04.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08.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«Интеграл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кторы в пространстве  - 6 часов</w:t>
            </w:r>
          </w:p>
        </w:tc>
      </w:tr>
      <w:tr>
        <w:trPr>
          <w:trHeight w:val="34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вектора в пространстве.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вектора в пространстве и связанные с ним понятия абсолютной величины,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я, равенства векторов, координат вектора. Определение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анарных векторов.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ять действия с векторами.</w:t>
            </w:r>
          </w:p>
        </w:tc>
      </w:tr>
      <w:tr>
        <w:trPr>
          <w:trHeight w:val="59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векторов. Умножение вектора на числ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анарные вектор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18.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чёт № 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Векторы в пространстве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онятия степени  -  12 часов</w:t>
            </w:r>
          </w:p>
        </w:tc>
      </w:tr>
      <w:tr>
        <w:trPr>
          <w:trHeight w:val="64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й степени и его свой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е корн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й степени, основные свойства корней; определение иррациональных уравнений, степени с рациональным показателем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образовывать выражения, содержащие радикалы; решать различные типы иррациональных уравнений, систем уравнений.</w:t>
            </w:r>
          </w:p>
        </w:tc>
      </w:tr>
      <w:tr>
        <w:trPr>
          <w:trHeight w:val="64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рациональные уравн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-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с рациональным показателе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15.1116.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Контрольная работа № 4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по тем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Обобщение понятия степени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 координат в пространстве - 11 часов</w:t>
            </w:r>
          </w:p>
        </w:tc>
      </w:tr>
      <w:tr>
        <w:trPr>
          <w:trHeight w:val="77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 точки и координаты векто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27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онятие прямоугольной системы координат в пространстве, угла между прямой и плоскостью, свойства координат точек и векторов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роводить действия над векторами, заданными в векторной и координатной форме, решать задачи на нахождение расстояния между двумя точками, на вычисление длины вектора, угла между прямой и плоскостью. </w:t>
            </w:r>
          </w:p>
        </w:tc>
      </w:tr>
      <w:tr>
        <w:trPr>
          <w:trHeight w:val="43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лярное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кто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30.1103.1204.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Метод координат в пространстве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чёт № 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Метод координат в пространстве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ьная и логарифмическая функции  - 17 часов</w:t>
            </w:r>
          </w:p>
        </w:tc>
      </w:tr>
      <w:tr>
        <w:trPr>
          <w:trHeight w:val="62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-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ная функция.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е показательной и логарифмической функций; их основные свойства; понятие логарифма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Уметь: 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ать различные типы показательных уравнений и неравенств и систем уравнений; </w:t>
            </w:r>
          </w:p>
        </w:tc>
      </w:tr>
      <w:tr>
        <w:trPr>
          <w:trHeight w:val="92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-5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оказательных уравнений и неравенст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17.1218.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-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арифмы и их свой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25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-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арифмическая функция. Понятие обратной функ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28.1211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-6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логарифмических уравнений и неравенст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17.0118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ывать выражения, содержащие логарифмы, строить графики показательной и логарифмической функций.</w:t>
            </w:r>
          </w:p>
        </w:tc>
      </w:tr>
      <w:tr>
        <w:trPr>
          <w:trHeight w:val="92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Контрольная работа № 6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по тем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оказательная и логарифмическая функции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Цилиндр, конус, шар  - 13 часов</w:t>
            </w:r>
          </w:p>
        </w:tc>
      </w:tr>
      <w:tr>
        <w:trPr>
          <w:trHeight w:val="60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-7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илиндр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24.0125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пределение цилиндра и связанных с ним понятий; понятие касательной плоскости к цилиндру, определение конуса и подчиненных понятий; понятие касательной плоскости к конусу; определение сферы и шара (шаровой поверхности и связанных с ним понятий.)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шать задачи по данной теме.</w:t>
            </w:r>
          </w:p>
        </w:tc>
      </w:tr>
      <w:tr>
        <w:trPr>
          <w:trHeight w:val="61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-7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ус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31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7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фе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04.0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08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онтрольная работа № 7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по теме «Цилиндр, конус, шар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чет № 3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по теме «Цилиндр, конус, шар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изводная показательной и логарифмической функций  - 15 часов</w:t>
            </w:r>
          </w:p>
        </w:tc>
      </w:tr>
      <w:tr>
        <w:trPr>
          <w:trHeight w:val="123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-8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ная показательной функции. Число 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15.0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числе е; определение степенной функции и ее свойства; формулу производной степенной функции; определение дифференцированного уравнения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ходить производные и первообразные  показательной и логарифмической функций; решать дифференцированные уравнения.</w:t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-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ная логарифмической функ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22.0225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-9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ная функц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28.0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-9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дифференциальных уравнения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05.0307.0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Контрольная работа № 8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по тем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роизводная показательной и логарифмической функций».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тел  - 15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-9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ямоугольного параллелепипед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15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ормулы для  нахождения объемов прямоугольного параллелепипеда, призмы, пирамиды, цилиндра и конуса, шара и шарового сектора; понятие шарового сегмента и сектора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менять формулы объемов тел при решении задач.</w:t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-1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ямой призмы и цилинд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19.0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-1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наклонной призмы, пирамиды и конус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02.0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-1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шара и площадь сфер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09.0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Контрольная работа № 9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 по теме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«Объемы тел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чет № 4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по теме «Объемы тел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менты теории вероятностей – 8 часов</w:t>
            </w:r>
          </w:p>
        </w:tc>
      </w:tr>
      <w:tr>
        <w:trPr>
          <w:trHeight w:val="32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-1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танов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18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нятие вероятности события, вероятности противоположных событий, независимые события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шать комбинаторные задачи перебором вариантов.</w:t>
            </w:r>
          </w:p>
        </w:tc>
      </w:tr>
      <w:tr>
        <w:trPr>
          <w:trHeight w:val="27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-1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-1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чета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-1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вероятности событ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29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ое повторение  - 11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гонометрические функ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меть: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ть простейшие тригонометрические уравнения; вычислять интегралы, находить площадь криволинейной трапеции, решать показательные и логарифмические уравнения и неравенства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формулы объемов тел при решении задач.</w:t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-1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гонометрические уравн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03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-1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л. Площадь криволинейной трапе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07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-1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оказательных и логарифмических уравнений и неравенст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, конус, ша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-1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т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17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о теме «Итоговое повторение» (пробная экзаменационная работа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8"/>
      <w:footerReference w:type="first" r:id="rId29"/>
      <w:type w:val="nextPage"/>
      <w:pgSz w:w="11906" w:h="16838"/>
      <w:pgMar w:left="993" w:right="851" w:gutter="0" w:header="0" w:top="567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" w:hanging="72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108" w:hanging="0"/>
      <w:jc w:val="center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1134"/>
    </w:pPr>
    <w:rPr>
      <w:rFonts w:ascii="Times New Roman" w:hAnsi="Times New Roman" w:cs="Times New Roman"/>
      <w:sz w:val="26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ptxt1">
    <w:name w:val="rp_tx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ymp.ru/" TargetMode="External"/><Relationship Id="rId3" Type="http://schemas.openxmlformats.org/officeDocument/2006/relationships/hyperlink" Target="http://www.eidos.ru/olymp/mathem/index.htm" TargetMode="External"/><Relationship Id="rId4" Type="http://schemas.openxmlformats.org/officeDocument/2006/relationships/hyperlink" Target="http://zadachi.mccme.ru/easy" TargetMode="External"/><Relationship Id="rId5" Type="http://schemas.openxmlformats.org/officeDocument/2006/relationships/hyperlink" Target="http://zadachi.mccme.ru/" TargetMode="External"/><Relationship Id="rId6" Type="http://schemas.openxmlformats.org/officeDocument/2006/relationships/hyperlink" Target="http://mschool.kubsu.ru/cdo/shabitur/kniga/tit.htm" TargetMode="External"/><Relationship Id="rId7" Type="http://schemas.openxmlformats.org/officeDocument/2006/relationships/hyperlink" Target="http://www.mccme.ru/free-books" TargetMode="External"/><Relationship Id="rId8" Type="http://schemas.openxmlformats.org/officeDocument/2006/relationships/hyperlink" Target="http://www.matematika.agava.ru/" TargetMode="External"/><Relationship Id="rId9" Type="http://schemas.openxmlformats.org/officeDocument/2006/relationships/hyperlink" Target="http://www.mathnet.spb.ru/" TargetMode="External"/><Relationship Id="rId10" Type="http://schemas.openxmlformats.org/officeDocument/2006/relationships/hyperlink" Target="http://zaba.ru/" TargetMode="External"/><Relationship Id="rId11" Type="http://schemas.openxmlformats.org/officeDocument/2006/relationships/hyperlink" Target="http://www.mccme.ru/olympiads/mmo" TargetMode="External"/><Relationship Id="rId12" Type="http://schemas.openxmlformats.org/officeDocument/2006/relationships/hyperlink" Target="http://aimakarov.chat.ru/school/school.html" TargetMode="External"/><Relationship Id="rId13" Type="http://schemas.openxmlformats.org/officeDocument/2006/relationships/hyperlink" Target="http://math.ournet.md/index.htm" TargetMode="External"/><Relationship Id="rId14" Type="http://schemas.openxmlformats.org/officeDocument/2006/relationships/hyperlink" Target="http://www.mschool.kubsu.ru/" TargetMode="External"/><Relationship Id="rId15" Type="http://schemas.openxmlformats.org/officeDocument/2006/relationships/hyperlink" Target="http://www.algmir.org/index.html" TargetMode="External"/><Relationship Id="rId16" Type="http://schemas.openxmlformats.org/officeDocument/2006/relationships/hyperlink" Target="http://slovari.yandex.ru/" TargetMode="External"/><Relationship Id="rId17" Type="http://schemas.openxmlformats.org/officeDocument/2006/relationships/hyperlink" Target="http://www.etudes.ru/" TargetMode="External"/><Relationship Id="rId18" Type="http://schemas.openxmlformats.org/officeDocument/2006/relationships/hyperlink" Target="http://ido.tsu.ru/schools/physmat/index.php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ww.kokch.kts.ru/cdo" TargetMode="External"/><Relationship Id="rId22" Type="http://schemas.openxmlformats.org/officeDocument/2006/relationships/hyperlink" Target="http://www.rusedu.ru/" TargetMode="External"/><Relationship Id="rId23" Type="http://schemas.openxmlformats.org/officeDocument/2006/relationships/hyperlink" Target="http://mega.km.ru/" TargetMode="External"/><Relationship Id="rId24" Type="http://schemas.openxmlformats.org/officeDocument/2006/relationships/hyperlink" Target="http://www.rubricon.ru/" TargetMode="External"/><Relationship Id="rId25" Type="http://schemas.openxmlformats.org/officeDocument/2006/relationships/hyperlink" Target="http://www.encyclopedia.ru/" TargetMode="External"/><Relationship Id="rId26" Type="http://schemas.openxmlformats.org/officeDocument/2006/relationships/hyperlink" Target="http://www.bymath.net/" TargetMode="External"/><Relationship Id="rId27" Type="http://schemas.openxmlformats.org/officeDocument/2006/relationships/hyperlink" Target="http://uztest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54:00Z</dcterms:created>
  <dc:creator>tanja</dc:creator>
  <dc:description/>
  <cp:keywords/>
  <dc:language>en-US</dc:language>
  <cp:lastModifiedBy>Пользователь Windows</cp:lastModifiedBy>
  <cp:lastPrinted>2012-12-13T21:18:00Z</cp:lastPrinted>
  <dcterms:modified xsi:type="dcterms:W3CDTF">2013-01-21T13:24:00Z</dcterms:modified>
  <cp:revision>8</cp:revision>
  <dc:subject/>
  <dc:title>МУНИЦИПАЛЬНОЕ БЮДЖЕТНОЕ ОБРАЗОВАТЕЛЬНОЕ УЧРЕЖДЕНИЕ</dc:title>
</cp:coreProperties>
</file>