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ВН  «Не шути с огнем»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(подготовительная группа)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Закрепить знания детей о правилах пожарной безопасности. Воспитывать чувство уважения к труду пожарных. Развивать чувства коллективизма, ответственности, выдержку. Закрепить знания о литературных произведения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.</w:t>
      </w:r>
    </w:p>
    <w:p>
      <w:pPr>
        <w:pStyle w:val="Normal"/>
        <w:rPr/>
      </w:pPr>
      <w:r>
        <w:rPr>
          <w:b/>
          <w:sz w:val="36"/>
          <w:szCs w:val="36"/>
        </w:rPr>
        <w:t xml:space="preserve">1 конкурс: </w:t>
      </w:r>
      <w:r>
        <w:rPr>
          <w:sz w:val="36"/>
          <w:szCs w:val="36"/>
        </w:rPr>
        <w:t>Внимательно слушай, вник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авильно ты на вопрос отвеч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з каких произведений эти строч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) Долго, долго крокод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оре синее туш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ирогами и блин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сушеными гриб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К. Чуковский. «Путаниц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Бежит курица с ведр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за нею во весь ду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 помелом бежит пет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росенок- с реше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козел – с фонар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(С. Маршак «Кошкин дом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пички лучшая игру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ля скучающи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апин галстук, мамин паспор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т и маленький кост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(Г.Остер «Вредные советы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Весь чердак уже в ог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ьются голуби в ок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н окошко откры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 окошка вылет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семнадцать голуб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за ними – вороб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С. Михалков «Дядя Степ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) Заклубился дым угар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арью комната пол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руках Кузьма – пожар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ынес Лену из ок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(С. Маршак. «Пожар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) Третий этаж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 четверт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 пяты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т и последн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жаром объя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ерного ды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исит пелена,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вется наруж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гонь из ок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С. Маршак «Рассказ о неизвестном герое»)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Дети дают ответы, ведущий подсчитывает количество очков и объявляет результат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конкурс. «Соображал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можно получить, играя со спич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3438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742480"/>
                          <a:chOff x="0" y="0"/>
                          <a:chExt cx="58345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0680" y="228600"/>
                            <a:ext cx="798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8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8600"/>
                            <a:ext cx="799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99480"/>
                            <a:ext cx="7995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599480"/>
                            <a:ext cx="795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99480"/>
                            <a:ext cx="79812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99480"/>
                            <a:ext cx="79812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80964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8600"/>
                            <a:ext cx="822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227880"/>
                            <a:ext cx="910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278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278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028160"/>
                            <a:ext cx="30848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1050">
                                <a:moveTo>
                                  <a:pt x="0" y="0"/>
                                </a:moveTo>
                                <a:cubicBezTo>
                                  <a:pt x="1905" y="375"/>
                                  <a:pt x="3810" y="750"/>
                                  <a:pt x="4680" y="900"/>
                                </a:cubicBezTo>
                                <a:cubicBezTo>
                                  <a:pt x="5550" y="1050"/>
                                  <a:pt x="5190" y="900"/>
                                  <a:pt x="5220" y="900"/>
                                </a:cubicBezTo>
                                <a:cubicBezTo>
                                  <a:pt x="5250" y="900"/>
                                  <a:pt x="4950" y="900"/>
                                  <a:pt x="4860" y="900"/>
                                </a:cubicBezTo>
                                <a:cubicBezTo>
                                  <a:pt x="4770" y="900"/>
                                  <a:pt x="4590" y="960"/>
                                  <a:pt x="4680" y="900"/>
                                </a:cubicBezTo>
                                <a:cubicBezTo>
                                  <a:pt x="4770" y="840"/>
                                  <a:pt x="5085" y="690"/>
                                  <a:pt x="540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2960" y="1028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60" y="1028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60" y="1028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60" y="1028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120" y="102816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0" y="375"/>
                                  <a:pt x="1200" y="75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28160"/>
                            <a:ext cx="2286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900">
                                <a:moveTo>
                                  <a:pt x="3600" y="0"/>
                                </a:moveTo>
                                <a:cubicBezTo>
                                  <a:pt x="2100" y="375"/>
                                  <a:pt x="600" y="75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28880"/>
                            <a:ext cx="2514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900">
                                <a:moveTo>
                                  <a:pt x="3960" y="0"/>
                                </a:moveTo>
                                <a:cubicBezTo>
                                  <a:pt x="2310" y="375"/>
                                  <a:pt x="660" y="75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215.95pt" coordorigin="0,0" coordsize="9188,4319">
                <v:rect id="shape_0" stroked="f" o:allowincell="f" style="position:absolute;left:9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3;top:360;width:1257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36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360;width:1258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;top:2519;width:1258;height:1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2519;width:1252;height:1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2519;width:1256;height:1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2519;width:1256;height:1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0;top:351;width:1274;height:1274;mso-wrap-style:none;v-text-anchor:middle;mso-position-horizontal-relative:char" type="_x0000_t136">
                  <v:path textpathok="t"/>
                  <v:textpath on="t" fitshape="t" string="Г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360;width:129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36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9;top:359;width:143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35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8;top:35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550,1050" path="m0,0c1905,375,3810,750,4680,900c5550,1050,5190,900,5220,900c5250,900,4950,900,4860,900c4770,900,4590,960,4680,900c4770,840,5085,690,5400,540e" stroked="t" o:allowincell="f" style="position:absolute;left:729;top:1619;width:4857;height:10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9;top:161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;top:161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;top:161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;top:1619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1440,900" path="m0,0c600,375,1200,750,1440,900e" stroked="t" o:allowincell="f" style="position:absolute;left:2348;top:1619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0,900" path="m3600,0c2100,375,600,750,0,900e" stroked="t" o:allowincell="f" style="position:absolute;left:368;top:1619;width:359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60,900" path="m3960,0c2310,375,660,750,0,900e" stroked="t" o:allowincell="f" style="position:absolute;left:1796;top:1620;width:395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жо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онкурс. «Черный ящ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нутри ящика находится предмет, который может вызвать пожар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онкурс. Игра «Угадай-ка»</w:t>
      </w:r>
    </w:p>
    <w:p>
      <w:pPr>
        <w:pStyle w:val="Normal"/>
        <w:rPr/>
      </w:pPr>
      <w:r>
        <w:rPr>
          <w:sz w:val="36"/>
          <w:szCs w:val="36"/>
        </w:rPr>
        <w:t>На стенде вывешены картинки с нарисованными на  них предметами по теме «Что может стать причиной пожара», лицевой стороной к стенду. На обратной стороне нарисованы ноты разного цвета. Любой ребенок называет цвет ноты, и ведущий загадывает загадку про тот предмет, который нарисован на картинке с нотой названного цвета. Отгадывают загадку, и картинка переворачивается лицевой  стороной для проверки отв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адки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ая н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ростая я игрушк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оньком набито брю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дернешь за шнур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получится хлопок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(хлопу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убая н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взад, то впер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одит – ходит парох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 ним такая глад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 морщинки не ви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ановишь – горе,</w:t>
      </w:r>
    </w:p>
    <w:p>
      <w:pPr>
        <w:pStyle w:val="Normal"/>
        <w:rPr/>
      </w:pPr>
      <w:r>
        <w:rPr>
          <w:sz w:val="36"/>
          <w:szCs w:val="36"/>
        </w:rPr>
        <w:t xml:space="preserve">Продырявит море  </w:t>
      </w:r>
      <w:r>
        <w:rPr>
          <w:i/>
          <w:sz w:val="36"/>
          <w:szCs w:val="36"/>
        </w:rPr>
        <w:t>(утюг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ичневая н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м-стеклянный пузыр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живет в нем огон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нем он спит, а как проснетс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рким пламенем зажжется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(лампочк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леная н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емлют в домике сво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емлют ночь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емлют дн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 мы их не возьм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коробку не потр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огда они опас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ют это все прекрасно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(спички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озовая н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рослый дяденька ид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очку во рту нес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й той палочки гор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онечек там дыми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игарета, непотушенный окурок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яя н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ьется, извивае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ебу устремля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рук, без ног к небу полз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ым от костра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онкур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Не играй с огне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объяснить правило к картин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ельзя играть спичками дом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Не играй с электричеств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Нельзя оставлять непогашенные кост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2600325" cy="2276475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7290" cy="271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39415" cy="248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онкурс: Финаль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аждой команды на мольберте последовательно расположены картин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помидор, осень, жук, аист, рак, нос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ые буквы этих слов найти и составить зашифрованное слово (пожарный).</w:t>
      </w:r>
    </w:p>
    <w:p>
      <w:pPr>
        <w:pStyle w:val="Normal"/>
        <w:rPr/>
      </w:pPr>
      <w:r>
        <w:rPr>
          <w:sz w:val="36"/>
          <w:szCs w:val="36"/>
        </w:rPr>
        <w:t>Наша игра подошла к концу. Вы доказали, что заслуживаете звания знатоков, ответив на все вопросы. Давайте подсчитаем количество очков и узнаем, какая команда у нас побед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рощаюсь с вами. До новых встреч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6:00Z</dcterms:created>
  <dc:creator>григорий</dc:creator>
  <dc:description/>
  <dc:language>en-US</dc:language>
  <cp:lastModifiedBy>K</cp:lastModifiedBy>
  <cp:lastPrinted>2010-10-27T12:08:00Z</cp:lastPrinted>
  <dcterms:modified xsi:type="dcterms:W3CDTF">2014-10-07T16:51:00Z</dcterms:modified>
  <cp:revision>5</cp:revision>
  <dc:subject/>
  <dc:title>КВН  «Не шути с огнем»</dc:title>
</cp:coreProperties>
</file>