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по безопас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тар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"Пешеходный перех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репить знания детей о правилах перехода улицы; -закрепить и дать новые знания детям о пешеходных перехода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чить детей правильному  переходу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рисунки детей, светофор, «зебра», мягкий модуль «тоннель», гимнастическая скамейка, резиновые ко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атель:</w:t>
      </w:r>
      <w:r>
        <w:rPr>
          <w:rFonts w:cs="Times New Roman" w:ascii="Times New Roman" w:hAnsi="Times New Roman"/>
          <w:sz w:val="28"/>
          <w:szCs w:val="28"/>
        </w:rPr>
        <w:t xml:space="preserve">   Ребята, мы сегодня с вами поговорим о правилах перехода дороги. Но для начала нам необходимо немного размя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н легко, без напряженья Только глазом подмигнет, Регулирует движение. Тех, кто едет и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зажегся крас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поток машин. Значит, будет путь опасным! На дорогу не спе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ы, на дорогу, Повнимательней смотри! И постой еще немного: Будет желтый впер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сле загорится Как, трава, зеленый свет1 Нужно снова убедиться, Что машины рядом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 дорогу слева, Следом справа посмотри. И идя по «зебре» смело, Светофор благодар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 ребята. Теперь мы с вами набрались сил, и будем вспоминать, и запоминать правила. Давайте сначала посмотрим с вами рисунки, которые висят на ст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на них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 для чего это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изобра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а останов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шо. Я вижу ребята вы знаете много. (Дети садятся на стульчики) А теперь давайте, поиграем с вами в игру «Угадай-ка!». Я вам буду задавать вопросы, а вы мне на них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игры «Угадай-ка!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пешеходный переход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гналы светофора вы зна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ссажирский транспорт вы знает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де люди его жду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сматривать дорогу перед началом переход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красный свет светофор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внезапно появляться перед идущим транспорт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асть улицы, где должны ходить пешехо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сигнале светофора нужно переходить улицу?.С кем можно переходить улиц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. Да много вы знаете о переходе улицы. А вы, знаете, что обозначает этот знак? (знак наземного перехода) Правильно - это наземный переход или как его еще называют «зебра». По нему пешеходы переходят проезжую часть улицы. Давайте, и мы с вами правильно перейдем. Сначала посмотрим налево не едет ли машина, потом направо. И можем смело идти вперед. А что означает этот знак? (надземный переход) Это надземный переход. По нему люди переходят большую дорогу, или шоссе. Поднимаются по лестнице наверх и идут по тоннелю, а под переходом едут машины. Давайте попробуем. Вот еще один знак? Что это? Это подземный переход. Он находится под землей. Люди спускаются вниз и идут не боясь машин. И мы с вами сейчас пр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я предлагаю вам поиграть в игру, которая называется «</w:t>
      </w:r>
      <w:r>
        <w:rPr>
          <w:rFonts w:cs="Times New Roman" w:ascii="Times New Roman" w:hAnsi="Times New Roman"/>
          <w:sz w:val="28"/>
          <w:szCs w:val="28"/>
          <w:u w:val="single"/>
        </w:rPr>
        <w:t>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шеход».</w:t>
      </w:r>
      <w:r>
        <w:rPr>
          <w:rFonts w:cs="Times New Roman" w:ascii="Times New Roman" w:hAnsi="Times New Roman"/>
          <w:sz w:val="28"/>
          <w:szCs w:val="28"/>
        </w:rPr>
        <w:t xml:space="preserve"> Дети строятся в колонну. По зеленому сигналу светофора - дети маршируют на месте, по  желтому - хлопают в ладоши, по красному - замирают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оиграем в </w:t>
      </w:r>
      <w:r>
        <w:rPr>
          <w:rFonts w:cs="Times New Roman" w:ascii="Times New Roman" w:hAnsi="Times New Roman"/>
          <w:sz w:val="28"/>
          <w:szCs w:val="28"/>
          <w:u w:val="single"/>
        </w:rPr>
        <w:t>игру «Воробьи и автомобил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подгруппы, одна - автомобили, другая - воробьи. По сигналу постового автомобили начинают движение, а воробьи не двигаются. Затем сигнал меняется для машин - стоп! А воробьи начинают движени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4:00Z</dcterms:created>
  <dc:creator>Александр</dc:creator>
  <dc:description/>
  <dc:language>en-US</dc:language>
  <cp:lastModifiedBy>K</cp:lastModifiedBy>
  <cp:lastPrinted>2011-03-28T13:44:00Z</cp:lastPrinted>
  <dcterms:modified xsi:type="dcterms:W3CDTF">2014-10-09T15:34:00Z</dcterms:modified>
  <cp:revision>2</cp:revision>
  <dc:subject/>
  <dc:title>Конспект занятия по безопасности  </dc:title>
</cp:coreProperties>
</file>