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9.jpeg" ContentType="image/jpeg"/>
  <Override PartName="/word/media/image8.jpeg" ContentType="image/jpeg"/>
  <Override PartName="/word/media/image4.jpeg" ContentType="image/jpeg"/>
  <Override PartName="/word/media/image31.jpeg" ContentType="image/jpeg"/>
  <Override PartName="/word/media/image5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юбовь Николаевна Лунегова, заведующий МДОУ «ЦРР – Д/С №165» г.Магнитогорска Челябинской области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тьяна Валерьевна Белякова, старший воспиттель МДОУ «ЦРР – Д/С №165» г.Магнитогорска Челябинской области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талья Алексеевна Ведешкина, инструктор по физическому воспитанию МДОУ «ЦРР – Д/С №165» г.Магнитогорска Челябинской области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>Евгения Анатольевна Фоменко, педагог-психолог МДОУ «ЦРР – Д/С №165» г.Магнитогорска Челябинской области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талия Ивановна Левшина, канд. пед. наук, доцент, заведующий кафедрой дошкольной педагогики и психологии ФГ БОУ «Магнитогорский государственный университет» г.Магнитогорска Челябинской области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67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 w:val="false"/>
            <w:iCs/>
          </w:rPr>
          <w:t>ИСПОЛЬЗОВАНИЕ МЕТОДА ПРОЕКТОВ ПРИ ОРГАНИЗАЦИИ ФИЗИЧЕСКОГО ВОСПИТАНИЯ ДОШКОЛЬНИКОВ</w:t>
        </w:r>
      </w:hyperlink>
    </w:p>
    <w:p>
      <w:pPr>
        <w:pStyle w:val="Normal"/>
        <w:shd w:fill="FFFFFF" w:val="clear"/>
        <w:spacing w:lineRule="auto" w:line="240" w:before="0" w:after="0"/>
        <w:ind w:left="29" w:right="1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ормирования ценностного отношения к здоровью у дошкольников всегда рассматривалась как одна из первостепенных и наиболее значимых. Специфика здоровьесберегающей деятельности заключается в том, что основным субъектом управления собственным здоровьем является сам индивид. Педагог помогает ребёнку обрести необходимую мотивацию, основанную на индивидуальных особенностях, предоставляя свободу выбора, даёт возможность получения необходимых знаний и навыков.</w:t>
      </w:r>
    </w:p>
    <w:p>
      <w:pPr>
        <w:pStyle w:val="Normal"/>
        <w:shd w:fill="FFFFFF" w:val="clear"/>
        <w:spacing w:lineRule="auto" w:line="240" w:before="0" w:after="0"/>
        <w:ind w:left="29" w:right="1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Федеральных государственных требований (ФГТ) к структуре основной общеобразовательной программы дошкольного образования полагают, что дошкольный возраст очень важен для формирования навыков сохранения своего здоровья. Именно поэтому в ФГТ выделены отдельные образовательные области – «Здоровье», «Физическая культура». Содержание этих областей многогранно – это сохранение здоровья детей, создание здоровьесберегающей среды, рациональное питание и режим, развитие физических качеств и многое другое. И, конечно же, - формирование у самих дошкольников привычки к здоровому образу жизни. </w:t>
      </w:r>
    </w:p>
    <w:p>
      <w:pPr>
        <w:pStyle w:val="Normal"/>
        <w:shd w:fill="FFFFFF" w:val="clear"/>
        <w:spacing w:lineRule="auto" w:line="240" w:before="0" w:after="0"/>
        <w:ind w:left="29" w:right="1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в ФГТ задачи образовательных областей должны обеспечить в итоге не только подготовленного к переходу в школьный период детства здорового и физически подготовленного ребёнка, но и сформировать у детей привычку и потребность вести здоровый образ жизни, бережно относиться к своему здоровью в процессе дальнейшей жизнедеятельност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бота о здоровом образе жизни - это осн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ческого и нравственного здоровья, а обеспечить укрепление здоровья можно только путем комплексного решения педагогических, медицинских и социальн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деятельность ребенка имеет большое значение для его развития и поведения (умение самому найти себе занятие, сосредоточенно заняться чем-либо, развитие инициативы и т. п.). В процессе этой самостоятельной деятельности ребенка может быть не только закреплено, но и усовершенствовано то, что возникло в результате воспитательного влияния взрослого. Это и привело нас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необходимости пересмотреть структуру работы по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физическому воспитанию в ДОУ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едагогических исследований и размышлений стал проект </w:t>
      </w:r>
      <w:r>
        <w:rPr>
          <w:rFonts w:cs="Times New Roman" w:ascii="Times New Roman" w:hAnsi="Times New Roman"/>
          <w:b/>
          <w:sz w:val="24"/>
          <w:szCs w:val="24"/>
        </w:rPr>
        <w:t>«Здоровый, Сильный, Успешны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– практико-ориентировочны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но-содержательной области – междисциплинарны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выполнения – долгосрочны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доминирующей проектной деятельности – прикладной (практико-ориентированного характе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физическое воспитание в ДОУ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и повышения уровня его здоровья; приобщить детей и родителей к физической культуре и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про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пешное решение поставленных задач и выполнение требований ФГТ возможно лишь при условии комплексного использования всех средств физического воспитания. Поэтому  работа по воспитанию здорового ребенка осуществляется через систему физкультурно-оздоровительной работы, включающей в себя несколько взаимосвязанных блоков (Приложение 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бота о здоровом образе жизни – это основа физического и нравственного здоровья, а обеспечить укрепление здоровья можно только путем комплексного решения педагогических, медицинских и социальных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ти, инструктор физической культуры, инструктор по плаванию, медицинские работники, воспитатели старших и подготовительных групп, методист, заведующая, р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физической подгото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ичностных, интеллектуальных, физических 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ая осознанность в потребности  ведения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ая осно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работки концептуальной модели деятельности по здоровьесбережению нами изучено стратегическое направление государственной политики в области поддержки и сохранения здоровья детей, ряд нормативно-правовых документов: законы Российской Федерации "Об образовании", "О санитарно-эпидемиологическом благополучии населения"; указы Президента России "О неотложных мерах по обеспечению здоровья населения в Российской Федерации", "Конвенция о правах ребёнка", приказ Министерства образования и науки Российской Федерации от 23 ноября 2009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А также «</w:t>
      </w:r>
      <w:r>
        <w:rPr>
          <w:rFonts w:cs="Times New Roman" w:ascii="Times New Roman" w:hAnsi="Times New Roman"/>
        </w:rPr>
        <w:t>Федеральные государственные требования к условиям реализации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шего проекта легли принципы гуманизации, дифференциации и индивидуализации. А так же принцип интеграции образовательных обла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нципы находят отражение в следующем:</w:t>
      </w:r>
    </w:p>
    <w:p>
      <w:pPr>
        <w:pStyle w:val="NoSpacing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никальности и неповторимости личности каждого ребенка;</w:t>
      </w:r>
    </w:p>
    <w:p>
      <w:pPr>
        <w:pStyle w:val="NoSpacing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неограниченных возможностей развития личного потенциала каждого ребенка;</w:t>
      </w:r>
    </w:p>
    <w:p>
      <w:pPr>
        <w:pStyle w:val="NoSpacing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 со стороны всех участников образовательного процесса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и 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разработке и апробации структуры организации образовательного процесса по физическому воспитанию дошкольников через использование метода проектов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а «Мы – будущие олимпийцы!» (этапы работы над проектом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>. Постановка проблемы, определение цели и задач исследовательск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были поставлены следующие цели и задач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постановки и разрешения проблемы в процессе занятий физической культур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б Олимпийских играх как мирном соревновании с целью физического и социально-нравственного совершенствования людей в процессе ознакомления дошкольников с первоначальными сведениями из истории Олимпийского движения древности как достижения общечеловеческой куль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занятиям физической культурой и спортом, умения и навыки сотрудничества через нравственный и эстетический опыт Олимпизма, а также потребности в новых знаниях о способах сохранения и укрепления здоровь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тремление к актуализации опыта других и своего собственного по укреплению и сохранению здоровья посредством занятий физической культур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таких социально значимых личностных качеств, как целеустремленность, организованность, инициативность, трудолюб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. Во время подготовки выборов МОК города для проведения зимней Олимпиады 2014 года, которая подробно освещалась во всех средствах массовой информации, у детей старшего возраста стал проявляться интерес к Олимпийской тематике, выражающаяся в эмоционально насыщенных рассказах детей и вопросах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нтересовало: «Почему многие страны борются за право проведения Олимпиады?», «Почему победа на Олимпиаде является самой высокой наградой для любого спортсмена?», «Все ли спортсмены могут принимать участие в Олимпийских играх?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пояснила, что Олимпиада – это самые древние и почетные спортивные состязания. И поэтому развитые страны борются за право проведения Олимпиады, а принимать участие в ней могут только лучшие спортсмен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вновь возникли вопросы: «А какие они – лучшие спортсмены?», «Что нужно делать, чтобы стать Олимпийцем?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исследования (выдвигалась в процессе совместной деятельности и обсуждения проблемы инструктором по физической культуре, воспитателей с детьми, детей с родителями: чтобы удостоится чести стать олимпийцем, необходимо познакомиться с историей Олимпийского движения, вести здоровый образ жизни, воспитывать у себя важные человеческие качества (целеустремленность, организованность, инициативность, трудолюбие), регулярно заниматься физической культурой и спортом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блемой и гипотезой исследования, дети с помощью инструктора по физической культуре и воспитателя поставили задачи дальнейшего исследов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Олимпийского движения, олимпийскими чемпионами нашей страны и родного гор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чества, которые позволили спортсменам стать победителями Олимпиа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авила безопасности жизнедеятельности, личной гигиены и правиль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активно заниматься физической культурой и спор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детей в рамках прое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иментальная деятель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ознавательные эксперименты (на познавательных занятиях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лимпиада является не просто соревнованием, а праздником для всех спортсменов мира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знать, чтобы стать знаменитым спортсмено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обедители других соревнований не всегда носят звание олимпийского чемпиона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все спортсмены, обладающие силой, ловкостью, выносливостью выигрывают олимпийские соревн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Физические соревн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сходит с нашим организмом (сердце, легкие, мышцы, кожа) после занятий физической культурой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мои физически возможности? (в рамках «Спортивного аукциона» на дне Здоровь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систематизация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ок и фотографий с изображением разных видов спорта и оформление их в альб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дактических игр, посвященных разным видам спор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ов о спорте и оформление их в галере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ыгрывание макетов «Стадион будущего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тихов и загадок о спорте, его значении в жизни человека (в форме альбом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борника рассказов детей о любимом спортсме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ессия «Мы занимаемся спортом» (оформление стенда в физкультурном за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«Возникновение Олимпийских игр», «Олимпийское движение современности», «Олимпийская символика и традиции», «Знаменитые олимпийцы современно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портажи с соревнований «Веселые старты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портажи «Семейные спортивные традиции», «Семейный секрет здоровья» (по сезонам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«Спортивные достижения наших воспитанников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убликаций в С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урная деятельность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прогулки, игры, гимнастика, досуги, праздники, день Здоров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упраж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, эстафеты, соревн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ая деятельность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стихов и рассказов о спорте и спортсменах и любимых спортсменах. Конкурсы стихов и рассказов о спор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детьми двигательных загадок. Картотека двигательных загадок, придуманных дет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ов и макетов о спорте. Выставки рисунков, конкурсы маке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лимпийской символики. Выставка детских рабо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ывание вариантов выполнения основных видов движений, упражн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вариантов подвижных игр. Картотека иг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мимические миниатюры и физические упражнения (дети выполняют самостоятельно по словесной характеристике взрослого) Театрализованный физкультурный дос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а упражнений на основе схем. Картоте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названий для сюжетных подвижных игр. Картоте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. Презентация материалов проек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музей (выставка в изо-студии материалов по истории Олимпийского движения в Росс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детей на тему «Галерея спорт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макетов «Стадион будущего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ихов, загадок о разных видах спорта и их значении для человека (при участии родите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ссказов детей об их любимом спортсмене (при участии родите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оллажей «Мой любимый вид спорт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портивных достижений воспитанников детского са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интегрированных занятий по теме проекта (совместная работа инструктора по физической культуре и воспитате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игр на развитие личностных качеств (целеустремленность, организованность, инициативность, трудолюб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центрального проекта «Здоровый, Сильный, Успешный» были разработаны проекты по тематическим блокам (На основе центрального проекта «Здоровый, Сильный, Успешный» были разработаны проекты по тематическим блокам (Табл.1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ктов в действии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7"/>
        <w:gridCol w:w="1235"/>
        <w:gridCol w:w="850"/>
        <w:gridCol w:w="920"/>
        <w:gridCol w:w="1134"/>
        <w:gridCol w:w="2262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тика бл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 про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-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аимодействие педагог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дукт дет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и реалии-заци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вижение – радость, движение - здоровье, движение - разви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ы легкоатлет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госрочный, межгрупповой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городской спортивной олимпиаде «Надежды Магни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ые олимпийские игры по ле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нд «Наши успе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43" w:firstLine="9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-октябрь,   апрель - май.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Веселый мяч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несрочный, групповой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ый праздник «В королевстве волшебных мяч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ые состязания «Самый мет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авка дет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и-проект «Мир мяч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, мар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Юные гимнаст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несрочный, групповой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упление в городском турнире по Черлидин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ый праздник «Цирк зажигает ог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то-верни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, ма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жгрупповой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реднеср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имние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льно-спортивный праздник «Масле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-  февраль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б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Неделя здоровь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, среднесрочный, групповой,  созидательный, потреби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и-проект «Для чего нужны мышцы и скел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ие рисунки; составление коллажа «Последовательность упражнени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аздник посвященный Международному дню вр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авка детских работ (День врач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кварта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Как работает моё сердц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, среднесрочный, групповой,  созидате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специалис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ое занятие «Как работает моё серд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роение физиологической кривой «Как влияет физическая нагрузка на моё серд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исунки детей на тему «Моё сердц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кварта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Вредные привычки» (знакомство с легким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, среднесрочный, групповой,  созид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специалис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исунки о вреде 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зета «Будь здоровым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о-музыкальное развлечение «Путешествие на планету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кварта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реодолей себя» (знакомство с нервной систе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ворческий, среднесрочный, групп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е, 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ое развлечение «Преодолей себ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то-колл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авка рисунков «Я - самый смел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тий кварта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Тело челове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творческ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групповой, краткос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–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специалис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Н «Тело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 и моя сем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оя семь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ый, семейный, краткоср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нники старших и подготовит. групп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–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портивное генеологическое древо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портивная эмблема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исунки на тему «Мой выходной ден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Будьте здоров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пповой, семейный, среднеср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род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– 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специалис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ое развлечение «В здоровом теле  - здоровый ду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курс детских рассказов «Как мы гуля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то-вернисаж «Здоровье – это здор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авка рисунков «Если хочешь быть зд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Быстрее, выше, сильнее!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пповой, межгрупповой, семейный, среднеср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род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–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специалис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ый праздник «Папа, мама, я – спортив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ормление коллажа «Папа, мама, я – спортив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нига рекор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Перспективный план реализации проекта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701"/>
        <w:gridCol w:w="3105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тика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аимодействие педагог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дукт детск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вижение –радость, движение – здор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вижени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ы -  олимпий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лерея рисунков о спорте, поделки на тему: «Медали чемпионов», «Эскизы костюмов спортсменов», «Наши достижения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Фитнес –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зентация о Черлидин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то-вернисаж «Юные гимнасты», Спортивный праздник «Цирк зажигает огни»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ай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Неделя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и-проект «Сможем ли мы жить без  скелета и мыш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нига рисунков «Спортивные игры и упражнения, укрепляющие мышцы и скеле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лаж «Последовательность выполнения упраж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Как найти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лаж «Что нужно делать, чтобы быть здоровы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хема действий «Как решить любую проблему»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 и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портивное генеологическое древо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портивная эмблема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исунки на тему «Мой выходной день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Будьте здоро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и, педагог по ИЗО, инструктор физ.восп., муз. 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ивный праздник «Папа, мама, я – спортив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курс детски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то-вернисаж «Здоровье – это здор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авка рисунков «Если хочешь быть здоров!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Для правильного и планомерного построения любого проекта необходимо выделить этап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дготовительный этап – направлен на подготовку к проекту (анализ литературы; подбор материально-технических ресурсов, необходимых для выполнения проекта; подбор дидактических, подвижных, познавательных, сюжетно-ролевых игр, соответствующих тематике проекта и др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рактический этап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ает в себя все виды детской деятельности, связанные с реализацией проекта и носят практическую направленность. Именно на этом этапе мы получаем продукты детской деятельности, которые предназначены и будут использованы для показательного, итогового мероприят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На презентационном этапе реализуются все открытые мероприятия, показательные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это цель, принятая и освоенная детьми, актуальная для них, - это детская самодеятельность, это конкретное практическое творческое дело. 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Дети, участвующие в проектной деятельности: проявляют творческую активность в познании окружающего мира; самостоятельны и гибки в принятии решений; осознают себя субъектом понимающим (что известно, что нет, каким образом можно узнать); способны общаться в детском коллективе по поводу обсуждения совместного плана действ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проектов позволяет максимально вовлечь родителей в продуктивную деятельность детей и лучше узнать внутренний мир собственного ребенка – взрослые и дети становятся ближе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ирования, которую мы стремимся положить в основу воспитательно-образовательного процесса физического развития, способствует внесению новых идей в разработку содержания и методов обучения и воспитания, позволяющих эффективно реализовывать педагогически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проектов выводит работу коллектива на качественно новый уровень, предъявляя более высокие требования к каждому специалисту – участнику реализации проект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руководителя по физическому воспитанию и родителей в процессе физического развития дошкольников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возрастает актуальность вопросов, связанных со здоровьем подрастающего поколения. Особую обеспокоенность вызывают дети дошкольного возраста. Как известно, развитие и воспитание ребенка во многом зависит от взрослых, которые его окружают, и оттого, какой пример (положительный или отрицательный) они подают своим поведением. Главным образом это члены семьи дошкольника. Поэтому сознательное отношение к собственному здоровью и здоровью детей в первую очередь следует формировать у роди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– один из основных компонентов общего воспитательного процесса, без которого невозможно гармоничное развитие ребенка. Регулярные занятия физкультурой и спортом в семье и образовательном учреждении позволяют повышать сопротивляемость детского организма внешним неблагоприятным воздействиям, содействовать оздоровлению ослабленных от рождения детей, а так же укреплять внутрисемейные отно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педагоги-практики испытывают большие трудности в общении с родителями. И я столкнулась с этой проблемой. Как сложно бывает достучаться до пап и мам, как нелегко порой бывает объяснить родителям, что ребенка надо не только накормить и красиво одеть, но и общаться с ним, научить его думать, размышлять. Семья является персональной средой жизни ребенка от самого рождения, которая во многом определяет его физическое развити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деятельности нашего детского сада является художественно-эстетическое развитие детей. Это направление предусматривает развитие новых форм взаимодействия родителей и педагогов в процессе оздоровления и воспитания дошкольников. Прежде всего я попыталась ответить на важные для меня и всего коллектива вопросы: «Как заинтересовать родителей?» «Как сделать работу эффективной?» «Какие новые формы взаимодействия необходимо разработать?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еделены основные направления работы: создание условий для развития и оздоровления ребенка; разработка комплексной системы оздоровления и воспитания дошкольника; осуществление тесного взаимодействия родителей и педагог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шагом стало создание условий для развития и оздоровления детей: это спортивный зал, оснащенный необходимым физкультурным оборудованием, физкультурные центры в группах, спортивная площадка для занятий на улице, дорожки здоровья в спальн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ыла разработана комплексная система оптимизации традиций физического воспитания детей в семье и проведены следующие мероприятия: анкетирование родителей; создание информационного пространства «Азбука здоровья»; работа детско-родительского клуба «Вместе с мамой»; проведение конкурса «Семейные традиции»; создание картотеки и видеотеки для родителей и педагог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родителей и педагогов в процессе оздоровления и воспитания детей разработана в силу особой актуальности проблемы сохранения психического и физического здоровья дошколь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нашего детского сада и семьи направлено на достижение основной цели – разработка новых подходов ко взаимодействию детского сада и родителей как фактора позитивного физического развития ребен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й цели вытекают следующие задачи: обеспечение физического и эмоционального развития ребенка в дошкольном учреждении и семье; формирование у детей стремления к сохранению своего здоровья через наличие устойчивого интереса к систематическим занятиям физическими упражнениями; повышение педагогической культуры родителей; стимулирование родителей как участников единого образовательного пространства к поиску оптимального стиля общения с ребен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лись ряда принципов, которые позволяют более последовательно реализовывать содержание и методику совместной с семьей работы: единство целей и задач воспитания здорового ребенка в ДОУ и семье (оно достигается посредством координации усилий педагогов и родителей в данном направлении, ознакомление родителей с основным содержанием, методами и приемами оздоровительной работы в ДОУ и изучение педагогами успешного опыта семейного воспитания); индивидуальный подход к каждому ребенку и каждой семье; систематичность и последовательность работы в течение всего периода пребывания ребенка в ДОУ; взаимное доверие и взаимопомощь педагогов и родителей, базирующиеся на укреплении авторитета педагогов в семье, а родителей – в детском саду, формирование отношения к родителям, как к равноправным партнерам в образовательно-воспитательном процесс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анных принципов позволило приобщить родителей к активной работе по физическому воспитанию детей, пополнить их знания об особенностях использования профилактических и коррекционных физических упражнений, подвижных и спортивных игр, а так же помогло в создании условий для развития двигательных навыков ребенка до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совместно с родителями стали постепенно входить в нашу практику, способствовали гармонизации детско-родительских отношений, адаптировали родителей к совместной с ребенком двигательной деятельности. Это как раз тот момент, когда ребенок и родитель могут вместе общаться, сотрудничать, взаимодействовать. Именно в это время все внимание взрослого направлено на ребенка. Родителям предоставляется возможность понаблюдать за своим ребенком, что позволяет оценить результат своего воспитания. Совместные физкультурные занятия родителей с детьми являются актуальной и эффективной формой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ститута семьи приоритетным в физическом воспитании детей остается положительное влияние добрых семейных отношений на всесторонне формирование личности ребенка, семейные традиции. Они играют важную роль в развитии личной культуры и духовной жизни, обеспечении преемственности поколений. Ведь именно общаясь с родителями, дети готовятся к встрече с социумом. Семья, таким образом, создает для них модели социального поведения. Оценивая происходящее, ребенок в первую очередь опирается на опыт жизненных действий своих близких родственник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 сторону традиции физического воспитания в семье определяют различные его формы: организация условий жизни (режим дня, рацион питания, комплекс культурно-гигиенических навыков); физические упражнения (подвижные и спортивные игры); физкультурно-оздоровительные мероприятия (туризм, семейные праздники с элементами физкультуры и спорта, посещение спортивных зрелищ); способы и приемы формирования у подрастающего поколения мотивации к здоровому образу жизни (беседы, чтение литературных произведений, личный пример родителей и других членов семь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современных видов деятельности педагогов и родителей по сохранения и укрепления здоровья детей осуществлялась в три этапа: на первом этапе анкетирование и опрос родителей по выявлению потребности в оздоровлении детей показало, что 100% опрошенных считают, что детям необходимы оздоровительные услуги. А важность семейных традиций в физическом воспитании отметили только 15% опрошенных родите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мы попросили детей нарисовать рисунок на тему «Мой выходной день». Них мы не увидели ни родителей, ни детей, занимающихся спортом, на всех рисунках ребенок был один либо в окружении игрушек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с целью приобщения к социальному опыту своей семьи в области поддержания здоровья мы провели ряд мероприятий: у нас прошел конкурс спортивный фотоальбом моей семьи. Как выяснилось в большинстве случаев родители сумели найти в своих фотоархивах снимки праздников и застолий, фотографий, связанных со спортом оказалось мало. Это послужило хорошей почвой для разговора о том, как мы учим детей отдыхать и следить за своим здоровь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ожили родителям вместе со своими детьми создать фотокомпозиции на спортивную тему. Дети принимали непосредственное участие в оформлении фотоальбомах, дополняя коллажи своими рисунками и фотография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онкурс –  «Спортивная эмблема моей семьи». Изготовление эмблемы здоровья семьи совместно с ребенком позволило понять ребятам спортивный дух своей семьи. Конкурс с родителями на лучший коллаж «Наш любимый вид спорта» выявил любимые виды спорта каждой семьи воспитанников нашего детского сада. Следующий конкурс предполагал разработку спортивного проекта: сочинения на тему «Традиции здоровья в нашей семье», дневник «Я расту» ознакомили нас с новыми традициями физического воспитания каждой семьи. А самое главное – все проведенные нами конкурсы и мероприятия расширили границы общения взрослого и ребенка, укрепили связь между поколе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журнал «Я и мои родители – чемпионы» помог внести элемент соревнований между родителями и ребенком. Такие записи превращаются в своеобразный архив спортивных достижений, передаваемых из поколения в поколение. Наш детский сад живет в установившемся режиме традиционных мероприятий, объединяющих взрослых и детей. Одними из любимых и желанных стали спортивно-музыкальные праздники «мама, папа, я – спортивная семья», «Мы умеем дружно жить», «Богатырская наша сила», «Осенний марафон» и другие. Все эти мероприятия пробуждают у родителей интерес к уровню двигательной зрелости их ребенка, являются источником радости, положительных эмоций, обогащают семейную жизнь. Они традиционно проводятся совместно с музыкальными руководителя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овместной работы стал выпуск сборника «Мы любим петь и соревновать», куда вошли сценарии спортивно-музыкальных праздников и развлеч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традицией участие детей и родителей в городских спортивных мероприятиях «Мама, папа, я – туристская семья», «Здравствуй, лето» и «Веселые старты» (2 место), «Лыжня России» и «Кросс наций». Родители  здесь – активные участники и помощники педагог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месяц работает детско-родительский клуб «Вместе с мамой». Для родителей проводятся заседания с элементами практикума по вопросам физического воспитания. Родителям предоставлены картотека (в том числе и электронная) «Игры с детьми», проводятся игровые тренинги по проблеме сохранения и укрепления здоровья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разработаны консультации и памятки для педагогов и родителей по физкультурно-оздоровительной работе с детьми: «Как правильно организовать занятия физическими упражнениями дома»; «Гимнастика для глаз»; «Профилактика нарушения осанки и плоскостопия»; «Игры с обручем»; «Малоподвижные игры»; «Учим детей ходить на лыжах» и д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мы вновь предложили воспитанникам нарисовать рисунок на тему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выходной день», появилось большое количество рисунков, где дети гуляют с родителями на улице, катаются на лыжах, ходят на рыбалку. Самое главное для нас – что родители обратили внимание на собственных детей, а у ребят появился интерес к занятиям физической культур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метно-развивающая среда, как средство эффективной реализации метода проектов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й двигательной деятельност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его дошкольного возраста в образовательных област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 и 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о, что для растущего организма решающее значение имеет двигательная активность. Однако в ДОУ её значение как фактора, стимулирующего резервные возможности физического, функционального, двигательного и психического развития детей, учитывается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современным данным, дети двигаются в два раза меньше, чем это предусмотрено возрастной нормой. Явно недостаточно внимания уделяется самостоятельной двигательной деятельности ребён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ую роль для укрепления здоровья ребёнка, его всестороннего психического и физического развития, а также для реализации потенциальных умственных и двигательных возможностей и стимулирования познавательной и творческой активности играет построение такой развивающей предметной и двигательной среды, которая, по Л. С. Выготскому, должна соответствовать «зоне актуального развития» самого слабого и «зоне ближайшего развития» самого сильного ребёнка в группе. Учитывая ФГТ к созданию предметно-развивающей среде и к условиям реализации основных обще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разработана модель, ориентированная на физическое развитие старших дошкольников (таблица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предметно-развивающей среды детского сада, ориентированная на физическое развитие старших 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0</wp:posOffset>
                </wp:positionH>
                <wp:positionV relativeFrom="paragraph">
                  <wp:posOffset>516890</wp:posOffset>
                </wp:positionV>
                <wp:extent cx="150495" cy="200025"/>
                <wp:effectExtent l="16510" t="5715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0160"/>
                        </a:xfrm>
                        <a:prstGeom prst="down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1pt;margin-top:40.7pt;width:11.8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22860</wp:posOffset>
                </wp:positionV>
                <wp:extent cx="482092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: сформировать ценностное отношение ребенка к своему здоровью с помощью проектного мет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34.6pt;mso-wrap-distance-left:9.05pt;mso-wrap-distance-right:9.05pt;mso-wrap-distance-top:0pt;mso-wrap-distance-bottom:0pt;margin-top:1.8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: сформировать ценностное отношение ребенка к своему здоровью с помощью проектного мет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4738370" cy="1111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Формирование потребности в двигательной активности и физическом совершенствова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Накопление и обогащение двигательного опы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Воспитание личностных, интеллектуальных и физически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. Формирование начальных представлений о здоровом образе жиз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pt;height:87.55pt;mso-wrap-distance-left:9.05pt;mso-wrap-distance-right:9.05pt;mso-wrap-distance-top:0pt;mso-wrap-distance-bottom:0pt;margin-top:0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5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Формирование потребности в двигательной активности и физическом совершенствовании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Накопление и обогащение двигательного опыта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Воспитание личностных, интеллектуальных и физических качеств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. Формирование начальных представлений о здоровом образе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4455</wp:posOffset>
                </wp:positionV>
                <wp:extent cx="150495" cy="200025"/>
                <wp:effectExtent l="16510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0160"/>
                        </a:xfrm>
                        <a:prstGeom prst="down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6.65pt;width:11.8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150495" cy="200025"/>
                <wp:effectExtent l="16510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0160"/>
                        </a:xfrm>
                        <a:prstGeom prst="down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pt;width:11.8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153670</wp:posOffset>
                </wp:positionV>
                <wp:extent cx="2183765" cy="861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Подход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личностно-ориентированный, деятельностный,  компетентностный, комплексно-тематический, гендерный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67.85pt;mso-wrap-distance-left:9.05pt;mso-wrap-distance-right:9.05pt;mso-wrap-distance-top:0pt;mso-wrap-distance-bottom:0pt;margin-top:12.1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>Подходы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личностно-ориентированный, деятельностный,  компетентностный, комплексно-тематический, гендерный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2520</wp:posOffset>
                </wp:positionH>
                <wp:positionV relativeFrom="paragraph">
                  <wp:posOffset>274955</wp:posOffset>
                </wp:positionV>
                <wp:extent cx="293370" cy="123825"/>
                <wp:effectExtent l="6985" t="1270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3840"/>
                        </a:xfrm>
                        <a:prstGeom prst="leftRightArrow">
                          <a:avLst>
                            <a:gd name="adj1" fmla="val 50000"/>
                            <a:gd name="adj2" fmla="val 47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7.6pt;margin-top:21.65pt;width:23.05pt;height:9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3810</wp:posOffset>
                </wp:positionV>
                <wp:extent cx="2101215" cy="798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Принцип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гуманизации, дифференциации, индивидуал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и интеграци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62.85pt;mso-wrap-distance-left:9.05pt;mso-wrap-distance-right:9.05pt;mso-wrap-distance-top:0pt;mso-wrap-distance-bottom:0pt;margin-top:0.3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>Принципы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гуманизации, дифференциации, индивидуализ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и интеграци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3145</wp:posOffset>
                </wp:positionH>
                <wp:positionV relativeFrom="paragraph">
                  <wp:posOffset>134620</wp:posOffset>
                </wp:positionV>
                <wp:extent cx="150495" cy="200025"/>
                <wp:effectExtent l="16510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0160"/>
                        </a:xfrm>
                        <a:prstGeom prst="down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5pt;margin-top:10.6pt;width:11.8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3175</wp:posOffset>
                </wp:positionV>
                <wp:extent cx="150495" cy="200025"/>
                <wp:effectExtent l="16510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0160"/>
                        </a:xfrm>
                        <a:prstGeom prst="down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0.25pt;width:11.8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52070</wp:posOffset>
                </wp:positionV>
                <wp:extent cx="2166620" cy="996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Предметно-практический инструментарий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борудование и спортивный инвентар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Дидактические материалы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Компьютер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8.45pt;mso-wrap-distance-left:9.05pt;mso-wrap-distance-right:9.05pt;mso-wrap-distance-top:0pt;mso-wrap-distance-bottom:0pt;margin-top:4.1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>Предметно-практический инструментарий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Оборудование и спортивный инвентар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Дидактические материалы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Компьютер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1445</wp:posOffset>
                </wp:positionH>
                <wp:positionV relativeFrom="paragraph">
                  <wp:posOffset>52070</wp:posOffset>
                </wp:positionV>
                <wp:extent cx="2177415" cy="1114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Пространственные компоненты предметно-развивающей сре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Спортивный зал, мини-тренажер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Спортивная площад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Физкультурные уголки в групп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Бассейн + сухой зал и сау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87.75pt;mso-wrap-distance-left:9.05pt;mso-wrap-distance-right:9.05pt;mso-wrap-distance-top:0pt;mso-wrap-distance-bottom:0pt;margin-top:4.1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>Пространственные компоненты предметно-развивающей сре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Спортивный зал, мини-тренажерна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Спортивная площадк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Физкультурные уголки в группах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Бассейн + сухой зал и сау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4895</wp:posOffset>
                </wp:positionH>
                <wp:positionV relativeFrom="paragraph">
                  <wp:posOffset>86360</wp:posOffset>
                </wp:positionV>
                <wp:extent cx="293370" cy="123825"/>
                <wp:effectExtent l="6985" t="1270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3840"/>
                        </a:xfrm>
                        <a:prstGeom prst="leftRightArrow">
                          <a:avLst>
                            <a:gd name="adj1" fmla="val 50000"/>
                            <a:gd name="adj2" fmla="val 47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6.8pt;width:23.05pt;height:9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ранственные компоненты предметно-развивающей среды представлены: 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м залом,</w:t>
      </w:r>
      <w:r>
        <w:rPr>
          <w:rFonts w:cs="Times New Roman" w:ascii="Times New Roman" w:hAnsi="Times New Roman"/>
          <w:sz w:val="24"/>
          <w:szCs w:val="24"/>
        </w:rPr>
        <w:t xml:space="preserve"> где использовано разнообразное оборудование, которое развивает у дошкольников интегративные качества такие как: физические, личностные и интеллектуальные, повышает эффективность занятий, приобщает детей к достижениям в области физической культуры, содействует освоению ребенком жизненно важных двигательных навыков (ходьбы, бега, прыжков, метания, лазания), стимулирует к самостоятельной деятельности.  Физкультурное оборудование и инвентарь размещены так, что они доступны для детей, повышают интерес к физической культур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162560</wp:posOffset>
            </wp:positionV>
            <wp:extent cx="2323465" cy="1743075"/>
            <wp:effectExtent l="0" t="0" r="0" b="0"/>
            <wp:wrapNone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68880</wp:posOffset>
            </wp:positionH>
            <wp:positionV relativeFrom="paragraph">
              <wp:posOffset>162560</wp:posOffset>
            </wp:positionV>
            <wp:extent cx="2333625" cy="1752600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его эффекта можно достичь, если разнообразить имеющееся оборудование нестандартным, ведь новый спортивный инвентарь – это всегда дополнительный стимул активизации двигательной актив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имнастические ленты</w:t>
      </w:r>
      <w:r>
        <w:rPr>
          <w:rFonts w:cs="Times New Roman" w:ascii="Times New Roman" w:hAnsi="Times New Roman"/>
          <w:sz w:val="24"/>
          <w:szCs w:val="24"/>
        </w:rPr>
        <w:t xml:space="preserve"> (для девочек) – повышают интерес к художественной гимнастике, развивают двигательное творчество, воспитывают физические качества, культуру движений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штаны» и туннели</w:t>
      </w:r>
      <w:r>
        <w:rPr>
          <w:rFonts w:cs="Times New Roman" w:ascii="Times New Roman" w:hAnsi="Times New Roman"/>
          <w:sz w:val="24"/>
          <w:szCs w:val="24"/>
        </w:rPr>
        <w:t xml:space="preserve">  - использование этих пособий содержит игровой элемент, дающий возможность ребенку свободно переходить от чисто двигательной деятельности к игровой, создают условия для наиболее полного самовыражения ребенка, учат навыкам игрового общения, формируют ориентировку в простран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20</wp:posOffset>
            </wp:positionH>
            <wp:positionV relativeFrom="paragraph">
              <wp:posOffset>4445</wp:posOffset>
            </wp:positionV>
            <wp:extent cx="2362200" cy="1571625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озеро»</w:t>
      </w:r>
      <w:r>
        <w:rPr>
          <w:rFonts w:cs="Times New Roman" w:ascii="Times New Roman" w:hAnsi="Times New Roman"/>
          <w:sz w:val="24"/>
          <w:szCs w:val="24"/>
        </w:rPr>
        <w:t xml:space="preserve"> - используются для закрепления и совершенствования у детей прыжков в длину с места и разбега, развиваются координация движений, ловкость, скоростно-силовые качества, способствуют освоению безопасного поведения в игр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330" cy="15989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офилактические  дорожки</w:t>
      </w:r>
      <w:r>
        <w:rPr>
          <w:rFonts w:cs="Times New Roman" w:ascii="Times New Roman" w:hAnsi="Times New Roman"/>
          <w:sz w:val="24"/>
          <w:szCs w:val="24"/>
        </w:rPr>
        <w:t xml:space="preserve"> – носочки, пяточки, «чудо-гусеницы», «Чудо-коврики» используются с целью профилактики плоскостопия, массажа ступни, стимулируют работу внутренних органов, развивают координацию движений, равновес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</wp:posOffset>
            </wp:positionH>
            <wp:positionV relativeFrom="paragraph">
              <wp:posOffset>-97155</wp:posOffset>
            </wp:positionV>
            <wp:extent cx="2333625" cy="1666875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6505</wp:posOffset>
            </wp:positionH>
            <wp:positionV relativeFrom="paragraph">
              <wp:posOffset>-97155</wp:posOffset>
            </wp:positionV>
            <wp:extent cx="2257425" cy="1647825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6510</wp:posOffset>
            </wp:positionH>
            <wp:positionV relativeFrom="paragraph">
              <wp:posOffset>107315</wp:posOffset>
            </wp:positionV>
            <wp:extent cx="2371725" cy="175260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68880</wp:posOffset>
            </wp:positionH>
            <wp:positionV relativeFrom="paragraph">
              <wp:posOffset>107315</wp:posOffset>
            </wp:positionV>
            <wp:extent cx="2333625" cy="1752600"/>
            <wp:effectExtent l="0" t="0" r="0" b="0"/>
            <wp:wrapNone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b/>
          <w:sz w:val="24"/>
          <w:szCs w:val="24"/>
        </w:rPr>
        <w:t>Губки-Боб</w:t>
      </w:r>
      <w:r>
        <w:rPr>
          <w:rFonts w:cs="Times New Roman" w:ascii="Times New Roman" w:hAnsi="Times New Roman"/>
          <w:sz w:val="24"/>
          <w:szCs w:val="24"/>
        </w:rPr>
        <w:t>» - используются для снятия напряжения после работы за компьютер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6505</wp:posOffset>
            </wp:positionH>
            <wp:positionV relativeFrom="paragraph">
              <wp:posOffset>86360</wp:posOffset>
            </wp:positionV>
            <wp:extent cx="2400300" cy="1800225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55</wp:posOffset>
            </wp:positionH>
            <wp:positionV relativeFrom="paragraph">
              <wp:posOffset>86360</wp:posOffset>
            </wp:positionV>
            <wp:extent cx="2394585" cy="1800225"/>
            <wp:effectExtent l="0" t="0" r="0" b="0"/>
            <wp:wrapNone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Щиты для метания</w:t>
      </w:r>
      <w:r>
        <w:rPr>
          <w:rFonts w:cs="Times New Roman" w:ascii="Times New Roman" w:hAnsi="Times New Roman"/>
          <w:sz w:val="24"/>
          <w:szCs w:val="24"/>
        </w:rPr>
        <w:t xml:space="preserve"> – используются для обучения детей техники метания, развивают глазомер, координацию движений, ловкость, воспитывают волевые ка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ишени – тренажеры</w:t>
      </w:r>
      <w:r>
        <w:rPr>
          <w:rFonts w:cs="Times New Roman" w:ascii="Times New Roman" w:hAnsi="Times New Roman"/>
          <w:sz w:val="24"/>
          <w:szCs w:val="24"/>
        </w:rPr>
        <w:t>.  Игры и упражнения с использованием мишеней-тренажеров способствуют развитию глазомера, скоростно-силовых качеств, ловкости, навыков пространственной ориентировки, а также соответствующей реакции мелкой мускулатуры, развивают память, мышление, внимание, воображ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187579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се эти пособия привлекают детей динамизмом, эмоциональностью, возможностью придумывать собственные варианты движений. Могут использоваться в групповых помещениях, на участках, в физкультурном зале для организованной и самостоятельной деятельности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е баннеры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для обучения старших дошкольников основным движениям, приобретают  умения выделять в них самое главное. На этапе разучивания с их помощью  дается представление о технике двигательного действия. На этапе закрепления – изучаются детали техники. На этапе углубленного закрепления и совершенствования баннеры используются для самостоятельной работы. С помощью них развивается внимание, мышление, воображение, дети получают знания о способах выполнения основных движений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188722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2045" cy="181038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же создана особая среда, дополняющая традиционную спортивную среду. В физкультурном зале оборудована специальная творческая зона, оснащенная: электронными образовательными ресурсами, с помощью которых ребёнок решает интеллектуальные задачи, находит варианты решения проблем, создает свои творческие проекты и реализует их в уголке творчества и эксперимен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020" cy="162941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81" t="5831" r="7174" b="1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-тренажер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разнообразными тренажерами и спортивным комплексом, которые являются надежным средством профилактики гиподинамии у детей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на тренажерах и спортивном комплексе соединяют физическое и интеллектуальное развитие, совершенствуют умственные способности путем физической актив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нятия в сухом бассейне развивают общую двигательную активность, координацию движения, равновесие, а так же способствуют развитию всех сенсорных систем,  происходит непрерывный массаж всего тела, активизируется деятельность сердечнососудистой и дыхательной систем, разнообразная цветовая гамма шариков создает положительный психоэмоциональный настрой.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Мини-тренажерный зал может использоваться как на физкультурных занятиях, так и во время физкультурных пауз в самостоятельной двигательной деятельности детей. Здесь дошкольники имеют возможность проверить свои силы, проявить творчество, поэкспериментировать, снять психическое напряжение. 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 площа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: мини-стадион, беговую дорожку, полосу препятствий, спортивно-игровое оборудование, яму с песком для прыжк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пользуется для проведения организованной физкультурной деятельности, для развлечений, игр-эстафет, праздников, элементов спортивных игр, самостоятельной игровой деятельности дошкольник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асфальте вокруг здания дошкольного учреждения нанесены рисунки-схемы: скачки, классики, имитация шоссе, тротуаров, пешеходных переходов, которые способствуют активизации движений,  интеллектуальному развитию и освоению норм безопасности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овершенствования навыков полученных на физкультурных занятиях в группах созданы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ки движений</w:t>
      </w:r>
      <w:r>
        <w:rPr>
          <w:rFonts w:cs="Times New Roman" w:ascii="Times New Roman" w:hAnsi="Times New Roman"/>
          <w:bCs/>
          <w:sz w:val="24"/>
          <w:szCs w:val="24"/>
        </w:rPr>
        <w:t>, которые учитывают возрастные особенности детей и их интере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культурные уголки не только оснащены спортивным оборудованием</w:t>
      </w:r>
      <w:r>
        <w:rPr>
          <w:rFonts w:cs="Times New Roman" w:ascii="Times New Roman" w:hAnsi="Times New Roman"/>
          <w:sz w:val="24"/>
          <w:szCs w:val="24"/>
        </w:rPr>
        <w:t>, которое стимулирует самостоятельную двигательную деятельность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о и включают в себя разнообразные дидактические пособия, игры, познавательные стенды, которые способствуют развитию интегративных качеств ребенка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30</wp:posOffset>
            </wp:positionH>
            <wp:positionV relativeFrom="paragraph">
              <wp:posOffset>126365</wp:posOffset>
            </wp:positionV>
            <wp:extent cx="1628775" cy="2276475"/>
            <wp:effectExtent l="0" t="0" r="0" b="0"/>
            <wp:wrapNone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2130</wp:posOffset>
            </wp:positionH>
            <wp:positionV relativeFrom="paragraph">
              <wp:posOffset>126365</wp:posOffset>
            </wp:positionV>
            <wp:extent cx="1514475" cy="2228850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40430</wp:posOffset>
            </wp:positionH>
            <wp:positionV relativeFrom="paragraph">
              <wp:posOffset>126365</wp:posOffset>
            </wp:positionV>
            <wp:extent cx="1362075" cy="2228850"/>
            <wp:effectExtent l="0" t="0" r="0" b="0"/>
            <wp:wrapNone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7155</wp:posOffset>
            </wp:positionH>
            <wp:positionV relativeFrom="paragraph">
              <wp:posOffset>118745</wp:posOffset>
            </wp:positionV>
            <wp:extent cx="2505075" cy="1847850"/>
            <wp:effectExtent l="0" t="0" r="0" b="0"/>
            <wp:wrapNone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30830</wp:posOffset>
            </wp:positionH>
            <wp:positionV relativeFrom="paragraph">
              <wp:posOffset>120650</wp:posOffset>
            </wp:positionV>
            <wp:extent cx="1714500" cy="2009775"/>
            <wp:effectExtent l="0" t="0" r="0" b="0"/>
            <wp:wrapNone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амостоятельной деятельности  через дидактические игры дети знакомятся с разнообразием движений, их назначением; учатся дифференцировать движения по видам и способам выполнения, соотносить, сравнивать, выполняемое движение с имеющимися мерками – двигательными эталонами. Упражняться в выполнении движений в новой необычной обстановке. Дети учатся делать первичные обобщения, группировать движения по определенным свойствам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903730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90373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640" cy="18567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6630" cy="185674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карточками  помогает детям использовать накопленный двигательный опыт в самостоятельной деятельности, учит их организовывать соревнования со сверстниками, подчиняться правила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154432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0565" cy="139890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8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готовительной к школе группы с удовольствием пользуются не только готовыми карточками, но и придумывают сво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1590" cy="238061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760" cy="1313815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26276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7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итерием подготовки детей к самостоятельной организации двигательного досуга является их умение выполнять игровые движения, схематично обозначенные на карточках. Так, соединяя карточки, дети, например, составляют вариант игры-эстафеты и проигрывают её сначала мысленно, психологически готовя себя к предстоящему соревн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705" cy="1398905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1428750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вышения интереса к движениям можно продумать обозначения-значки (“серебряный”, “бронзовый”, “золотой”) и обозначить показатели этих нормативов (например, для получения “серебряного” значка необходимо отжаться 7-10 раз, а для “золотого” – 10-20 раз). Размещаются карточки-нормативы на каждого ребёнка на наборном полотне в группе. После выполнения заданий на прогулке, в свободной игровой деятельности дети под руководством воспитателя дети режут полоски соответствующего цвета и укрепляют их на своей карточке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вательный бассей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йствует разностороннему физическому развитию, стимулирует деятельность нервной, сердечнососудистой и дыхательной систем, значительно расширяет возможности опорно-двигательного аппарата, способствует релаксация, является одним из лучших средств закаливания и формирования правильной осанк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185" cy="18757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держание предметно-развивающей среды </w:t>
      </w:r>
      <w:r>
        <w:rPr>
          <w:rFonts w:cs="Times New Roman" w:ascii="Times New Roman" w:hAnsi="Times New Roman"/>
          <w:sz w:val="24"/>
          <w:szCs w:val="24"/>
        </w:rPr>
        <w:t>в Д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яет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ую  двигательную деятельность 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и повышения уровня его здоровья,  обогащения двигательного опыта, увеличения творческого и познавательного потенциала; приобщать детей к физической культуре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нов, Ю.Е. Социальная технология научно-практической школы имени Ю.Ф. Змановского: Здоровый дошкольник.- М.: АРКТИ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емаскина Ю.В., Богославец Л.Г. Современные педагогические технологии в ДОУ: учебно-методическое пособие.  -СПб.: ООО «Издательство-пресс», 2011// Проектная деятельность педагога – с.39, с.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акса Н.Е., Веракса А.Н. Проектная деятельность дошкольников. Пособие для педагогов дошкольных учреждений. – М.: Мозаика-Синтез, 2008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вдокимова Е.С. Технология проектирования в ДОУ. – М.: ТЦ Сфера, 2006. – 64с – (Библиотека руководителя ДО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65.edusite.ru/DswMedia/starshiyvospitatel-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0:00Z</dcterms:created>
  <dc:creator>Эдуард</dc:creator>
  <dc:description/>
  <cp:keywords/>
  <dc:language>en-US</dc:language>
  <cp:lastModifiedBy>Таня</cp:lastModifiedBy>
  <dcterms:modified xsi:type="dcterms:W3CDTF">2015-08-04T11:53:00Z</dcterms:modified>
  <cp:revision>5</cp:revision>
  <dc:subject/>
  <dc:title/>
</cp:coreProperties>
</file>