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Итоговая контрольная работа за 7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образуйте многочлен в многочлен стандартно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(3-2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а-4)(а+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Решить уравнение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ройте график функции  у=2х+4. Выясните, проходит ли график этой функции через точку А(-15, -2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Найти значение выражения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(5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мма чисел равна 14, а разность этих чисел на 12 меньше их утроенной суммы. Найдите эти чис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образуйте многочлен в многочлен стандартно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(3а-4)(3а+4) + (а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уравн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   Постройте график функции  у=-2х-4. Выясните, проходит ли график этой функции через точку В(15, -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йти значение выражения           </w:t>
      </w:r>
      <w:r>
        <w:rPr>
          <w:sz w:val="28"/>
          <w:szCs w:val="28"/>
          <w:u w:val="single"/>
        </w:rPr>
        <w:t>36 (6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сть двух  чисел равна 15, а их удвоенная сумма  на 7 больше их разности. Найдите эти чи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7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образуйте многочлен в многочлен стандартно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(3-2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а-4)(а+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ройте график функции  у=2х+4. Выясните, проходит ли график этой функции через точку А(-15, -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йти значение выражения             </w:t>
      </w:r>
      <w:r>
        <w:rPr>
          <w:sz w:val="28"/>
          <w:szCs w:val="28"/>
          <w:u w:val="single"/>
        </w:rPr>
        <w:t>(5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мма чисел равна 14, а разность этих чисел на 12 меньше их утроенной суммы. Найдите эти чис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образуйте многочлен в многочлен стандартно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(3а-4)(3а+4) + (а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уравн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ройте график функции  у=-2х-4. Выясните, проходит ли график этой функции через точку В(15, -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йти значение выражения           </w:t>
      </w:r>
      <w:r>
        <w:rPr>
          <w:sz w:val="28"/>
          <w:szCs w:val="28"/>
          <w:u w:val="single"/>
        </w:rPr>
        <w:t>36 (6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сть двух  чисел равна 15, а их удвоенная сумма  на 7 больше их разности. Найдите эти числ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7:00Z</dcterms:created>
  <dc:creator>maks</dc:creator>
  <dc:description/>
  <cp:keywords/>
  <dc:language>en-US</dc:language>
  <cp:lastModifiedBy>Ученик</cp:lastModifiedBy>
  <cp:lastPrinted>2006-05-14T20:35:00Z</cp:lastPrinted>
  <dcterms:modified xsi:type="dcterms:W3CDTF">2013-04-01T13:37:00Z</dcterms:modified>
  <cp:revision>2</cp:revision>
  <dc:subject/>
  <dc:title>Итоговая контрольная работа за 7 класс</dc:title>
</cp:coreProperties>
</file>