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Инновационный  проект «Личностно – ориентированное обучение на уроках математики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Адресация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ожет быть использован учителями математики общеобразовательных шк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>Участники проекта:</w:t>
      </w: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52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– осуществляет координационную работу по взаимодействию всех участников проекта, проводит занятия, организует исследовательскую и практическую деятельность учащихся, консультирует учащихся во время выполнения работы, проводит анализ результатов рабо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52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которые включены в проект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52" w:leader="none"/>
          <w:tab w:val="left" w:pos="720" w:leader="none"/>
        </w:tabs>
        <w:spacing w:lineRule="auto" w:line="240" w:before="240" w:after="60"/>
        <w:ind w:left="720" w:hanging="294"/>
        <w:contextualSpacing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 ОУ – осуществляет диагностику и психолого-педагогическое сопровожд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" w:leader="none"/>
          <w:tab w:val="left" w:pos="720" w:leader="none"/>
        </w:tabs>
        <w:spacing w:lineRule="auto" w:line="240" w:before="240" w:after="60"/>
        <w:contextualSpacing/>
        <w:outlineLvl w:val="1"/>
        <w:rPr/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оптимальных результатов в учебной и внеурочной деятельности с помощью использования методики личностно-ориентированного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сихологические особенности обучающихся, позволяющие раскрыть потенциальные способности в изучении предмета матема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ализовывать принципы дифференцированного и индивидуального подхода к обучению через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вместное с обучающимися целеполагание по результатам входного тестирова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внедрение индивидуальной карты обучающего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у разноуровневых заданий по всем видам 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спользование проектной методики и групповых видов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амостоятельность обучающихся, умение организовывать и управлять своей научно-познавательной деятельность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зработка программно-методического комплекса и использование его в процессе формирования интеллектуальной компетенции обучающихся.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+mn-ea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>Особенности проекта: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щ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а состоит в создании таких психолого-педагогических условий, которые обеспечивали бы активное стимулирование у учащихся самостоятельной деятельности на основе самообразования, саморазвития, самовыражения в ходе овладения знаниями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а состоит в том, что на личностно-ориентированном уроке  я   принимаю  на себя роль координатора, организатора самостоятельной работы класса, гибко распределяя детей по группам с учетом их личностных особенностей, в целях создания максимально благоприятных условий для их проявлени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рудоемк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а заключается в его переосмыслении с позиции творческой самореализации личности школьника в учебно-познавательной деятельности, в отборе оптимальных методов и приемов, форм, средств организации учебного процесса с учетом личностных возможностей и мотивов учащихс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Предполагаемые результаты проекта: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мотивации к изучению математики. (от 64% до 9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по предмету –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навыки самостоятельной работы и реальной самооценк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ь количество победителей и призёров в различных творческих конкурсах и олимпиад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качество образования. ( с 40% до  68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 результаты сдачи ЕГЭ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 xml:space="preserve">Ресурсы проек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ая доска; мультимедиа проект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телекоммуникации (выход в Интернет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, учебно-методические комплексы  по предмет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Обоснование</w:t>
        </w:r>
      </w:hyperlink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актуальности</w:t>
        </w:r>
      </w:hyperlink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проек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каждым творчески работающим учителем, где бы и с какой категорией учащихся он ни работал, непременно возникает множество проб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есть вопрос вопросов: «Как работать на уроке со всем классом и одновременно с каждым учащимся?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ом, направленным на разрешение основного противоречия традиционной школы, связанного с групповой формой организации обучения и индивидуальным характером усвоения знаний, может стать принцип дифференцированного подхода к обучению, но осуществляемый на индивидуальн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трактовка дифференцированного подхода на индивидуальном (субъектном) уровне вызвана следующими соображ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первых, нет ни одного ребенка, идентичного другому или группе. Каждый неповторим. У каждого ребенка свой индивидуальный сплав способностей, темперамента, характера, воли, мотивации,  опыта и т. 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 дети являются не только, да и не столько объектом педагогического воздействия, сколько субъектом собственной деятельности. Поэтому, говоря о развитии ребенка посредством учебной деятельности, мы прежде всего должны иметь ввиду его саморазвит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ь поставленную задачу можно с помощью личностно-ориентированной технологии обучения, которая призвана адаптировать классно-урочную систему к возможностям и потребностям каждого ученика, и направлена на разрешение основного противоречия традиционной школы, связанного с групповой формой организации обучения и индивидуальным характером усвоения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снование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обучения – развитие умственных способностей учащихся. Задача обучения не только в том, чтобы дать определенные знания, но и в том, чтобы поднять уровень развития ученика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К.Д. Ушинский категорически отвергал уроки, построенные на основе схематизма и трафарета, не побуждающие ребенка к восприятию и осмыслению изучаемого материала, не вооружающие его навыками и умениями самостоятельной работы, не способствующие развитию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й опыт работы учителем математики - 15 лет. В рамках традиционной системы обучения я  работала на «среднего» ученика и некоторые учащиеся не могли справиться с заданиями конструктивного уровня, но, кроме того, в каждом классе есть ученики, чей пытливый детский ум постоянно требовал новой пищи, творческих задач, т.е. возникала необходимость создания и развития возможностей для проявления творческой активности и самостоятельности. Мне чего-то не хватало…  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интересовалась новой темой: «личностно-ориентированное обучение на уроках математики»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в эту тему, я решила реализовать свой творческий потенциал. В настоящее время имею большой опыт проведения уроков на основе личностно-ориентированного подхода. Подтверждение тому, открытые уроки для  учителей    нашей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Этапы проект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итель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2006-2007 уч.год)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, посвящённой современному состоянию исследуемой пробле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ндивидуальной карты учащихся, позволяющее максимально использовать субъективный опыт каждого учен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элективного 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2007-2009уч.год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использование в практике приёмов и способов формирования личностно-ориентированного подхода на уроках матема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зульт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лючитель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10-2011уч.год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использования данного подх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, обобщение и распространение опы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ительный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психологом школы  была оформлена индивидуальная карта уч-ся, его познавательного (психического) развития. Карта служит основным документом для выбора дифференцированных форм обучения, индивидуальной работы с учеником при коррекции. Были проведены исследования на выявл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мышления (диагностики: числовые ряды; арифметический счет; логическое мышлени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 (диагностики: слуховая механическая память; механическая зрительная память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 (диагностика: расстановка чисел – произвольное внимани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сти вним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способ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и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используются элементы тренингов для развития внимания, мышления и памят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а успешности учащегося позволяет в полной мере применить личностно-ориентированный подход на уроках математики и является основой для разработки планов уроков и составление дидактического материала. 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й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ческом этапе я использовала на  практике приёмы и способы формирования личностно-ориентированного подхода на уроках матема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нцип целеполагания и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значение на уроке в реализации данного принципа приобретают организация и управление деятельностью учащихся по целеполаганию, мотивации и определению темы занятия, которое реализуется на практике различными пут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их уроках ученики совместно со мной формулируют проблемный вопр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ругих – учащиеся выходят на постановку целей, анализируя домашнее зад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их – я на доске записываю только ключевые и вопросительные слова ти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то? Как? Зачем? Почему? От чего зависит? Как влияет? Что общ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ределить, вывести, выявить закономерность, доказать и т.д., а учащиеся на основе данного клише составляют целостную картину целей на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Принцип открыт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ая диагностика позволяет мне объективно определять количество учеников, работающих на разных уровнях, корректировать педагогические воздействия. На занятиях главный акцент делается на самостоятельную работу с индивидуальным темпом в сочетании с приемами взаимообучения и взаимо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Принцип вариа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путем использования на уроках несколько альтернативных учебников, справочников, таблиц, что позволяет рассмотреть многие вопросы с различных позиций и выработать свой подход к их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Принцип направленност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звитие личности ученика осуществляется через создание условий для каждого школьника по формированию индивидуального стиля деятельности, а именно через самостоятельную и контрольную работы с разноуровневыми заданиями; выбор ролей в деятельности групп; возможность выбора уровня домашнего задания. Учебно-дидактические материалы каждой темы по математике разбиты на три уровня. 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нцип успешност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чает собственный успех каждого школьника, использование стимулирующего поощрения его активной деятельности при работе оценочной системы (поощрение с помощью накопления баллов, жетонов). Это позволяет увеличить интенсивность урока за счет повышения активности учащихся и возможности оценить каждого, создает высокий эмоциональный подъем и настрой на весь урок, условие для повышения интереса к предмету, увеличения количества учеников, вовлекаемых в активную учебно-познавательную деятельность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Принцип индивидуализации обу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ется на составление индивидуальных программ по усвоению учебного материала для каждого ученика на основе результатов мониторинга по определению зоны ближайш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работе я использую общеизв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дид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овесные методы (рассказ, беседа, лекция и пр.), репродуктивный метод, наглядные (показ, демонстрация и пр.), объяснительно-иллюстративный мет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вристически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т метод предполагает самостоятельное открытие фактов в процессе рассмотрения частных случа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 такую ситуацию, в которой ученик самостоятельно (или с небольшой помощью учителя) приходит к обобщению. Например, измеряя углы треугольника, ученики могут открыть теорему: сумма всех углов треугольника равна 180°. Или, измеряя среднюю линию треугольника и стороны, приходим к выводу, что средняя линия равна половине сторо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следовательски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самостоятельное прохождение учеником всех этапов исследования: выдвижение гипотезы, разработку плана ее проверки, отработку всех этапов эксперимента и его проведение, анализ результатов. Работаем над проектами, исследовательскими рабо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изучая решение квадратных уравнений, мы рассмотрели не только способы, которые находятся в учебники, но и далеко за его пределами. Ученик 8 класса Севба Станислав написал исследовательскую работу по теме «Решение квадратных уравнений», в которой рассмотрел способы и приёмы устного решения уравнений, а также решение уравнений в комплексных чис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роцесс обучения был эффективным, использую различ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й французский математик, физик и философ Ж.А.Пуанкаре отмечал, что «… всякое обучение становится ярче, богаче от каждого соприкосновения с историей изучаемого предмета». На уроках мы знакомимся с именами  и жизнью людей, которые создавали науку математику. Чаще всего дети сами готовят доклады, сообщения, рефер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сторические экскур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математики прививают интерес к предмету и развивают детей. Рассказ о маленьком Гауссе, который доказал теорему за несколько минут, подталкивают учащихся на активн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 году мы с учащимися 5а и 9а классов провели во время недели математики интересный экскурс по старинным мерам. Затем составили кроссворды, загадки, ребусы и задачи и собрали свой задачник. Вся наша работа выросла в проект «Старинные ме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удивительная наука. Она не может существовать сама по себе. Математические знания нужны и для других дисциплин. Очень часто на своих уроках я использу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использую правило в стиха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очень простые стихи: «Если ищем ширину, делим площадь на длину». «Когда уравнение решаешь дружок, ты должен найти его корешок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, 6 классах предлагаю задания, выполняя которые учащиеся узнают о животных и растениях, занесенных в красную кни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м некоторые вопросы более глубоко. Так с учеником 9 класса Игитовым Матвеем мы исследовали такую тему «Ритмы сердца и мозга». В этой работе мы исследовали влияние золотого сечения на здоровье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математики не может прожить ни один человек. В повседневной жизни человек любой профессии обязательно выполняет вычис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школьного курса математики состоит не только в усвоении математических теорий, но и о владении применять знания по математики в повседневной жизни. Поэтому я использую такой приём, ка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мотив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чению. В прошлом году учащиеся писали сочинение на тему: «Математика в профессиях моих родителей». Учащиеся анализировали, делали выводы. В конце мы получили свой сборник задач «Математика в профессиях окр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ницей 10 класса Соковниковой Анжелой мы написали исследовательскую работу по теме «Такая простая и сложная арифметика ЖКХ». В которой рассмотрели эффективные способы экономии семейного бюджета при оплате услуг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ником 7 класса Живодеровым Максимом исследовали вопрос, как без инструментов (линейки, циркуля) построить на местности прямую, биссектрису угла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я слова К.Ф.Гаусса о том, что «математика для глаз, а не для ушей», использу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ляд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ке. Использова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оформить презентации красочно, кроме иллюстраций я использую видео фраг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школьники быстрее и с большим интересом усваивают информацию с экрана компьютера. А учитель может привлечь внимание учеников в нужный момент, подобрать интонацию и скорость речи, повторить и внести необходимые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этого я использую на уроках компьютерное тестирование. Оно мне позволяет проверить знания учащихся быстро и качественно. Очень часто учащиеся подготавливают презентации, составляют тесты  с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год мы работаем над проектами. Так с учеником 9 класса Ильинским Сергеем мы подготовили проект  электронный учебник «В помощь  к сдаче экзаменов в 9 классе». В этот учебник вошли теоретический материал и примеры  по темам, необходимым для сдачи экзаме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организации уро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педагогической деятельности использую ка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ди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традицио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ведения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урок стараюсь составить ярко, красочно,  чтобы дети испытывали потребность узнать что-то новое, а, уходя с урока, захотели бы найти продолжение услышанного в дополнительной литературе, а также с желанием и интересом пришли на следующий ур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ый урок требует от учителя большой подготовительной работы. Это не просто отлаженная и продуманная система приемов и средств обучения, это система взаимоотношений учителя и учащихся, как участников процесса познания окружающе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й практике уже сложилась система нетрадиционных уро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– соревн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– путешеств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– иг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– сказ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и др.</w:t>
      </w:r>
    </w:p>
    <w:p>
      <w:pPr>
        <w:pStyle w:val="Normal"/>
        <w:spacing w:lineRule="auto" w:line="240" w:before="0" w:after="0"/>
        <w:ind w:left="7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пользовании нестандартного урока необходимо помнить одно правило – не использовать слишком часто. Но чтобы поддерживать детский интерес, развивать интеллектуальные умения и способности, вызывать желание проявлять себя необходимо использование элементов, приемов, методов нестандартного урока в традиционном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аблиц, опорных схем, конспектов,  составление кроссвордов, подготовка и защита реферата, ролевая и дидактическая игра, иллюстрация, использование ТСО. Задания позволяют учащемуся полнее раскрыть собственную индивидуальность и выявить пробелы в знаниях, выявить проблемы в их усвоении.</w:t>
      </w:r>
    </w:p>
    <w:p>
      <w:pPr>
        <w:pStyle w:val="Normal"/>
        <w:spacing w:lineRule="auto" w:line="240" w:before="0" w:after="0"/>
        <w:ind w:left="7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этот арсенал я использую для всестороннего развития ребенка, раскрытия его способностей, для положительного эмоционального поля, которое способствует процессу запоминания, развивает память. И ученик проявляется – начинает работать его фантазия, он самостоятельно ищет ответ на вопрос, он обретает свой взгляд на известные факты и явления, тем самым расширяет свои знания, устанавливает связи, сходства и различия событий. И в этой игровой среде происходит многократное повторение предметного материала по желанию ребенка в различных его сочетаниях и формах, а не по традиционной необходимости заучивания и запоминания. Эта положительно заряженная эмоциональная среда помогает проявиться и слабым учащимся, активизирует их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о-ориентированный подход во внеурочное врем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внеурочной деятельности должно быть много и она должна охватывать как можно больше школьников. Эта деятельность увлекает детей, сплачивает коллектив, развивает ценностные качества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направлений личностно - ориентированного обучения – это проектная деятельность. Именно работа над проектом развивает, обогащает ребёнка. Мои ученики с удовольствием участвуют в работе школьных, городских, окружных научно – практических конферен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элективных курсов по предмету: «Решение задач», «Аналитическая геометрия» позволяют углубить знания по математике. Мои ученики активно участвуют в школьных и муниципальных олимпиадах. Традиционно,  мы участвуем в Международной олимпиаде по основам наук УРФО, во Всероссийской заочной олимпиаде «Познание и творчество» и «Интеллект - экспресс». Мои ученики являются лауреатами этих олимпи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о традиционным в нашей школе проведение внеклассного мероприятия по математике «Умники и умницы». Мною разработаны и проведены мероприятия: «Самый умный», «Умники и умницы», «Занимательная математика» и другие. Разработка игры «Самый умный» получила диплом 2 степени на Всероссийском конкурсе «Образование: взгляд в будуще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ые мероприятия по математике сопровождаются накоплением интеллектуального опыта. Занимательная математика может принести большую пользу для развития у детей сообразительности, умения рассуждать самостоятельно и привития интереса к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ые мероприятия позволяют раскрыться ученикам, укрепляют их веру в себя и свои возможности, прибавляют творческих сил, приносят радость и желание позна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ительный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истематизировала диагностическую работу по предмету. Анализирую результаты контрольных работ. На графиках отмечаю средний балл по предмету каждого класса и ученика. После этого проводится ликвидация пробелов в математической подготовке учащихс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оказал, что качество зависит от уровня владения техникой чтения, письма, счета и от внимания уче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так необходимо проводить коррекцию знаний. Учитывая индивидуальные особенности ученика, данное диагностирование помогает спланировать учебную работу, наметить пути коррекции недостатков знани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ная на МО учителей математики МСОШ № 30 карта успешности учащегося позволяет в полной мере применить личностно-ориентированный подход на уроках математики и является основой для разработки планов уроков и составление дидактического материала. 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деланной мною работы достигнут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ыло проведено изучение литературы по данной 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лены и использованы в практике приёмы и способы формирования личностно-ориентированного подхода на уроках матема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лены индивидуальные карты учащихся, позволяющие максимально использовать субъектный опыт каждого учен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ст мотивации к изучению математики. (от 64% до 90%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величилось количество победителей и призёров в различных творческих конкурсах и олимпиад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вышение качества образования. ( с 40% до  68%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абильно хорошие результаты сдач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Перспективный план развит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заполнение индивидуальной карты учащихся, применяя для исследования диагностики, соответствующие возрастным особенностям ученик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накопление и использование приемов организации работы учащихся по развитию индивидуальности личности на уроках математи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 2011-2012 учебном  году результаты ЕГЭ: успеваемость – 100%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личение количество участников в различных олимпиадах и конкурсах.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Palatino Linotype" w:hAnsi="Palatino Linotype" w:eastAsia="+mn-ea" w:cs="+mn-cs"/>
          <w:color w:val="000000"/>
          <w:kern w:val="2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Г.К. Селевко Современные образовательные технологии. Народное образование, 1998г.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Palatino Linotype" w:hAnsi="Palatino Linotype" w:eastAsia="+mn-ea" w:cs="+mn-cs"/>
          <w:color w:val="000000"/>
          <w:kern w:val="2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И.С.Якиманская Технология личностно-ориентированного образования. Библиотека журнала  «Директор школы №7, 2000г.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Palatino Linotype" w:hAnsi="Palatino Linotype" w:eastAsia="+mn-ea" w:cs="+mn-cs"/>
          <w:color w:val="000000"/>
          <w:kern w:val="2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Г.Ю. Ксенозова Перспективные школьные технологии, Москва, 2000г.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Palatino Linotype" w:hAnsi="Palatino Linotype" w:eastAsia="+mn-ea" w:cs="+mn-cs"/>
          <w:color w:val="000000"/>
          <w:kern w:val="2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А.А.Леонтьев Технология развивающего обучения: некоторые соображения «Школа - 2000»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Palatino Linotype" w:hAnsi="Palatino Linotype" w:eastAsia="+mn-ea" w:cs="+mn-cs"/>
          <w:color w:val="000000"/>
          <w:kern w:val="2"/>
        </w:rPr>
      </w:pPr>
      <w:r>
        <w:rPr>
          <w:rFonts w:eastAsia="+mn-ea"/>
          <w:color w:val="000000"/>
          <w:kern w:val="2"/>
          <w:sz w:val="20"/>
          <w:szCs w:val="20"/>
        </w:rPr>
        <w:t>М.И.Махмудов Проблемное обучениею Москва, 1998г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Живодерова Наталья Владимировна 221-884-138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83;&#1103;%20&#1082;&#1086;&#1085;&#1082;&#1091;&#1088;&#1089;&#1072;/&#1055;&#1088;&#1086;&#1077;&#1082;&#1090;.pptx" TargetMode="External"/><Relationship Id="rId3" Type="http://schemas.openxmlformats.org/officeDocument/2006/relationships/hyperlink" Target="../in/&#1076;&#1083;&#1103;%20&#1082;&#1086;&#1085;&#1082;&#1091;&#1088;&#1089;&#1072;/&#1086;&#1087;&#1099;&#109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0:00Z</dcterms:created>
  <dc:creator>1</dc:creator>
  <dc:description/>
  <cp:keywords/>
  <dc:language>en-US</dc:language>
  <cp:lastModifiedBy>1</cp:lastModifiedBy>
  <dcterms:modified xsi:type="dcterms:W3CDTF">2012-01-18T15:31:00Z</dcterms:modified>
  <cp:revision>7</cp:revision>
  <dc:subject/>
  <dc:title/>
</cp:coreProperties>
</file>