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2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4"/>
        <w:gridCol w:w="142"/>
        <w:gridCol w:w="6379"/>
        <w:gridCol w:w="3260"/>
        <w:gridCol w:w="2268"/>
        <w:gridCol w:w="1559"/>
        <w:gridCol w:w="174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 и общен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зученного в начальной школе (12ч+1кд+2р/р+1сл/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е гласные в корне сл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оверяемых согласных в корне сл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трудно-проверяемыми и непроверяемыми напис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слов по сх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овые 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епроверяемых согласных в корне сл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е и непроверяемые согласные в корн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слов по сх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и, у, а после шипящ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, у,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оверять написанно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е Ъ и 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слова. Разделитель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а несоответствия букв и звуков в словах 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е написание предлогов со слов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е написание предлогов со сло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ть предлог от при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ли речи.Текст. Тема текста. Основная мысль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как речевое произведение. Построение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ризнаки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зложение «Хитрый заяц» (упр6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Тема текста. Абз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содержание текста от третье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оведческие 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 Правописание ТЬСЯ и ТСЯ в глагол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глаг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глагол в 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личных окончаний глаго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I и II спря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ть гласную в личных окончаниях гл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существитель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склонения сущест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од, число, пад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Ь после ширящих на конце слова у сущ-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-е 3 с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прав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прилагатель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в падежных окончаниях прилаг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 от сущ-го к прил-му, правильно писать окон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имени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 №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я 1, 2, 3 лица ед. и мн. числа, склонение личных местои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личные местоим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треблять с предлогами на письме 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Д 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Повторение изученного в начальной школ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е части речи, правописание гласных и согласных в корне, оконч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грамотно писать, определять изученные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с. Пунктуация. Культура речи.(27+5р/р+1к/д+1сл/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О.Словосочетание. Разбор словосоче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знаки словосоче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словосоче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овые 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. Виды предложений по цели высказы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знаки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ГО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жатое изложение (упр 13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мысль текста. Главная и второстепенная информация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главную и второстепенную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овые 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ее. Сказуем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выражения Г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е между подлежащим и сказуемы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выражения подлежащего и сказуемого сущ-ми в И.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остановки тире между Г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степенные члены предложения. Дополн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выражения до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-ка опре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выражения опред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-ка опре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тоятель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выражения обс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-ка опре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чинение по картине В.Решетникова «Опять двой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орфограф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днородными член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Ч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-ка опре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предложениях с однородными член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Ч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прав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е слова при ОЧ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Ч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прав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, выраженное словом или сочетанием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оставлять предложения с обращ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как одна из разновидностей текста. Эпистола, эпистолярный жанр, содержание, оформление письма.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композиционные элементы пись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текст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и пунктуационный разбор пред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интаксического раз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азбирать предложение устно и письменн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ложные предложе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ая основа предлож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личать пр. предл. от слож., выделять в них грам.  основы, харак-ть предл. по кол-ву грам. ос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ых предложения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реч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речь, слова автора. Понятие о косвен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и конструировать предл-я с пр. речью, сост-ть их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. Реплика. Знаки препинания при диало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изложение (упр25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и второстепенн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основное содержание текста, выделять основную мысль, выделять в тексте главную и второст.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овые 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 №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/Д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Синтаксис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ложненное простое и сложное предложение. Знаки препинания в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ка (6ч+2р/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и согласные зву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ая транскрипция как специальный способ записи звучаще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образования гласных зву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твердые и мягкие, глухие и звонк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ая транскрипция как специальный способ записи звучаще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образования согласных звуков, транскрипция для обозначения зв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ствован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повествования. План как средство внутренней организации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обенности повествования как типа речи, его компози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текст повествования, составлять план текста повествователь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мягкости согласных с помощью 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сочетаний бук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К, ЧН, НЧ, Р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чаи использов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обозначения мягкости согласных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ая роль букв Е,Ё, Ю,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буквы и звука. Звуковое значение б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, в каких позиция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, ё, ю, 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значают один звук и в каких - д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ий разбор 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буквы и звука. Звуковое значение б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, в каких позиция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, ё, ю, 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значают один звук и в каких - д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предмета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ечи - описание. Композиционная схема данного типа речи. Особенности художественного типа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композиционные особенности опис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здавать текст описания конкретного предмета, составлять план о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а (6ч+1сл/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ческое значение слова. Однозначные и многозначные слов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е слова от других языковых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лексическое и грамматическое значение слова, понятие «словарный запас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е и переносное значение сл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снования для переноса наименования (сходство, смежность объектов или призна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слова, употребленные в прямом и переносном значении, употреблять в речи слова с переносным зна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нимы. Омоформы.  Омофо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омонимов и многозначных слов в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омонимы в толковом словаре, отличать омонимы от многозначных слов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 как слова, близкие или тождественные по лексическому 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бирать из синонимического ряда наиболее точное и уместное слово в данной речевой ситуации, использовать синонимы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и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использованием антонимов в худ. тек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 словарем антонимов, находить антонимы в тексте, употреблять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 №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емика.  Орфография. Культура речи (17ч+3р/р+1сл/д+1к/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ренные слова и формы сл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а как минимальная значи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морфемы на основе смыслового анализа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и основа сл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слова, окон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ы слово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 сл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ность в лексическом значении однокоренных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корня, однокоренных слов, способы проверки слов с орфограммами в корне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Части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ечи - рассуждение. Композиционная схема рассуждения, его смысловые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ффик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ффикс как словообразовательная морф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суффиксы, образовывать новые слова с помощью известных суффи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 как значимая часть слова. Роль приставки как средства образования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приставки в словах, определять их значения, отличать приставку от пред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/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ложение с изменением лица (упр40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бно пересказывать прочитанное, сохраняя основную мысль, сохраняя тему, уметь писать изложение с изменением лица расс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ование звуков. Беглые глас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прав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и согласных в приставк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еизменяемых прист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неизменяемых приставках, о вариантах типа об - обо, правильно писать при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е 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З и С на конце пристав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еизменяемых прист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ние прави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О и А в корне лаг-лож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ень слов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равило в письм. речи, уметь находить орфограмму в морф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О и А в корне раст-ращ-ро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 сло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Ё и О после шипящих в кор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 сло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И и Ы после 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 сло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чинение по картине П.Кончаловского «Сирень в корзи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описание предмета. Тема. Основная мысль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натюрморт, уметь собирать материал к сочинению, пополняя свой словарный запас, создавать текст-описание, уметь доказательно отвечать на вопросы учителя, выражать свое отношение к предмету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ловарный диктант №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Д №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Морфеми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ный состав слова. Правописание гласных и согласных в кор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морфемный состав слова, уметь выделять морфе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существительное (13ч+2р/р+1к/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О. Существительное как часть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 как часть речи. Морфологические признаки существитель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знавать существительное среди других часте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ательство в рассужд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текста-рассуждения и способы развития основной мысли (тезиса), цепь умозаклю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иводить аргументы и факты в качестве док-ва, вести док-во «от обратного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е одушевленные и неодушевленные, собственные и нарицате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прием олицетворения в художественных тек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/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жатое изложение (упр49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мысль текста. Деление текста на абзацы. Стиль текста. Выделение ключевых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из текста опорные слова,воспроизводить текст по этим сло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е, имеющие форму только множественного числа. Существительные, имеющие форму только единственного чис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потреблять эти существительные в речи в сочетании с прил. и глаг. в прошедшем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ж сущ-х. Правописание гласных в падежных окончаниях сущ-х в ед.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склонений имён сущест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задавать падежные вопросы, применя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сущ-х на -ий, -ие, -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равило при выборе орф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 число имен сущ-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эпические и грамматические н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писать и употреблять эти существ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 и Е после шипящих и Ц в окончании сущ-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правило, безошибочно пис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. Употребление сущ-ых в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слова с орфограммо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Д №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Имя существительно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слова с орф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гол (14ч+3р/р +1сл/д+1к/д)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 как часть речи. Правописание НЕ с глагол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глаголов в речи. Глаголы-исклю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лаг., правило, опознавание в 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ая форма глаго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инитив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ть (-ться), -ти (-тись), -чь (-чь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неопределенную и личную форму глагола, правильно пис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(упр62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\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ТЬСЯ и ТСЯ в глагол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тся и -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лаго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роизносить и писать гл.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тся/-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глаго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личать гл. соверш.  и несов. вида, употр-ть их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Е и И в корнях с чередова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дование глас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данное правило, употреблять глаголы с чередующимися гласными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овые 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выдуманный расска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речи - повествование. Особенности расс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текст повествователь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время глаго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зования и изменения глаголов прошедше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ывать глагол-сказуемое в прошедшем времени с подле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овые 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и будущее время глаго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формы будущего времени: простая и сл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ывать формы будущего времен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а. Правописание безударных личных окончаний глаго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и II спряжение глагола, глаголы-ис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алгоритм определения сп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Ь после шипящих в глаголах во 2 лице ед.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ая форма глагола, оканчивающаяся на шипящ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способы правописания частей речи на шипящ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чинение по картине О.Поповича «не взяли на рыбалк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 №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значение, морфологические признаки глагола. Правописание глаг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рфограммы в них, применять изученные орфографические правила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/Д №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Глаго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прилагательное (6ч+1р/р+1к/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 как часть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 как часть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пределять морфологические признаки прилагательных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в падежных окончаниях прилагатель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жные окончания прилагательных. Согласование прил. с су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ние прилагательных с существительными в Р,Ч,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 и Е в окончаниях прилагательных после шипящ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и Е в окончаниях сущ-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условие выбо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-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в окончаниях прил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живот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вование с элементами описания животного. Стиль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исать изложение, пользуясь памяткой, уместно употреблять прилаг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 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е и краткие прилагатель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олных прилагательных по родам, падежам и числам, а кратких - по родам и чис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личать полные прилагательные от кратких, определять роль кратких прилагательных в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лаг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прилагательные в тексте, безошибочно писать орф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/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Имя прилагательн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лаг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прилагательные в тексте, безошибочно писать орф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(5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науки о язы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изученные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в приставках и корн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, части слова. Условия выбора орф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правила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в окончаниях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 и морфология. Части речи. Части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правила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букв Ъ и 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в разных частях речи. Правописание разделительны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зученные орфограммы в окончаниях, применять правила на пись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 в простом и сложном предложен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и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 в СП и 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рабочей программе</w:t>
      </w:r>
    </w:p>
    <w:p>
      <w:pPr>
        <w:pStyle w:val="Style16"/>
        <w:spacing w:lineRule="atLeast" w:line="180" w:before="0" w:after="280"/>
        <w:rPr>
          <w:shd w:fill="FFFFFF" w:val="clear"/>
        </w:rPr>
      </w:pPr>
      <w:r>
        <w:rPr/>
        <w:t>Рабочая программа по русскому языку в 5 классе составлена на основе программы по русскому языку для общеобразовательных школ (5 - 9 классы). Авторы программы М.Т.Баранов, Т.А. Ладыженская, Л.Тростенцова. Программа рекомендована Департаментом образовательных программ и стандартов общего образования Министерства образования РФ, Москва, «Просвещение», 2007 года.</w:t>
      </w:r>
      <w:r>
        <w:rPr>
          <w:shd w:fill="FFFFFF" w:val="clear"/>
        </w:rPr>
        <w:br/>
        <w:t>Реализация рабочей программы обеспечивает освоение общеучебных умений и компетенций в рамках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информационно-коммуникативной деятельности</w:t>
      </w:r>
      <w:r>
        <w:rPr>
          <w:shd w:fill="FFFFFF" w:val="clear"/>
        </w:rPr>
        <w:t>, в том числе, способностей передавать содержание текста в сжатом или развернутом виде в соответствии с целью учебного задания, ис</w:t>
        <w:softHyphen/>
        <w:t>пользовать различные виды чтения (ознакомительное, просмотровое, поисковое и др.), создавать письменные высказывания, адекватно передающие прослушанную и прочитан</w:t>
        <w:softHyphen/>
        <w:t>ную информацию с заданной степенью свернутости (кратко, выборочно, полно), составлять план. На уроках учащиеся могут более уверенно овладеть   монологической и диалогической речью, умением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Для решения познавательных и коммуникативных задач учащимся предлагается  использовать различные источники информации, включая энцик</w:t>
        <w:softHyphen/>
        <w:t>лопедии, словари.</w:t>
        <w:br/>
        <w:t>С точки зрения развития умений и навыков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рефлексивной деятельности</w:t>
      </w:r>
      <w:r>
        <w:rPr>
          <w:rStyle w:val="StrongEmphasis"/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собое внимание уделено способности учащихся самостоятельно организовывать свою учеб</w:t>
        <w:softHyphen/>
        <w:t>ную деятельность (постановка цели, планирование, определение оптимального соотно</w:t>
        <w:softHyphen/>
        <w:t>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  <w:br/>
        <w:t>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 xml:space="preserve">Требования к уровню подготовки учащихся 5 класса </w:t>
        <w:br/>
      </w:r>
      <w:r>
        <w:rPr>
          <w:rStyle w:val="StrongEmphasis"/>
          <w:shd w:fill="FFFFFF" w:val="clear"/>
        </w:rPr>
        <w:t>должны знать:</w:t>
      </w:r>
      <w:r>
        <w:rPr>
          <w:shd w:fill="FFFFFF" w:val="clear"/>
        </w:rPr>
        <w:br/>
        <w:t>· роль русского языка как национального языка русского народа, государственного языка Российской Федерации и средства межнационального общения;</w:t>
        <w:br/>
        <w:t>· смысл понятий: речь устная и письменная; монолог, диалог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· основные единицы языка, их признаки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· 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  <w:br/>
      </w:r>
      <w:r>
        <w:rPr>
          <w:rStyle w:val="StrongEmphasis"/>
          <w:shd w:fill="FFFFFF" w:val="clear"/>
        </w:rPr>
        <w:t>уметь:</w:t>
      </w:r>
      <w:r>
        <w:rPr>
          <w:shd w:fill="FFFFFF" w:val="clear"/>
        </w:rPr>
        <w:br/>
        <w:t>· определять тему, основную мысль текста;</w:t>
        <w:br/>
        <w:t>· опознавать языковые единицы, проводить различные виды их анализа;</w:t>
        <w:br/>
      </w:r>
      <w:r>
        <w:rPr>
          <w:rStyle w:val="StrongEmphasis"/>
          <w:shd w:fill="FFFFFF" w:val="clear"/>
        </w:rPr>
        <w:t>аудирование и чтение</w:t>
      </w:r>
      <w:r>
        <w:rPr>
          <w:shd w:fill="FFFFFF" w:val="clear"/>
        </w:rPr>
        <w:br/>
        <w:t>· адекватно понимать информацию устного и письменного сообщения (цель, тему)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· 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  <w:br/>
      </w:r>
      <w:r>
        <w:rPr>
          <w:rStyle w:val="StrongEmphasis"/>
          <w:shd w:fill="FFFFFF" w:val="clear"/>
        </w:rPr>
        <w:t>говорение и письмо</w:t>
      </w:r>
      <w:r>
        <w:rPr>
          <w:shd w:fill="FFFFFF" w:val="clear"/>
        </w:rPr>
        <w:br/>
        <w:t>· воспроизводить текст с заданной степенью свернутости (план, пересказ, изложение);</w:t>
        <w:br/>
        <w:t>· свободно, правильно излагать свои мысли в устной и письменной форме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· соблюдать в практике речевого общения основные произносительные, лексические, грамматические нормы современного русского литературного языка;</w:t>
        <w:br/>
        <w:t>· соблюдать в практике письма основные правила орфографии и пунктуации;</w:t>
        <w:br/>
        <w:t>· соблюдать нормы русского речевого этикета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· 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  <w:br/>
      </w:r>
      <w:r>
        <w:rPr>
          <w:rStyle w:val="StrongEmphasis"/>
          <w:shd w:fill="FFFFFF" w:val="clear"/>
        </w:rPr>
        <w:t>использовать приобретенные знания и умения в практической деятельности и повседневной жизни для:</w:t>
      </w:r>
      <w:r>
        <w:rPr>
          <w:shd w:fill="FFFFFF" w:val="clear"/>
        </w:rPr>
        <w:br/>
        <w:t>· развития речевой культуры, бережного и сознательного отношения к родному языку, сохранения чистоты русского языка как явления культуры;</w:t>
        <w:br/>
        <w:t>· удовлетворения коммуникативных потребностей в учебных, бытовых, социально-культурных ситуациях общения;</w:t>
        <w:br/>
        <w:t>· 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· использования родного языка как средства получения знаний по другим учебным предметам и продолжения образования.</w:t>
        <w:br/>
      </w:r>
      <w:r>
        <w:rPr>
          <w:rStyle w:val="StrongEmphasis"/>
          <w:shd w:fill="FFFFFF" w:val="clear"/>
        </w:rPr>
        <w:t>владеть компетенциями: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языковедческой, коммуникативной, культуроведческой, учебной.</w:t>
      </w:r>
    </w:p>
    <w:p>
      <w:pPr>
        <w:pStyle w:val="Style16"/>
        <w:spacing w:lineRule="atLeast" w:line="180" w:before="0" w:after="280"/>
        <w:rPr>
          <w:shd w:fill="FFFFFF" w:val="clear"/>
        </w:rPr>
      </w:pPr>
      <w:r>
        <w:rPr>
          <w:shd w:fill="FFFFFF" w:val="clear"/>
        </w:rPr>
        <w:t>Программа рассчитана на 136 ч (4ч в нед), что соответствует  учебному плану на 2011-2012 г в 5(Г, Д) классах  КРО.</w:t>
      </w:r>
    </w:p>
    <w:p>
      <w:pPr>
        <w:pStyle w:val="Normal"/>
        <w:rPr/>
      </w:pPr>
      <w:r>
        <w:rPr/>
        <w:t>На каждом уроке предусмотрена смена видов деятельности, физминутка, дыхательная гимнастика, гимнастика для глаз.</w:t>
      </w:r>
    </w:p>
    <w:tbl>
      <w:tblPr>
        <w:tblW w:w="9621" w:type="dxa"/>
        <w:jc w:val="left"/>
        <w:tblInd w:w="2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76"/>
        <w:gridCol w:w="1230"/>
        <w:gridCol w:w="1479"/>
        <w:gridCol w:w="1579"/>
        <w:gridCol w:w="169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материа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ый диктант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варный диктан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такси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е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с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фем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существительн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прилагательн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80" w:before="0" w:after="2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12:00Z</dcterms:created>
  <dc:creator>Пользователь</dc:creator>
  <dc:description/>
  <cp:keywords/>
  <dc:language>en-US</dc:language>
  <cp:lastModifiedBy>Пользователь</cp:lastModifiedBy>
  <cp:lastPrinted>2011-09-11T16:33:00Z</cp:lastPrinted>
  <dcterms:modified xsi:type="dcterms:W3CDTF">2012-09-06T15:52:00Z</dcterms:modified>
  <cp:revision>4</cp:revision>
  <dc:subject/>
  <dc:title/>
</cp:coreProperties>
</file>