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ы преемственности между начальной и основной школой  при освоении нового  учебно-методического комплекса  по русскому языку под редакцией С.И.Львов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ы преемственности  между начальной  и основной школой всегда стоят остро и очень беспокоят  как учителей начальной школы, так и основно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о можно слышать от учителей  основной школы, что начальная школа   чему-то детей «не научила». На мой взгляд,  это происходит оттого, что нет согласованных действий между  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нашей школе  сложилась определенная система  по подготовке детей 4 классов к  переходу в 5, предусматривающая  разработанные единые требования к учащимся и  использование форм и методов работы, необходимые для осво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го  учебно-методического комплекса  по русскому языку под редакцией С.И.Льв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мотря на то, что мы работаем по разным программам,   компонент стандарта образования  присутствует в каждой из них.   Чтобы достичь этого стандарта, мы должны учитыв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личностно-психологической зрел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способностей  и мотивации к обучени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 формированию ключевых компетент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 русского языка ориентирует нас на выполнение программы  через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грамотой, т.е. навыками и  умениями чтения и пись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активного и пассивного словарного запаса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различными видами устной и письменной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рфографией и пункту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нимания и анализа текстов разных видов, ориентировки в тек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для учащихся воспитательного потенциала родного языка, его социолингвистическ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лингвистической  компетен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языкового чутья или инту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ая задача, которая должна быть решена при обучении русскому языку, состоит в том, чтобы в процессе обучения органично сочетались, с одной стороны, освоение знаний об устройстве и функционировании родного языка, норм современного русского литературного языка, умение пользоваться его богатейшими стилистическими ресурсами, а с другой стороны – интенсивное развитие речемыслительных, интеллектуальных, творческих способностей, а также духовно-нравственных и эстетических качеств личности  школьника.   Эта задача успешно решается в  программе  по русскому языку под редакцией С.И. Львов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 приемы и методы, которые используем мы на уроках  русского языка в основной школе, применяют и учителя начальной школы в 4 классе, а иногда и раньше, чтобы достичь максимально возможной качественной подготовки детей к обучению в 5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собенностью   УМК под редакцией С.И. Львовой является использование  таких форм  и способов работы, ка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о словарями, таблицами, алгоритмами, эпиграф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тестовых заданий во время контрольных, проверочных и самостоятельных рабо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ая комплексная работа с текст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этимологии и семантики сл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ное высказыва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чинения-миниатю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фографический миниму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Организация межпредметных связей (русский язык на других уроках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Использование форм речевого этикета, культуры ре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худож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рисунками, фотографиями,  иллюстрациями, репродукц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Выполнение упражнений на выбо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инологические дикта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е из названных видов работы на уроке  успешно применяются и на уроках в начальной школе, но наша общая задача – называть эти виды работы одинаково, тогда учащимся в 5 классе легче их при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Принципы работы мы также попытались сфокусировать и использовать их систематически, чтобы дети уже в 4 классе   могли их легко воспринимать. К таким принципам можно отнести следу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новых сведений дается в форме проблемных вопросов, таблиц и схем (квазиисследовательская деятельность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но-системный подхо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К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аучно-практической конференции с исследовательскими проект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ая установка на долгосрочное запоминание и усво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ительная мотивация к изучению основных разделов лингвистики и речевой деятельности (высказывания на лингвистические темы, тезисные планы, сочинения-рассуждения на лингвистические темы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электронными  учебниками  и  другими электронными образовательными ресур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Учителя начальной и основной  школы обмениваются методическими  приемами,  работающими  на развитие   универсальных учебных действий. Самыми интересными из них, на мой взгляд, являются: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зительное чтение текста,   обозначение интонации, выделение ключевых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ка вопросов к тем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ия на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 группах, парах (учу друг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провер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оценка на шкале, рефлексия на листоч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с пропус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Орфограммы в творческих работах (в мини-сочинения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ение словарного запаса (морфологические, лексические средств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по памяти + комплексный анализ текста (стихотвор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онцу начального обучения мы стремимся сформировать учебно-познавательную деятельность  ребенка, которая, в свою очередь, способствует развитию личности  через организацию рефлексии. Овладение  учебным материалом  способствует накоплению знаний об окружающей действительности, лежащих в основе построения образа мира.  Огромная роль при этом отводится русскому языку, при изучении которого совершенствуются коммуникативные, интеллектуальные, информационные умения и формируются необходимые ключевые компете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аженная совместная работа учителей нашей школы позволяет детям преодолеть рубеж между начальной и основной школой  спокойно и уверенно  и  делает их пребывание в  5 классе комфортным и успешным.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03:00Z</dcterms:created>
  <dc:creator>User</dc:creator>
  <dc:description/>
  <cp:keywords/>
  <dc:language>en-US</dc:language>
  <cp:lastModifiedBy>XTreme</cp:lastModifiedBy>
  <dcterms:modified xsi:type="dcterms:W3CDTF">2013-03-17T16:26:00Z</dcterms:modified>
  <cp:revision>9</cp:revision>
  <dc:subject/>
  <dc:title/>
</cp:coreProperties>
</file>