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РАЗИТЛЬНЫЕ СРЕДСТВА ЛЕКС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афора</w:t>
      </w:r>
    </w:p>
    <w:p>
      <w:pPr>
        <w:pStyle w:val="Normal"/>
        <w:rPr/>
      </w:pPr>
      <w:r>
        <w:rPr>
          <w:sz w:val="28"/>
          <w:szCs w:val="28"/>
        </w:rPr>
        <w:t>1) Найдите в текстах имена существительные, употреблённые в переносном значении. Объясните значение этих метафор. На основе какого сходства стал возможен такой перенос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сталых туч над нами пролета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дняя толп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зрачный их отрезок мягко тае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 лунного серпа. (А. Ф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ся в пыли торчит щет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дорожного хвоща. (Саша Чёр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шёл снег. Всё пространство от земли до неба наполнилось тихим шорохом. Ветер сперва кружил: то в спину толкал, то с боков. Потом наладился встречный – в лоб. В ушах засвистело, в лицо полетели тысячи маленьких холодных пуль. (В.М. Шукш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Найдите метафоры в следующих текстах. Опишите создаваемые ими образ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! В злые дни Баты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, кто монгольскому потоп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вёл плотину, как не ты? (В.Я. Брюсов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лото, золото падает с неба!» -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кричат и бегут за дождём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«Полноте, дети, его мы сберём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сберём золотистым зерном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лных амбарах душистого хлеба!» (А.Н. Майков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и да болота, синий плат небес. (С.А. Есенин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оцикл вырулил из деревни, воткнул в ночь сверкающее лезвие света и помчался по накатанной ровной дороге в райцентр. (В.М. Шукшин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Ель рукавом мне тропинку завесила. (А.А. Ф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те в текстах определения, которые не просто называют какой-либо признак предмета, но обладают художественной выразительность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ледневшие, нежно-стыдлив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устились в болотной глуш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ых лилий цветы молчалив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круг них шелестят камыши. (К.Д. Бальмон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ляют тучи золот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 отдыхающей землё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я просторные, нем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лестят, облитые рос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чей журчит во мгле долины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дали гремит весенний гр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нивый ветр в листах ос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пещет пойманным крылом. (И.С. Тургене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. (И.А. Бун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йдите в примерах эпитеты, определите их ро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жатая рожь, бурьян, молочай, дикая конопля – всё, побуревшее от зноя, рыжее и полумёртвое, теперь отмытое росою и обласканное солнцем, оживало, чтоб вновь зацвести. (А.П. Чех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ное, тёмное и глухое утро. Мороз винтовочными выстрелами то и дело бухает в скрипучих постройках. (В.И. Бел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яло лето, шёл долгий день, ветер успокаивался на вечер среди сонных, блаженных сосен. (А. Платон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снова здесь, в семье род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й край, задумчивый и нежны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дрявый сумрак за гор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ю машет белоснежной. (С.А. Есен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расном закате плыли величавые лебеди – розовато-золотые в солнце. Отзывался пустынный их крик в парке. (И.С. Шмелё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трепещущие лист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ли крупные лет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чальных сосен ки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уть кивают ветру в лад. ( Саша Чёрны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да ни обращаю взо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угом сияет мрачный б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нь права свои утрат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глухой дали стучит топор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близи стучит вертлявый дятел. ( А.А. Фет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те сравнения. Объясните их выразительную ро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о м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жду берёзой и сос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оей печали бесконеч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ывут, как мысли, обла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изу волнуется ре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чувство радости беспечной. (Н.М. Рубц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урив глаза, я вижу, как в комнату льётся солнце. Широкая золотая полоса, похожая на новенькую доску, косо влезает в комнату, и в ней суетятся золотинки. (И.С. Шмелё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ком волнист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ыль встаёт вда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нный или пеший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идать в пыли! (А.А. Ф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 россов та была падения причин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а пучком завязана лучи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ко руки не том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льзя пучка перелом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россы, так она рассыпалась подоб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ало изломать лучину всю удобно. (А.П. Сумарок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нее утро. В воздухе тишина; только поскрипывает на берегу кузнечик да где-то робко мурлыкает орличк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ебе неподвижно стоят перистые облака, похожие на рассыпанный снег. (А.П. Чех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це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йдите в текстах олицетворение. Объясните их художественную рол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говорила роща золот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ёзовым, весёлым языком. (С.А. Есени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шних дней минутны гроз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дух чист, свежей лист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оняют тихо слёз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роматные цветы. (А.А. Фе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ило солнце ласков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ышало утро ранн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хладой, аромат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симых всюду трав… (Н.А. Некрасов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Знойный и душный полдень. На небе ни облачка… Выжженная солнцем трава глядит уныло, безнадёжно: хоть и будет дождь, но уже не зеленеть ей… Лес стоит молча, неподвижно, словно всматривается куда-то своими верхушками или ждёт чего-то. (А.П. Чех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1:00Z</dcterms:created>
  <dc:creator>Марианна</dc:creator>
  <dc:description/>
  <cp:keywords/>
  <dc:language>en-US</dc:language>
  <cp:lastModifiedBy>Марианна</cp:lastModifiedBy>
  <dcterms:modified xsi:type="dcterms:W3CDTF">2008-04-07T19:21:00Z</dcterms:modified>
  <cp:revision>1</cp:revision>
  <dc:subject/>
  <dc:title>ВЫРАЗИТЛЬНЫЕ СРЕДСТВА ЛЕКСИКИ</dc:title>
</cp:coreProperties>
</file>