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.Я. Маршак «Вьюга». Выпишите синонимы и однокоренные слова. Назовите синонимы к названию стихотворения, к какой части речи они принадлежа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га снежная, пур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ди нам пря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бей пушистые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пух лебяж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проворные ткач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ри и ме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радужной пар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сматых е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.С.Пушкин «Сказка о мёртвой царевне и о семи богатырях». Сравните два варианта. Какие изменения внёс поэт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вой вариант                                       Окончательны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ку яблочко взяла,                                В руки яблоко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лым губкам поднесла,</w:t>
        <w:tab/>
        <w:t xml:space="preserve">                     К алым губкам поднесл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жу только прокусила                               Потихоньку прокусил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ломтик проглотила…                               И кусочек проглотила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ёс на яблоко стремглав                              Пёс на яблоко стремглав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лаем кинулся – сердился,                         С лаем кинулся, озлилс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глотил его – свалился                            Проглотил его, свалилс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издох…                                                      И издох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Синонимические ряды. Расположите синонимы в порядке усиления признака и запишит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) Колосс, титан, гигант, великан, исполи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) Отважный, храбрый, неустрашимый, смелы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) Страшиться, трепетать, ужасаться, робеть, бояться, опасатьс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) Холод, стужа, мороз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Выписать сначала слова, называющие один и тот же предмет, затем – один и тот же признак, и, наконец, одно и то же действ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) Бороться, биться, работа, дело, вежливый, воевать, труд, сражаться, учтивый, любезный, драться, занятие, деликатный, служба, обходительны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) Безграничный, известие, беспредельный, блестеть, весть, бескрайний, сиять, бесконечный, извещение, необозримый, сверкать, необозримый, сообщение, светиться, необъятный, искриться, безбрежный, новость, блис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17:00Z</dcterms:created>
  <dc:creator>Марианна</dc:creator>
  <dc:description/>
  <cp:keywords/>
  <dc:language>en-US</dc:language>
  <cp:lastModifiedBy>Марианна</cp:lastModifiedBy>
  <dcterms:modified xsi:type="dcterms:W3CDTF">2007-12-16T20:58:00Z</dcterms:modified>
  <cp:revision>1</cp:revision>
  <dc:subject/>
  <dc:title>СИНОНИМЫ</dc:title>
</cp:coreProperties>
</file>