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еделя детской книжки.</w:t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Разработала воспитатель Бахтина В.Л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Ты  и  я, все мы - книжкины друзья»</w:t>
      </w:r>
    </w:p>
    <w:p>
      <w:pPr>
        <w:pStyle w:val="Normal"/>
        <w:jc w:val="center"/>
        <w:rPr/>
      </w:pPr>
      <w:r>
        <w:rPr>
          <w:i/>
          <w:color w:val="333333"/>
          <w:sz w:val="28"/>
          <w:szCs w:val="28"/>
        </w:rPr>
        <w:t>Срок проведения:</w:t>
      </w:r>
      <w:r>
        <w:rPr>
          <w:color w:val="333333"/>
        </w:rPr>
        <w:t xml:space="preserve">     последняя неделя марта.</w:t>
      </w:r>
    </w:p>
    <w:p>
      <w:pPr>
        <w:pStyle w:val="Normal"/>
        <w:jc w:val="center"/>
        <w:rPr/>
      </w:pPr>
      <w:r>
        <w:rPr>
          <w:i/>
          <w:color w:val="333333"/>
          <w:sz w:val="28"/>
          <w:szCs w:val="28"/>
        </w:rPr>
        <w:t>Цель:</w:t>
      </w:r>
      <w:r>
        <w:rPr>
          <w:color w:val="333333"/>
        </w:rPr>
        <w:t xml:space="preserve">      популяризация детского чтения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ботать навыки, необходимые для правильного обращения с книгой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с правилами поведения в общественных местах, в частности, в библиотеке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возникновению интереса к книге, стремления к общению с ней,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развитию у ребёнка – дошкольника «читательского» опыта с учётом возрастных особенностей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желанию детей самостоятельно создавать книжки и разыграть доступные литературные произведения с целью более глубокого понимания текста и собственной самореализа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3960"/>
        <w:gridCol w:w="3420"/>
        <w:gridCol w:w="21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ен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д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Непосредственн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образовательн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Образовательная деятельность  в ходе режимных момент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Коммуникация + Художественное творчество</w:t>
            </w:r>
          </w:p>
          <w:p>
            <w:pPr>
              <w:pStyle w:val="Normal"/>
              <w:ind w:left="420" w:hanging="0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Беседа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Я учусь обращаться с книгой»</w:t>
            </w:r>
          </w:p>
          <w:p>
            <w:pPr>
              <w:pStyle w:val="Normal"/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  <w:u w:val="single"/>
              </w:rPr>
              <w:t xml:space="preserve">Задачи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 дать представление о том, что такое книг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 способствовать выработке навыков обращения с книгой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ознакомить с правилами сохранения зрения при чтении книг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Художественное творчество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лепка по замыслу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Мой любимый сказочный герой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Знакомство со свойствами бумаги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i/>
                <w:color w:val="333333"/>
                <w:u w:val="single"/>
              </w:rPr>
              <w:t>Опыты:</w:t>
            </w:r>
            <w:r>
              <w:rPr>
                <w:color w:val="333333"/>
              </w:rPr>
              <w:t xml:space="preserve"> бумага мнётся, мятую бумагу расправить нельз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 Бумага рвётся, порванную бумагу не склеит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 Бумага намокает, после сушки коробится.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 На ней можно рисовать, рисунок сложно вывести.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u w:val="single"/>
              </w:rPr>
              <w:t xml:space="preserve">  </w:t>
            </w:r>
            <w:r>
              <w:rPr>
                <w:i/>
                <w:color w:val="333333"/>
                <w:u w:val="single"/>
              </w:rPr>
              <w:t>Изготовление памят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Правила обращения с книго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Музей  книг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Какие бывают книжки»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u w:val="single"/>
              </w:rPr>
              <w:t>Коммуникация:</w:t>
            </w:r>
            <w:r>
              <w:rPr>
                <w:color w:val="333333"/>
              </w:rPr>
              <w:t xml:space="preserve"> рассказать о книжной выставке детям младших групп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  <w:u w:val="single"/>
              </w:rPr>
              <w:t>Труд:</w:t>
            </w:r>
            <w:r>
              <w:rPr>
                <w:color w:val="333333"/>
              </w:rPr>
              <w:t xml:space="preserve">  закрепить знания детей о профессии экскурсовод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Игры – драматизации: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«Теремок», «Реп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жедневно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>в групп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ак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Читаем сказки перед сном»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до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ак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Вечерняя сказк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Познание</w:t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ак к нам книга пришла</w:t>
            </w:r>
          </w:p>
          <w:p>
            <w:pPr>
              <w:pStyle w:val="Normal"/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u w:val="single"/>
              </w:rPr>
              <w:t>Труд:</w:t>
            </w:r>
            <w:r>
              <w:rPr>
                <w:color w:val="333333"/>
              </w:rPr>
              <w:t xml:space="preserve"> дать представление о том, как появились книги, люди каких профессий трудятся над созданием книги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 какими были первые книги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 строение современной книги: обложка, титульный лист,  …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</w:rPr>
              <w:t>Словарная работа: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бложка, титульный лист, страница, форзац, переплёт, корешок, оглавление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Выставка книг в групп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Моя любимая сказк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  <w:u w:val="single"/>
              </w:rPr>
              <w:t>Коммуникация:</w:t>
            </w:r>
            <w:r>
              <w:rPr>
                <w:color w:val="333333"/>
              </w:rPr>
              <w:t xml:space="preserve"> способствовать умению ребёнка рассказать о любимой сказке и любимых персонажах детям в группе, показать иллюстраци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Конкурс стихов 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Доброта спасёт мир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Рисова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Мой любимый сказочный герой» - завершение предыдущей рабо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Трафарет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Литературные герои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Лото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«В гостях у сказки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Домино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«Сказочные геро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color w:val="333333"/>
              </w:rPr>
            </w:pPr>
            <w:r>
              <w:rPr>
                <w:color w:val="333333"/>
              </w:rPr>
              <w:t>Изготовл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ов активным участникам книжкиной нед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Экскурсия в библиотеку.</w:t>
            </w:r>
          </w:p>
          <w:p>
            <w:pPr>
              <w:pStyle w:val="Normal"/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color w:val="333333"/>
              </w:rPr>
              <w:t>познакомить с правилами поведения в общественных местах, в частности, в библиотек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 способствовать возникновению интереса к книге, стремления к общению с не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u w:val="single"/>
              </w:rPr>
              <w:t>Познание:</w:t>
            </w:r>
            <w:r>
              <w:rPr>
                <w:color w:val="333333"/>
              </w:rPr>
              <w:t xml:space="preserve">  познакомить детей с учреждением «библиотека» - хранилище книг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  <w:u w:val="single"/>
              </w:rPr>
              <w:t>Словарная работа:</w:t>
            </w:r>
            <w:r>
              <w:rPr>
                <w:color w:val="333333"/>
              </w:rPr>
              <w:t xml:space="preserve"> читальный зал, абонемент, формуляр, библиограф, картотека, каталог  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u w:val="single"/>
              </w:rPr>
              <w:t>Труд:</w:t>
            </w:r>
            <w:r>
              <w:rPr>
                <w:color w:val="333333"/>
              </w:rPr>
              <w:t xml:space="preserve"> познакомить  с профессиями библиотечных работников, библиотекаря, библиографа,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u w:val="single"/>
              </w:rPr>
              <w:t>Социализация:</w:t>
            </w:r>
            <w:r>
              <w:rPr>
                <w:color w:val="333333"/>
              </w:rPr>
              <w:t xml:space="preserve"> с правилами поведения в общественных места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Рисова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Путешествие по сказкам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Работа по оформлению выстав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Сказка глазами ребёнк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Сюжетно – ролевая иг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Книжный доктор»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u w:val="single"/>
              </w:rPr>
              <w:t>Цель:</w:t>
            </w:r>
            <w:r>
              <w:rPr>
                <w:color w:val="333333"/>
              </w:rPr>
              <w:t xml:space="preserve"> познакомить с приемами ремонта книг, воспитывать бережное отношение к книг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Лото «В гостях у сказки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«Разрезные картинки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Домино «Сказочные герои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Раскрас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тему литературны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Литературная виктор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В гостях у сказки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пособствовать  развитию у ребёнка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«читательского опыта» с учётом возрастных особенностей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учиться узнавать литературных героев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соблюдать правила игры: быстро поднимать руку, не выкрикивать с места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лушать внимательно ответы детей, дополнять и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Аппликация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Я – закладка, здесь нужна я для порядка»</w:t>
            </w:r>
          </w:p>
          <w:p>
            <w:pPr>
              <w:pStyle w:val="Normal"/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  <w:u w:val="single"/>
              </w:rPr>
              <w:t>Задачи: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- закрепить правила обращения с книгой, для чего нужна закладка.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-  развивать творческие способности ребёнка,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- учить украшать закладку декоративными элементами из цветной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«Сочиняем сказку сами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бота над созданием рукописной книги: </w:t>
            </w:r>
            <w:r>
              <w:rPr>
                <w:i/>
                <w:color w:val="333333"/>
              </w:rPr>
              <w:t xml:space="preserve">автор </w:t>
            </w:r>
            <w:r>
              <w:rPr>
                <w:color w:val="333333"/>
              </w:rPr>
              <w:t xml:space="preserve">сочиняет сказку, </w:t>
            </w:r>
            <w:r>
              <w:rPr>
                <w:i/>
                <w:color w:val="333333"/>
              </w:rPr>
              <w:t>художник</w:t>
            </w:r>
            <w:r>
              <w:rPr>
                <w:color w:val="333333"/>
              </w:rPr>
              <w:t xml:space="preserve"> оформляет книгу иллюстрациями, </w:t>
            </w:r>
            <w:r>
              <w:rPr>
                <w:i/>
                <w:color w:val="333333"/>
              </w:rPr>
              <w:t xml:space="preserve">переплётчик </w:t>
            </w:r>
            <w:r>
              <w:rPr>
                <w:color w:val="333333"/>
              </w:rPr>
              <w:t>соединяет стран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Драматиз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вестных сказок с использованием перчаточных куко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</w:rPr>
              <w:t xml:space="preserve">Мозаики – пазлы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3333"/>
              </w:rPr>
              <w:t>на литературную тематику: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«Вини – Пух»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«Дюймовочка»,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«Русалочка»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абота жю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</w:t>
            </w:r>
            <w:r>
              <w:rPr>
                <w:b/>
                <w:color w:val="333333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Рисование (по замыслу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Я рисую сказку»</w:t>
            </w:r>
          </w:p>
          <w:p>
            <w:pPr>
              <w:pStyle w:val="Normal"/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  <w:u w:val="single"/>
              </w:rPr>
              <w:t>Задачи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развивать творческие способности детей дошкольного возраст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учить развивать сюжетную линию в работе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изображать сюжеты известных сказок, передавая сходство с любимыми персонажа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Развлечение</w:t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итературный праздник</w:t>
            </w:r>
          </w:p>
          <w:p>
            <w:pPr>
              <w:pStyle w:val="Normal"/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  <w:u w:val="single"/>
              </w:rPr>
              <w:t>Задачи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одвести итог «книжкиной недели»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 доставить радость от встречи с любимыми персонажами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Куби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Сказки Г.Х. Андерсена»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Русские народные сказ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ручение дипломов активным участникам недели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2:00Z</dcterms:created>
  <dc:creator>Алена</dc:creator>
  <dc:description/>
  <cp:keywords/>
  <dc:language>en-US</dc:language>
  <cp:lastModifiedBy>Татьяна</cp:lastModifiedBy>
  <dcterms:modified xsi:type="dcterms:W3CDTF">2012-06-05T08:29:00Z</dcterms:modified>
  <cp:revision>17</cp:revision>
  <dc:subject/>
  <dc:title>Неделя детской книжки</dc:title>
</cp:coreProperties>
</file>