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ульта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воспита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 системе правового образования в ДО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ДОУ «Детский сад №8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рубина Д.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глубить знания педагогов об основных положениях Конвенции о правах ребенка, нормативно-законодательными актами РФ и содействии в их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о «Системе правового образования в ДО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 правовому воспитанию педаг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ресс-опрос «Знаем ли мы права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ним из важнейших направлений д/с и родителей является предупреждение нарушений прав ребенка в семье. В последнее время об этом говорят все чаще, т.к. с экономическим кризисом появляется все больше семей, испытывающих трудности в адаптации к новым условиям, что ведет к дезорганизации семьи, росту насилия в семье. В обязанности всех педагогов входит знание Конвенции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– организовать работу в учреждении в соответствии с международными нормами права ребенка, вести правовое просвещение родителей, стараться вовремя выявить семьи группы риска, в которых возможно происходит  нарушение прав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9 г. – создание Лигой Наций </w:t>
      </w:r>
      <w:r>
        <w:rPr>
          <w:b/>
          <w:i/>
          <w:sz w:val="28"/>
          <w:szCs w:val="28"/>
        </w:rPr>
        <w:t>Комитета детского благополучия</w:t>
      </w:r>
      <w:r>
        <w:rPr>
          <w:sz w:val="28"/>
          <w:szCs w:val="28"/>
        </w:rPr>
        <w:t xml:space="preserve"> для оказания помощи беспризорным детям и сиротам.</w:t>
      </w:r>
    </w:p>
    <w:p>
      <w:pPr>
        <w:pStyle w:val="Normal"/>
        <w:rPr/>
      </w:pPr>
      <w:r>
        <w:rPr>
          <w:sz w:val="28"/>
          <w:szCs w:val="28"/>
        </w:rPr>
        <w:t xml:space="preserve">В это же время действовал </w:t>
      </w:r>
      <w:r>
        <w:rPr>
          <w:b/>
          <w:i/>
          <w:sz w:val="28"/>
          <w:szCs w:val="28"/>
        </w:rPr>
        <w:t>Международный союз спасения детей.</w:t>
      </w:r>
      <w:r>
        <w:rPr>
          <w:sz w:val="28"/>
          <w:szCs w:val="28"/>
        </w:rPr>
        <w:t xml:space="preserve"> (основатель –англичанка Э. Джебб), который разработал </w:t>
      </w:r>
      <w:r>
        <w:rPr>
          <w:b/>
          <w:sz w:val="28"/>
          <w:szCs w:val="28"/>
        </w:rPr>
        <w:t>Декларацию прав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23 г.  эта Декларация была принята Лигой Наций. Это был первый международный правовой документ по охране прав и интересов детей. В ней подчеркивалось: </w:t>
      </w:r>
      <w:r>
        <w:rPr>
          <w:b/>
          <w:sz w:val="28"/>
          <w:szCs w:val="28"/>
        </w:rPr>
        <w:t>забота о детях и их защита не являются исключительной обязанностью семьи и даже отдельного государства. Все человечество должно заботиться о защите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ая система защиты прав детей сложилась гораздо поз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ОН – ЮНИСЕФ – создан Детский фонд, </w:t>
      </w:r>
      <w:r>
        <w:rPr>
          <w:sz w:val="28"/>
          <w:szCs w:val="28"/>
        </w:rPr>
        <w:t>который осуществляет международную защиту прав ребенка по нескольк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деклараций, резолюций, конвенций в области прав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нтрольного органа по защите прав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ждународной помощи через Детский фонд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ое место о нормо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нам всем хорошо известны основные международные документы, касающиеся прав детей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ларация прав ребенка (195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авах ребенка (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ирная декларация об обеспечении выживания, защиты и развития детей.(1990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ларация прав ребенка</w:t>
      </w:r>
      <w:r>
        <w:rPr>
          <w:sz w:val="28"/>
          <w:szCs w:val="28"/>
        </w:rPr>
        <w:t xml:space="preserve"> – первый международный документ. Включает в себя 10 принципов (на имя, гражданство, любовь, понимание, матер. обеспечение, соц. защита, образование, физ., ум., нрав., дух. развитие) Особое внимание уделяется защите ребенка.</w:t>
      </w:r>
    </w:p>
    <w:p>
      <w:pPr>
        <w:pStyle w:val="Normal"/>
        <w:rPr/>
      </w:pPr>
      <w:r>
        <w:rPr>
          <w:sz w:val="28"/>
          <w:szCs w:val="28"/>
        </w:rPr>
        <w:t xml:space="preserve">На основе Декларации прав ребенка разработана </w:t>
      </w:r>
      <w:r>
        <w:rPr>
          <w:b/>
          <w:sz w:val="28"/>
          <w:szCs w:val="28"/>
        </w:rPr>
        <w:t>Конвенция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ебенок рассматривается не только как, объект требующий защиты, а ему предоставлен весь спектр прав человека. Она за каждым ребенком признает юридическое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близости к семье, важным звеном в системе контроля по соблюдению прав ребенка в семье принадлежит Д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 свои права </w:t>
      </w:r>
      <w:r>
        <w:rPr>
          <w:sz w:val="28"/>
          <w:szCs w:val="28"/>
        </w:rPr>
        <w:t>ребенок должен уже в детстве. Чтобы воспитать маленького гражданина, сформировать в нем высокие морально-нравственные  качества, научить уважать свои права и права других людей, необходимы знания и соблюдение этих права взрослыми. Поэтому повышение правовой компетентности и педагогов и родителей всегда акт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й компетентност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 перечень документов по правам ребенка, с которыми педагоги обязаны ознаком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общая декларация прав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 РФ «Об образовании» от 10.07.1992 г. № 3266-1 ( О целенаправленном процессе обучения в интересах личности ребенка на 56 лист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сновных гарантиях прав ребенка в РФ» от 24.07.1998 г. №12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детях, попавших в трудные жизненные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ребенка должно обеспечиваться совместными усилиями педагогического коллектива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в каждой группе в соответствии с нормам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авового образования педагогов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предупреждению нарушений прав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педагогов и родителей высокой правовой культуры, у дошкольников – чувства собственного достоинства, знания своих прав и воспитания уважения к правам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ведется не один год. </w:t>
      </w:r>
    </w:p>
    <w:p>
      <w:pPr>
        <w:pStyle w:val="Normal"/>
        <w:rPr/>
      </w:pPr>
      <w:r>
        <w:rPr>
          <w:sz w:val="28"/>
          <w:szCs w:val="28"/>
        </w:rPr>
        <w:t>- в каждой группе имеется план по правовому воспитанию</w:t>
      </w:r>
    </w:p>
    <w:p>
      <w:pPr>
        <w:pStyle w:val="Normal"/>
        <w:rPr/>
      </w:pPr>
      <w:r>
        <w:rPr>
          <w:sz w:val="28"/>
          <w:szCs w:val="28"/>
        </w:rPr>
        <w:t>- действует кружок «Азбука правовых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й теме было посвящено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родителей,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 «Охрана прав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тодическом кабинете имеется методическая литература по правовому воспитанию, наглядный материал, которые воспитатель может применять для занятий. ( новое пособие Н.Г. Зеленова, Л.Е. Осипова «Я ребенок, и я имею право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едагогов по правовому воспитанию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родителями проводиться поэтапно:</w:t>
      </w:r>
    </w:p>
    <w:p>
      <w:pPr>
        <w:pStyle w:val="Normal"/>
        <w:rPr/>
      </w:pPr>
      <w:r>
        <w:rPr>
          <w:sz w:val="28"/>
          <w:szCs w:val="28"/>
        </w:rPr>
        <w:t xml:space="preserve">- ознакомление с учреждением, группой, основными нормативными документами по правам детей </w:t>
      </w:r>
      <w:r>
        <w:rPr>
          <w:b/>
          <w:i/>
          <w:sz w:val="28"/>
          <w:szCs w:val="28"/>
        </w:rPr>
        <w:t>(список нормативных документов поместить в родительский угол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участию в родительских собран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сещение семей педагогами </w:t>
      </w:r>
      <w:r>
        <w:rPr>
          <w:b/>
          <w:i/>
          <w:sz w:val="28"/>
          <w:szCs w:val="28"/>
        </w:rPr>
        <w:t>(составлен список детей по группам на этот год);</w:t>
      </w:r>
    </w:p>
    <w:p>
      <w:pPr>
        <w:pStyle w:val="Normal"/>
        <w:rPr/>
      </w:pPr>
      <w:r>
        <w:rPr>
          <w:sz w:val="28"/>
          <w:szCs w:val="28"/>
        </w:rPr>
        <w:t xml:space="preserve">- анализ итоговых результатов работы с родителями </w:t>
      </w:r>
      <w:r>
        <w:rPr>
          <w:b/>
          <w:i/>
          <w:sz w:val="28"/>
          <w:szCs w:val="28"/>
        </w:rPr>
        <w:t>(анкетирование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шно решать вопросы правового образования родителей упор нужно делать на проведение мероприятий, способствующих сотрудничеству ДОУ и родителей, обеспечивающих повышение их знаний в области прав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аботы в этом направлен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на первом родительск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 родителей на предмет индивидуальных особенностей ребен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ление с основными документами по правам детей и обязанностям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,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семей воспитанников (родители будут охотнее встречаться и общаться с педаг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глядной информации </w:t>
      </w:r>
      <w:r>
        <w:rPr>
          <w:b/>
          <w:i/>
          <w:sz w:val="28"/>
          <w:szCs w:val="28"/>
        </w:rPr>
        <w:t xml:space="preserve">( можно в виде памяток, букле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оформить папку передвижку «Я ребенок , имею прав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 хочу предложить воспитателям одной из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с родителями «Дискуссионный клуб «Ребенок и его права»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- разработан по теме « Ребенок имеет право на защиту от всех форм    физического и психического насил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 анкета для родителей прилагается.)</w:t>
      </w:r>
      <w:r>
        <w:rPr>
          <w:sz w:val="28"/>
          <w:szCs w:val="28"/>
        </w:rPr>
        <w:t xml:space="preserve"> Можно выбрать свою тем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дной из групп, предлагаю примерный план  по правовому воспитанию роди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(-примерный план по работе с родителями</w:t>
      </w:r>
    </w:p>
    <w:p>
      <w:pPr>
        <w:pStyle w:val="Normal"/>
        <w:rPr/>
      </w:pPr>
      <w:r>
        <w:rPr>
          <w:b/>
          <w:i/>
          <w:sz w:val="28"/>
          <w:szCs w:val="28"/>
        </w:rPr>
        <w:t>-примерный план по правовому образованию воспит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мерный план проведения родительского собр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-3 анк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анкетирования педагогов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предлагалась анкета, в которой каждый высказал мнение по ряду вопросов, касающихся совершенствования работы нашего ДОУ по защите права и достоинства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овав анкеты можно сделать 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 хорошо знают международные документы о правах ребенка (Конвенция о правах ребенка, Декларация прав ребенка, всемирная декларация об обеспечении выживания, защиты и развития  детей).-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шей стране необходимо защищать права детей –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ли какие права детей нарушаются (медицинское обслуживание, образование, права детей инвалидов, на полезное и качественное питание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детей в ДОУ( отдых, качественное питание, защиту от физ. и псих. насилия, заботу со стороны взрослых, образование, сохранение своей индивидуальности), </w:t>
      </w:r>
      <w:r>
        <w:rPr>
          <w:b/>
          <w:i/>
          <w:sz w:val="28"/>
          <w:szCs w:val="28"/>
        </w:rPr>
        <w:t>но прежде всего -  безопасность жизни и здоровья дет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права, которые чаще нарушаются в семьях воспитанников  - все ответили – не нарушаю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же случаи, когда ребенка поздно забирают из детского сада, родители халатно относятся к безопасности жизни и здоровья ребенка, приводят в сад больны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овое воспитание в семье должно осуществляться знакомством с обязанностями и правами детей. Конкретно никто не ответ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это, прежде всего, прислушиваться к мнению ребенка, считаться с ни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 организовать досуг, дать почувствовать, что он любим, не зависимо от его поведения, закладывать интерес к миру прекрасному (театр, выставки и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высказались за то, что родителей надо подключать к воспитанию правового созна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го же возраста нужно приобщать ребенка к правовой культуре? Здесь мнения разошлись. От раннего до старше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детей старшего дошкольного возраста можно и нужно учить понимать слова «право», «обязанности», «зак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ли множество методов, какие можно использовать для формирования представления о права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динодушно ответили, что все имеют опыт воспитания детей с учетом прав 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 все желают повысить уровень своих знаний о правах ребенка и правовом воспитании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педагоги знакомы с международными документами о правах детей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доступной форме знакомить детей с их правами и обязанностям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ршенствовать свои знания в этой области, привлекать род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 опрос «Знаем ли мы права дете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.2</w:t>
      </w:r>
      <w:r>
        <w:rPr>
          <w:sz w:val="28"/>
          <w:szCs w:val="28"/>
        </w:rPr>
        <w:t xml:space="preserve"> конвенции о правах ребенка говориться, что все права распространяются на всех детей без исключения. Государство обязано  защищать ребенка от любых форм дискриминации и принимать необходимые меры по его защ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т.9:</w:t>
      </w:r>
      <w:r>
        <w:rPr>
          <w:sz w:val="28"/>
          <w:szCs w:val="28"/>
        </w:rPr>
        <w:t>ребенок имеет право жить со своими родителями за исключением тех случаев, когда это противоречит его интере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4:00Z</dcterms:created>
  <dc:creator>home</dc:creator>
  <dc:description/>
  <cp:keywords/>
  <dc:language>en-US</dc:language>
  <cp:lastModifiedBy>Юлия</cp:lastModifiedBy>
  <cp:lastPrinted>2012-09-14T12:50:00Z</cp:lastPrinted>
  <dcterms:modified xsi:type="dcterms:W3CDTF">2015-06-19T08:24:00Z</dcterms:modified>
  <cp:revision>16</cp:revision>
  <dc:subject/>
  <dc:title>Консультация </dc:title>
</cp:coreProperties>
</file>