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u w:val="single"/>
        </w:rPr>
        <w:t xml:space="preserve">Станица Ильинская , Новопокровского района, Краснодарского края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территориальный, административный округ (город, район, посёлок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няя общеобразовательная школа № 16 МО Новопок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решение педсовета протокол 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«  » августа 2012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РАБОЧАЯ   ПРОГРАММА </w:t>
      </w:r>
      <w:r>
        <w:rPr>
          <w:bCs/>
          <w:sz w:val="40"/>
          <w:szCs w:val="40"/>
        </w:rPr>
        <w:t>2 ви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По             </w:t>
      </w:r>
      <w:r>
        <w:rPr>
          <w:i/>
          <w:sz w:val="28"/>
          <w:szCs w:val="28"/>
          <w:u w:val="single"/>
        </w:rPr>
        <w:t>русскому языку</w:t>
      </w:r>
      <w:r>
        <w:rPr>
          <w:i/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указать предмет, курс, мод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обучения (класс)_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u w:val="single"/>
        </w:rPr>
        <w:t>основное  общее образование, 6  класс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</w:t>
      </w:r>
      <w:r>
        <w:rPr>
          <w:sz w:val="28"/>
          <w:szCs w:val="28"/>
          <w:vertAlign w:val="subscript"/>
        </w:rPr>
        <w:t>начальное общее, основное общее, среднее (полное) общее образование с указанием класс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_</w:t>
      </w:r>
      <w:r>
        <w:rPr>
          <w:sz w:val="28"/>
          <w:szCs w:val="28"/>
          <w:u w:val="single"/>
        </w:rPr>
        <w:t>204_</w:t>
      </w:r>
      <w:r>
        <w:rPr>
          <w:sz w:val="28"/>
          <w:szCs w:val="28"/>
        </w:rPr>
        <w:t xml:space="preserve">___        </w:t>
        <w:tab/>
        <w:tab/>
        <w:tab/>
        <w:t xml:space="preserve">       Уровень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________</w:t>
      </w:r>
    </w:p>
    <w:p>
      <w:pPr>
        <w:pStyle w:val="Normal"/>
        <w:ind w:left="709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базовый,проф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  <w:u w:val="single"/>
        </w:rPr>
        <w:t>Егорова Светлана Николаевна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граммы для общеобразовательных учреждений «Русский язык. 5-9 класс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д редакцией М. Б. Баранова, Т.А. Ладыженской, Н.М. Шанского,М: «Просвещение», 2010г.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75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осударственную программу/ программы, издательство,год изд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Рабочая программа по русскому языку для 6 класса составлена на основе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10 г., рассчитанной на 170 часов в год (Русский язык: Учебник для 6 класса общеобразовательных учреждений / </w:t>
      </w:r>
      <w:r>
        <w:rPr>
          <w:b/>
          <w:i/>
        </w:rPr>
        <w:t xml:space="preserve"> </w:t>
      </w:r>
      <w:r>
        <w:rPr/>
        <w:t>Баранов М.Т., Григорян Л.Т., Ладыженская Т.А. и др. – М: «Просвещение», 2008 г.)    Рабочая программа составлена учителем русского языка и литературы  Егоровой С. Н.. и рассчитана на реализацию за 204 часа в год, 6 часов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рекомендована Министерством образования РФ для общеобразовательных клас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ует  стандарту основного общего образования по русскому языку, социальному заказу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ует развитию коммуникативной компетенции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список литературы и средства обучения, календарно-тематическое планирование.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360" w:after="0"/>
        <w:ind w:firstLine="567"/>
        <w:rPr/>
      </w:pPr>
      <w:r>
        <w:rPr>
          <w:bCs/>
          <w:iCs/>
          <w:sz w:val="24"/>
        </w:rPr>
        <w:t xml:space="preserve">Изучение русского языка в основной школе направлено на достижение следующих </w:t>
      </w:r>
      <w:r>
        <w:rPr>
          <w:b/>
          <w:bCs/>
          <w:iCs/>
          <w:sz w:val="24"/>
        </w:rPr>
        <w:t>целей</w:t>
      </w:r>
      <w:r>
        <w:rPr>
          <w:bCs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 xml:space="preserve"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</w:t>
      </w:r>
      <w:r>
        <w:rPr>
          <w:rFonts w:eastAsia="Calibri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eastAsia="Calibri"/>
          <w:b/>
        </w:rPr>
        <w:t>развитие</w:t>
      </w:r>
      <w:r>
        <w:rPr>
          <w:rFonts w:eastAsia="Calibri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</w:t>
      </w:r>
      <w:r>
        <w:rPr/>
        <w:t>в речевом самосовершенствован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eastAsia="Calibri"/>
          <w:b/>
        </w:rPr>
        <w:t xml:space="preserve">применение </w:t>
      </w:r>
      <w:r>
        <w:rPr>
          <w:rFonts w:eastAsia="Calibri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>Рабочая программа предназначена для изучения русского языка в общеобразовательной школе.  Необходимость расширить авторскую программу  возникла в связи с тем, что программа  «Русский язык. 5-9 классы» под редакцией М.Б.Баранова, Т.А. Ладыженской, Н. М. Шанского, М:»Просвещение», 2008 г. рассчитана  на 170 часов в год, 5 часов  в неделю, что не соответствует учебному плану МБОУ СОШ №16, где  на изучение русского языка в 6 классе отведено 204 часа в год, 6 часов в неделю.  По причине вносимых в программу изменений увеличено количество часов на изучение следующих разделов:</w:t>
      </w:r>
    </w:p>
    <w:p>
      <w:pPr>
        <w:pStyle w:val="Style17"/>
        <w:jc w:val="both"/>
        <w:rPr/>
      </w:pPr>
      <w:r>
        <w:rPr/>
        <w:t xml:space="preserve">«Лексика и фразеология. Культура речи» до 15 часов; «Имя существительное» до 21 часа;  «Имя прилагательное» до 21 часа; «Имя числительное» до 14 часов;  «Местоимение» до 22 часов; «Глагол» до 26 часов. </w:t>
      </w:r>
    </w:p>
    <w:p>
      <w:pPr>
        <w:pStyle w:val="Normal"/>
        <w:ind w:firstLine="283"/>
        <w:jc w:val="both"/>
        <w:rPr/>
      </w:pPr>
      <w:r>
        <w:rPr/>
        <w:t>Программа предусматривает прочное усвоение материала, для чего значительное время отводится повторению, обобщению и систематизации знаний по русскому языку, повышению орфографической  и пунктуационной грамотности, культуры речи. Содержание  работы по повторению спланировано конкретно в рабочей программ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своение теоретических сведений осуществляется в практической деятельности учащихся 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подготовки учащихся 6 классов к ЕГЭ продумана система практических и  контрольных работ, включающих частично </w:t>
      </w:r>
      <w:r>
        <w:rPr>
          <w:i/>
        </w:rPr>
        <w:t>задания части А и В, комплексный анализ</w:t>
      </w:r>
      <w:r>
        <w:rPr/>
        <w:t xml:space="preserve"> текста, работу со средствами художественной выразительности.</w:t>
      </w:r>
    </w:p>
    <w:p>
      <w:pPr>
        <w:pStyle w:val="Normal"/>
        <w:ind w:firstLine="709"/>
        <w:jc w:val="both"/>
        <w:rPr/>
      </w:pPr>
      <w:r>
        <w:rPr/>
        <w:t>В целях  формирования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 36  часов отведено на развитие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рс также включает региональный компонент, позволяющий анализировать окружающую языковую среду с точки зрения разграничения в ней нормативного литературного языка и диалектной речи, формирующий умение отличать диалектные единицы фонетического, лексического, словообразовательного, морфологического  уровней от литературных, находить в собственной речи и речи других учащихся акцентологические, орфоэпические, словообразовательные, грамматические, лексические ошибки, вызванные влиянием кубанских говоров, и исправлять их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Тематическое распределение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475"/>
        <w:gridCol w:w="1984"/>
        <w:gridCol w:w="1719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азделы, тем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6 класс</w:t>
            </w:r>
          </w:p>
        </w:tc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грамма под ред. М.Т. Баранова, Т.А. Ладыженской, Н. М.Шанского, М.:»Просвещение», 2010г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4497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усский язык – один из развитых языков мир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овторение пройденного в 5 классе</w:t>
            </w:r>
          </w:p>
          <w:p>
            <w:pPr>
              <w:pStyle w:val="Style17"/>
              <w:jc w:val="both"/>
              <w:rPr/>
            </w:pPr>
            <w:r>
              <w:rPr/>
              <w:t>Лексика и фразеология. Культура речи.</w:t>
            </w:r>
          </w:p>
          <w:p>
            <w:pPr>
              <w:pStyle w:val="Style17"/>
              <w:jc w:val="both"/>
              <w:rPr/>
            </w:pPr>
            <w:r>
              <w:rPr/>
              <w:t>Словообразование. Орфография. Культура речи.</w:t>
            </w:r>
          </w:p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гол. </w:t>
            </w:r>
          </w:p>
          <w:p>
            <w:pPr>
              <w:pStyle w:val="Style17"/>
              <w:jc w:val="both"/>
              <w:rPr/>
            </w:pPr>
            <w:r>
              <w:rPr/>
              <w:t>Повторение и систематизация пройденного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3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+4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+3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+3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12+2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+3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+6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+2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3+2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5+3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4+5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+3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+5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+3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+5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+8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+2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 xml:space="preserve">2.  </w:t>
      </w: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ий язык - один из развитых языков мира (1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торение пройденного в 5 классе (13 ч + 2 ч)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.К.:</w:t>
      </w:r>
      <w:r>
        <w:rPr/>
        <w:t xml:space="preserve"> </w:t>
      </w:r>
      <w:r>
        <w:rPr>
          <w:b/>
          <w:i/>
        </w:rPr>
        <w:t>особенности произношения звуков г, р, ф на Кубан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ксика и фразеология. Культура речи (15 ч + 3 ч)</w:t>
      </w:r>
    </w:p>
    <w:p>
      <w:pPr>
        <w:pStyle w:val="Normal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.К. :</w:t>
      </w:r>
      <w:r>
        <w:rPr/>
        <w:t xml:space="preserve"> </w:t>
      </w:r>
      <w:r>
        <w:rPr>
          <w:b/>
          <w:i/>
        </w:rPr>
        <w:t>диалекты и их отношение к литературному языку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лексика профессий, распространенных на Кубан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.К.: </w:t>
      </w:r>
      <w:r>
        <w:rPr>
          <w:b/>
          <w:i/>
        </w:rPr>
        <w:t>устаревшие слова в литературном языке и говорах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диалектная фразеология на Кубани, её использование  в устной речи, фольклоре, художественной</w:t>
      </w:r>
      <w:r>
        <w:rPr>
          <w:b/>
        </w:rPr>
        <w:t xml:space="preserve"> </w:t>
      </w:r>
      <w:r>
        <w:rPr>
          <w:b/>
          <w:i/>
        </w:rPr>
        <w:t>литератур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вообразование. Орфография. Культура речи. (24 ч+ 5 ч)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.К.: </w:t>
      </w:r>
      <w:r>
        <w:rPr>
          <w:b/>
          <w:i/>
        </w:rPr>
        <w:t>морфологические диалектизмы в русском языке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ошибки в употреблении приставок и суффиксов на Куба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.К.: </w:t>
      </w:r>
      <w:r>
        <w:rPr>
          <w:b/>
          <w:i/>
        </w:rPr>
        <w:t>словообразовательные диалектизмы и культурв реч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/>
      </w:pPr>
      <w:r>
        <w:rPr>
          <w:b/>
        </w:rPr>
        <w:t xml:space="preserve">Имя существительное (21 ч + 3 ч) 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b/>
        </w:rPr>
        <w:t>Р.К</w:t>
      </w:r>
      <w:r>
        <w:rPr>
          <w:b/>
          <w:i/>
        </w:rPr>
        <w:t>.: большая буква в кубанских топонимах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кубанские диалектные особенности в употреблении рода имен существ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мя прилагательное (21 ч + 5ч)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особенности образования сравнительной степени прилагательных в говорах и городском простореч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мя числительное (14 ч + 3 ч) 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.К.: </w:t>
      </w:r>
      <w:r>
        <w:rPr>
          <w:b/>
          <w:i/>
        </w:rPr>
        <w:t>диалектные особенности произношения числительных 3,4,5,7,8,9</w:t>
      </w:r>
    </w:p>
    <w:p>
      <w:pPr>
        <w:pStyle w:val="Normal"/>
        <w:jc w:val="both"/>
        <w:rPr/>
      </w:pPr>
      <w:r>
        <w:rPr>
          <w:b/>
        </w:rPr>
        <w:t xml:space="preserve">Р.К.: </w:t>
      </w:r>
      <w:r>
        <w:rPr>
          <w:b/>
          <w:i/>
        </w:rPr>
        <w:t>диалектные формы собирательных числительных; использование слов ОБОЕ, ОБОИ в роли числительных, их оц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имение (22 ч + 5 ч) 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гол (26 ч + 8ч)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 систематизация пройденного в 6 классе (11 ч + 2 ч) </w:t>
      </w:r>
    </w:p>
    <w:p>
      <w:pPr>
        <w:pStyle w:val="Normal"/>
        <w:jc w:val="both"/>
        <w:rPr/>
      </w:pPr>
      <w:r>
        <w:rPr/>
        <w:t>Сочинение на выбранную тему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Перечень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Виды и формы контроля знаний, умений и  навыков  учащихся 6 класса:</w:t>
      </w:r>
    </w:p>
    <w:p>
      <w:pPr>
        <w:pStyle w:val="Normal"/>
        <w:rPr/>
      </w:pPr>
      <w:r>
        <w:rPr/>
        <w:t>диктанты с грамматическим заданием, объяснительные, предупредительные, словарные диктанты; тесты, комплексный анализ текста; сочинения разных жанров, изложения (выборочное, сжатое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559"/>
        <w:gridCol w:w="1403"/>
        <w:gridCol w:w="14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четверть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4.    Требования к уровню подготовки учащихся за кур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сского языка 6 класса.</w:t>
      </w:r>
    </w:p>
    <w:p>
      <w:pPr>
        <w:pStyle w:val="Normal"/>
        <w:ind w:firstLine="709"/>
        <w:jc w:val="both"/>
        <w:rPr/>
      </w:pPr>
      <w:r>
        <w:rPr>
          <w:b/>
        </w:rPr>
        <w:t>I. Учащиеся должны знать/ понимать:</w:t>
      </w:r>
      <w:r>
        <w:rPr/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К концу 6 класса учащиеся должны уметь:</w:t>
      </w:r>
    </w:p>
    <w:p>
      <w:pPr>
        <w:pStyle w:val="Normal"/>
        <w:ind w:firstLine="709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5. 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>Литература дл</w:t>
      </w:r>
      <w:r>
        <w:rPr>
          <w:b/>
          <w:bCs/>
          <w:i/>
          <w:iCs/>
        </w:rPr>
        <w:t>я учащихся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Русский язык: Учебник для 6 класса общеобразовательных учреждений /</w:t>
      </w:r>
      <w:r>
        <w:rPr>
          <w:b/>
          <w:i/>
        </w:rPr>
        <w:t xml:space="preserve">  </w:t>
      </w:r>
      <w:r>
        <w:rPr/>
        <w:t>Баранов М.Т., Григорян Л.Т., Ладыженская Т.А. и др. – М: «Просвещение»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Тестовые задания по русскому языку: 6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борник тестовых заданий для тематического и итогового контроля: Русский язык. 6 класс. - М.: Интеллект-Центр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Тростенцова Л. А. Дидактический материал </w:t>
      </w:r>
      <w:r>
        <w:rPr>
          <w:i/>
          <w:iCs/>
        </w:rPr>
        <w:t xml:space="preserve">по русскому </w:t>
      </w:r>
      <w:r>
        <w:rPr/>
        <w:t>языку: 6 класс /Л. А. Тростенцова, Т. А. Ладыженская. - М.: Просвещение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Для учителя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/>
      </w:pPr>
      <w:r>
        <w:rPr/>
        <w:t>«Русский язык. 5-9 классы» под редакцией М.Т. Баранова, Т.А. Ладыженской, Н. М. Шанского, М:»Просвещение»,2008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Уроки русского языка в 6 классе: книга для учителя / Г. А. Богданова. -М.: Просвещение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Сборник диктантов по русскому языку. 5-9 классы. - М.: Просвеще</w:t>
        <w:softHyphen/>
        <w:t>ние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ейкина А. Д. Раздаточные материалы по русскому языку. 6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стяева Т. А. Тесты, проверочные контрольные работы по русскому языку: 6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арионова Л. Г. Сборник упражнений по орфографии. 6 класс/Л. Г. Ларионова. -М.: Просвещение, 2006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 Пименова С. Н. Таблицы по русскому языку для самостоятельной работы в классе и дома: 6 класс / С. Н. Пименова. - М.: Искатель, 1999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07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(подпись руководителя МО ОУ, расшифровка подписи)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Протокол заседания методического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бъединен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т _____________ № 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. Дата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4:00Z</dcterms:created>
  <dc:creator>ОВ</dc:creator>
  <dc:description/>
  <cp:keywords/>
  <dc:language>en-US</dc:language>
  <cp:lastModifiedBy>Admin</cp:lastModifiedBy>
  <cp:lastPrinted>2002-01-01T01:51:00Z</cp:lastPrinted>
  <dcterms:modified xsi:type="dcterms:W3CDTF">2001-12-31T22:56:00Z</dcterms:modified>
  <cp:revision>11</cp:revision>
  <dc:subject/>
  <dc:title/>
</cp:coreProperties>
</file>