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</w:rPr>
      </w:pPr>
      <w:r>
        <w:rPr>
          <w:bCs/>
        </w:rPr>
        <w:t>Согласовано</w:t>
      </w:r>
    </w:p>
    <w:p>
      <w:pPr>
        <w:pStyle w:val="Normal"/>
        <w:ind w:firstLine="709"/>
        <w:rPr>
          <w:bCs/>
        </w:rPr>
      </w:pPr>
      <w:r>
        <w:rPr>
          <w:bCs/>
        </w:rPr>
        <w:t>Заместитель директора по УВР</w:t>
      </w:r>
    </w:p>
    <w:p>
      <w:pPr>
        <w:pStyle w:val="Normal"/>
        <w:ind w:firstLine="709"/>
        <w:rPr>
          <w:bCs/>
        </w:rPr>
      </w:pPr>
      <w:r>
        <w:rPr>
          <w:bCs/>
        </w:rPr>
        <w:t>_________________________</w:t>
      </w:r>
    </w:p>
    <w:p>
      <w:pPr>
        <w:pStyle w:val="Normal"/>
        <w:ind w:firstLine="709"/>
        <w:rPr/>
      </w:pPr>
      <w:r>
        <w:rPr>
          <w:bCs/>
        </w:rPr>
        <w:t>«____» ____________2012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ица Ильинская , Новопокровского района, Краснодарского края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рриториальный, административный округ (город, район, посёл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 МО Новопокровский район</w:t>
      </w:r>
    </w:p>
    <w:p>
      <w:pPr>
        <w:pStyle w:val="Normal"/>
        <w:ind w:firstLine="3261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ind w:left="3828" w:hanging="3828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u w:val="single"/>
        </w:rPr>
        <w:tab/>
        <w:tab/>
        <w:t xml:space="preserve">по русскому языку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  <w:t>(</w:t>
      </w:r>
      <w:r>
        <w:rPr>
          <w:bCs/>
          <w:sz w:val="28"/>
          <w:szCs w:val="28"/>
          <w:vertAlign w:val="subscript"/>
        </w:rPr>
        <w:t>указать предмет, модуль, курс</w:t>
      </w:r>
      <w:r>
        <w:rPr>
          <w:b/>
          <w:bCs/>
          <w:sz w:val="28"/>
          <w:szCs w:val="28"/>
          <w:u w:val="single"/>
          <w:vertAlign w:val="subscript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</w:t>
      </w:r>
      <w:r>
        <w:rPr>
          <w:bCs/>
          <w:sz w:val="28"/>
          <w:szCs w:val="28"/>
          <w:u w:val="single"/>
        </w:rPr>
        <w:t xml:space="preserve">   6  </w:t>
      </w:r>
      <w:r>
        <w:rPr>
          <w:bCs/>
          <w:sz w:val="28"/>
          <w:szCs w:val="28"/>
        </w:rPr>
        <w:t>класс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итель   </w:t>
      </w:r>
      <w:r>
        <w:rPr>
          <w:bCs/>
          <w:i/>
          <w:sz w:val="28"/>
          <w:szCs w:val="28"/>
          <w:u w:val="single"/>
        </w:rPr>
        <w:t>Егорова Светлана Николаевна</w:t>
      </w:r>
      <w:r>
        <w:rPr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  <w:u w:val="single"/>
        </w:rPr>
        <w:t>всего   204   часа</w:t>
      </w:r>
      <w:r>
        <w:rPr>
          <w:bCs/>
          <w:sz w:val="28"/>
          <w:szCs w:val="28"/>
        </w:rPr>
        <w:t xml:space="preserve">; в неделю  </w:t>
      </w:r>
      <w:r>
        <w:rPr>
          <w:bCs/>
          <w:sz w:val="28"/>
          <w:szCs w:val="28"/>
          <w:u w:val="single"/>
        </w:rPr>
        <w:t xml:space="preserve">  6  </w:t>
      </w:r>
      <w:r>
        <w:rPr>
          <w:bCs/>
          <w:sz w:val="28"/>
          <w:szCs w:val="28"/>
        </w:rPr>
        <w:t>час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чителя русского языка и литературы  Егоровой Светланой Николаевной, утверждена решением педсовета  от «  » августа 2012 года (протокол  №                  )</w:t>
      </w: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указать ФИО  учителя, реквизиты утверждения рабочей программы с датой)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7758"/>
        <w:gridCol w:w="993"/>
        <w:gridCol w:w="1097"/>
        <w:gridCol w:w="23"/>
        <w:gridCol w:w="23"/>
        <w:gridCol w:w="23"/>
        <w:gridCol w:w="23"/>
        <w:gridCol w:w="22"/>
        <w:gridCol w:w="42"/>
        <w:gridCol w:w="1156"/>
        <w:gridCol w:w="84"/>
        <w:gridCol w:w="3318"/>
        <w:gridCol w:w="84"/>
      </w:tblGrid>
      <w:tr>
        <w:trPr>
          <w:trHeight w:val="34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разделы, тем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ство часов</w:t>
            </w:r>
          </w:p>
        </w:tc>
        <w:tc>
          <w:tcPr>
            <w:tcW w:w="240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ы проведени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Твоя тетрадь», демонстрационные таблиц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2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, графика. Фонетический разбор слова</w:t>
            </w:r>
            <w:r>
              <w:rPr>
                <w:b/>
                <w:sz w:val="28"/>
                <w:szCs w:val="28"/>
              </w:rPr>
              <w:t>. Р.К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обенности произношения звуков г, р, ф на Кубан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звуков, орфоэпический словарь, демонстрационные таблицы,медиа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Употребление Ъ и Ь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, карточки-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Морфемный разбор сло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ая таблица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 и корн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, демонстрационные таблицы, карточки-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 сло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е таблицы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окончаниях глаго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, тренажёр- и\а доск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хем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пособы выражения сказуемог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 09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Прямая речь. Диало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хем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едло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Повторение изученного в 5 класс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иктантов. Работа над ошибками</w:t>
            </w:r>
            <w:r>
              <w:rPr>
                <w:b/>
                <w:sz w:val="28"/>
                <w:szCs w:val="28"/>
              </w:rPr>
              <w:t>. Р. Р. Текст. Деление текста на ч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Официально-деловой стил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Фразеология. Культура ре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3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 Лексическое и грамматическое значение слов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С.И.Ожегов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 Собирание материалов к сочинению. Сочинение-описание по  картине А.И. Герасимова «После дожд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чинений. Работа над ошибками. Общеупотребительные слова. Диалектизмы. </w:t>
            </w:r>
            <w:r>
              <w:rPr>
                <w:b/>
                <w:sz w:val="28"/>
                <w:szCs w:val="28"/>
              </w:rPr>
              <w:t>Р.К.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иалекты и их отношение к литературн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лис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</w:t>
            </w:r>
            <w:r>
              <w:rPr>
                <w:b/>
                <w:sz w:val="28"/>
                <w:szCs w:val="28"/>
              </w:rPr>
              <w:t xml:space="preserve">. Р.К.: </w:t>
            </w:r>
            <w:r>
              <w:rPr>
                <w:b/>
                <w:i/>
                <w:sz w:val="28"/>
                <w:szCs w:val="28"/>
              </w:rPr>
              <w:t>лексика профессий, распространенных на Кубан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лис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 Подготовка к  сжатому изложению «Собиратель русских слов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 Сжатое изложение «Собиратель русских слов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й. Работа над ошибками. Жаргонизм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крашенные сл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ревшие слова. Неолгизмы. </w:t>
            </w:r>
            <w:r>
              <w:rPr>
                <w:b/>
                <w:sz w:val="28"/>
                <w:szCs w:val="28"/>
              </w:rPr>
              <w:t xml:space="preserve">Р.К.: </w:t>
            </w:r>
            <w:r>
              <w:rPr>
                <w:b/>
                <w:i/>
                <w:sz w:val="28"/>
                <w:szCs w:val="28"/>
              </w:rPr>
              <w:t>устаревшие слова в литературном языке и говора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9. 09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картинки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слова и заимствованны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заимствов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 как раздел науки о язык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сочетания слов и фразеологические обороты. Основные признаки фразеологизм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нейтральные и окрашенные фразеологизмы. Источники фразеологизмо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разеологизмов в речи</w:t>
            </w:r>
            <w:r>
              <w:rPr>
                <w:b/>
                <w:sz w:val="28"/>
                <w:szCs w:val="28"/>
              </w:rPr>
              <w:t xml:space="preserve">. Р.К.: </w:t>
            </w:r>
            <w:r>
              <w:rPr>
                <w:b/>
                <w:i/>
                <w:sz w:val="28"/>
                <w:szCs w:val="28"/>
              </w:rPr>
              <w:t>диалектная фразеология на Кубани, её использование  в устной речи, фольклоре, художе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тератур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р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р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ексика. Фразеологи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Лексика. Фразеологи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чки-задания для зачёт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Лексика. Фразеология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. Орфография. Культура ре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+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 и формы слов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  <w:r>
              <w:rPr>
                <w:b/>
                <w:sz w:val="28"/>
                <w:szCs w:val="28"/>
              </w:rPr>
              <w:t xml:space="preserve">. Р.К.: </w:t>
            </w:r>
            <w:r>
              <w:rPr>
                <w:b/>
                <w:i/>
                <w:sz w:val="28"/>
                <w:szCs w:val="28"/>
              </w:rPr>
              <w:t>морфологические диалектизмы в русском язык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10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Описание пом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образования слов в русском языке. </w:t>
            </w:r>
            <w:r>
              <w:rPr>
                <w:b/>
                <w:sz w:val="28"/>
                <w:szCs w:val="28"/>
              </w:rPr>
              <w:t xml:space="preserve">Р.К.: </w:t>
            </w:r>
            <w:r>
              <w:rPr>
                <w:b/>
                <w:i/>
                <w:sz w:val="28"/>
                <w:szCs w:val="28"/>
              </w:rPr>
              <w:t>ошибки в употреблении приставок и суффиксов на Кубан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 10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, презентация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рфологические способы образования сл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, презентация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образовательной цепочк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, презентация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 слова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ий словарь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ие словар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ий словарь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истематизация материалов к сочинению. Сложный план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 Сочинение-описание пом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корне   </w:t>
            </w:r>
            <w:r>
              <w:rPr>
                <w:b/>
                <w:i/>
                <w:sz w:val="28"/>
                <w:szCs w:val="28"/>
              </w:rPr>
              <w:t>-кос-  -кас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описного навыка корней  -</w:t>
            </w:r>
            <w:r>
              <w:rPr>
                <w:b/>
                <w:i/>
                <w:sz w:val="28"/>
                <w:szCs w:val="28"/>
              </w:rPr>
              <w:t>кос-  -кас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е  -</w:t>
            </w:r>
            <w:r>
              <w:rPr>
                <w:b/>
                <w:i/>
                <w:sz w:val="28"/>
                <w:szCs w:val="28"/>
              </w:rPr>
              <w:t>гор- -гар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вописного навыка корней </w:t>
            </w:r>
            <w:r>
              <w:rPr>
                <w:b/>
                <w:i/>
                <w:sz w:val="28"/>
                <w:szCs w:val="28"/>
              </w:rPr>
              <w:t>–гор- -гар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-И после пристав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9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0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 приставок 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1. 1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приставок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, слившихся с корне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 11.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р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вописного навыка  приставок </w:t>
            </w:r>
            <w:r>
              <w:rPr>
                <w:b/>
                <w:i/>
                <w:sz w:val="28"/>
                <w:szCs w:val="28"/>
              </w:rPr>
              <w:t>пре-  и при-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. 11.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Выборочное  изложение  «Обитель  смотрителя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 11.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 диктант « В горах» Л.Г. Ларионовой(Сб. упр. для 6кл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 11.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й. Работа над ошибками. Соединительные О и Е в сложных слова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диа 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р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 11.</w:t>
            </w:r>
          </w:p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 по картине Т.Н.Яблонской «Утро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епродукц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</w:t>
            </w:r>
            <w:r>
              <w:rPr>
                <w:b/>
                <w:sz w:val="28"/>
                <w:szCs w:val="28"/>
              </w:rPr>
              <w:t xml:space="preserve">. Р.К.: </w:t>
            </w:r>
            <w:r>
              <w:rPr>
                <w:b/>
                <w:i/>
                <w:sz w:val="28"/>
                <w:szCs w:val="28"/>
              </w:rPr>
              <w:t>словообразовательные диалектизмы и культурв речи учащихс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ловообразовани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 «</w:t>
            </w:r>
            <w:r>
              <w:rPr>
                <w:b/>
                <w:sz w:val="28"/>
                <w:szCs w:val="28"/>
              </w:rPr>
              <w:t>Словообразование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ов. Работа над ошибкам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3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 в 5 классе. </w:t>
            </w:r>
            <w:r>
              <w:rPr>
                <w:b/>
                <w:sz w:val="28"/>
                <w:szCs w:val="28"/>
              </w:rPr>
              <w:t>Р.К</w:t>
            </w:r>
            <w:r>
              <w:rPr>
                <w:b/>
                <w:i/>
                <w:sz w:val="28"/>
                <w:szCs w:val="28"/>
              </w:rPr>
              <w:t>.: большая буква в кубанских топонима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существительн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исьмо друг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Разносклоняемые имена существи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в суффиксе   -</w:t>
            </w:r>
            <w:r>
              <w:rPr>
                <w:b/>
                <w:i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- существительных на  </w:t>
            </w:r>
            <w:r>
              <w:rPr>
                <w:b/>
                <w:i/>
                <w:sz w:val="28"/>
                <w:szCs w:val="28"/>
              </w:rPr>
              <w:t>-М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убличное  выступление  на  тему « Что  в  имени  моём?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существ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9. 1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. 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склоняемых существительных с прилагательным и глаголом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0.11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общего рода. </w:t>
            </w:r>
            <w:r>
              <w:rPr>
                <w:b/>
                <w:sz w:val="28"/>
                <w:szCs w:val="28"/>
              </w:rPr>
              <w:t xml:space="preserve">Р.К.: </w:t>
            </w:r>
            <w:r>
              <w:rPr>
                <w:b/>
                <w:i/>
                <w:sz w:val="28"/>
                <w:szCs w:val="28"/>
              </w:rPr>
              <w:t>кубанские диалектные особенности в употреблении рода имен существ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12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уществительн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  по  личным  впечатлениям. «Первый раз…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чинений. Работа над ошибками. Не с существительны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презентация, 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существительны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презентация, 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ктан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ах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</w:rPr>
              <w:t>ЧИК</w:t>
            </w:r>
            <w:r>
              <w:rPr>
                <w:sz w:val="28"/>
                <w:szCs w:val="28"/>
              </w:rPr>
              <w:t xml:space="preserve"> и-</w:t>
            </w:r>
            <w:r>
              <w:rPr>
                <w:b/>
                <w:i/>
                <w:sz w:val="28"/>
                <w:szCs w:val="28"/>
              </w:rPr>
              <w:t>ЩИ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b/>
                <w:i/>
                <w:sz w:val="28"/>
                <w:szCs w:val="28"/>
              </w:rPr>
              <w:t>–ЕК и -И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описного навыка суффиксов имён  существ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Ё после шипящих в суффиксах существ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ц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описного навыка О-Е после шипящ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 Правописание имён существ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лис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Имя существительно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лис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 «</w:t>
            </w:r>
            <w:r>
              <w:rPr>
                <w:b/>
                <w:sz w:val="28"/>
                <w:szCs w:val="28"/>
              </w:rPr>
              <w:t>Имя существительно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диктантов. Работа над ошибкам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12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5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Описание природы по упр.2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епродукц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 сравнения имен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. Качественные прилагательные.</w:t>
            </w:r>
            <w:r>
              <w:rPr>
                <w:b/>
                <w:sz w:val="28"/>
                <w:szCs w:val="28"/>
              </w:rPr>
              <w:t xml:space="preserve">Р.К.: </w:t>
            </w:r>
            <w:r>
              <w:rPr>
                <w:b/>
                <w:i/>
                <w:sz w:val="28"/>
                <w:szCs w:val="28"/>
              </w:rPr>
              <w:t>особенности образования сравнительной степени прилагательных в говорах и городском простореч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качественных и относительных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. Подготовка к выборочному изложению  по повести  А.С. Пушкина «Метел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Р, Выборочное изложение по повести  А.С. Пушкина «Метел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.12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й. Работа над ошибками. Притяжательные прилага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тяжательных 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</w:t>
            </w:r>
            <w:r>
              <w:rPr>
                <w:b/>
                <w:i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с прилагательны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b/>
                <w:i/>
                <w:sz w:val="28"/>
                <w:szCs w:val="28"/>
              </w:rPr>
              <w:t xml:space="preserve"> О-Ё </w:t>
            </w:r>
            <w:r>
              <w:rPr>
                <w:sz w:val="28"/>
                <w:szCs w:val="28"/>
              </w:rPr>
              <w:t>после шипящих и</w:t>
            </w:r>
            <w:r>
              <w:rPr>
                <w:b/>
                <w:i/>
                <w:sz w:val="28"/>
                <w:szCs w:val="28"/>
              </w:rPr>
              <w:t xml:space="preserve"> Ц </w:t>
            </w:r>
            <w:r>
              <w:rPr>
                <w:sz w:val="28"/>
                <w:szCs w:val="28"/>
              </w:rPr>
              <w:t>в суффиксах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-описание по картине Н.П.Крымова «Зимний вечер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01.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епродукц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чинений. Работа над ошибками. </w:t>
            </w:r>
            <w:r>
              <w:rPr>
                <w:b/>
                <w:i/>
                <w:sz w:val="28"/>
                <w:szCs w:val="28"/>
              </w:rPr>
              <w:t xml:space="preserve">Н и НН </w:t>
            </w:r>
            <w:r>
              <w:rPr>
                <w:sz w:val="28"/>
                <w:szCs w:val="28"/>
              </w:rPr>
              <w:t>в суффиксах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описного навыка</w:t>
            </w:r>
            <w:r>
              <w:rPr>
                <w:b/>
                <w:i/>
                <w:sz w:val="28"/>
                <w:szCs w:val="28"/>
              </w:rPr>
              <w:t xml:space="preserve"> Н и НН </w:t>
            </w:r>
            <w:r>
              <w:rPr>
                <w:sz w:val="28"/>
                <w:szCs w:val="28"/>
              </w:rPr>
              <w:t>в суффиксах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ктикум </w:t>
            </w:r>
            <w:r>
              <w:rPr>
                <w:b/>
                <w:i/>
                <w:sz w:val="28"/>
                <w:szCs w:val="28"/>
              </w:rPr>
              <w:t xml:space="preserve">«Н и НН </w:t>
            </w:r>
            <w:r>
              <w:rPr>
                <w:sz w:val="28"/>
                <w:szCs w:val="28"/>
              </w:rPr>
              <w:t>в суффиксах прилагательных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на письме суффиксов прилагательных</w:t>
            </w:r>
            <w:r>
              <w:rPr>
                <w:b/>
                <w:i/>
                <w:sz w:val="28"/>
                <w:szCs w:val="28"/>
              </w:rPr>
              <w:t>-к- и –ск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авописного навыка суффиксов прилагательных</w:t>
            </w:r>
            <w:r>
              <w:rPr>
                <w:b/>
                <w:i/>
                <w:sz w:val="28"/>
                <w:szCs w:val="28"/>
              </w:rPr>
              <w:t>-к- и –ск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дефисное написание сложных прилага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Имя прилагательно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Имя прилагательно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9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ов. Работа над ошибк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0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Устное выступление о произведениях народного промыс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1.01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родукц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3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02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оставные числительные. </w:t>
            </w:r>
            <w:r>
              <w:rPr>
                <w:b/>
                <w:sz w:val="28"/>
                <w:szCs w:val="28"/>
              </w:rPr>
              <w:t xml:space="preserve">Р.К.: </w:t>
            </w:r>
            <w:r>
              <w:rPr>
                <w:b/>
                <w:i/>
                <w:sz w:val="28"/>
                <w:szCs w:val="28"/>
              </w:rPr>
              <w:t>диалектные особенности произношения числительных 3,4,5,7,8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.02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на конце и в середине числ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02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02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р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 Числительные, обозначающие целые чис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02.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одготовка к выборочному  изложению по повести М.М. Пришвина «Кладовая солнц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Выборочное изложение по повести М.М. Пришвина «Кладовая солнц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й. Работа над ошибками. Дробные числи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обирательных числительных. </w:t>
            </w:r>
            <w:r>
              <w:rPr>
                <w:b/>
                <w:sz w:val="28"/>
                <w:szCs w:val="28"/>
              </w:rPr>
              <w:t xml:space="preserve">Р.К.: </w:t>
            </w:r>
            <w:r>
              <w:rPr>
                <w:b/>
                <w:i/>
                <w:sz w:val="28"/>
                <w:szCs w:val="28"/>
              </w:rPr>
              <w:t>диалектные формы собирательных числительных; использование слов ОБОЕ, ОБОИ в роли числительных, их оцен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орядковых числительны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цистическое выступление на тему «Берегите природу!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Имя числительно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Имя числительно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ов. Работа над ошибк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02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Индивидуальные карточк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5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 0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2. 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местоимений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 02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 02</w:t>
            </w:r>
          </w:p>
        </w:tc>
        <w:tc>
          <w:tcPr>
            <w:tcW w:w="1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b/>
                <w:i/>
                <w:sz w:val="28"/>
                <w:szCs w:val="28"/>
              </w:rPr>
              <w:t>себ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 02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. 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Рассказ по сюжетным рисункам от 1-го лиц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 02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Вопроситель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. 02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8. 02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носительных местоимений в предложен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определённых местоим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 в отрицательных местоим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 в отрицательных местоим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тяжательных местоим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одготовка к сочинению-рассуждению по упр. 4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-рассуждение по упр. 4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Указатель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указательных местоимени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 03</w:t>
            </w:r>
          </w:p>
        </w:tc>
        <w:tc>
          <w:tcPr>
            <w:tcW w:w="128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определительных местоим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Р. Подготовка к сочинению </w:t>
            </w:r>
            <w:r>
              <w:rPr>
                <w:b/>
                <w:sz w:val="28"/>
                <w:szCs w:val="28"/>
              </w:rPr>
              <w:t>«Рассказ старого учебник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 «Рассказ старого учебник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чинений. Обобщающий урок по теме «Местоимени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Местоимение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ов. Работа над ошибк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 03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в 5 классе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04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, демонстрационная таблица, 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тесты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одготовка к сочинению-рассказу с обрамлением по упр.4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-рассказ с обрамлением по упр.4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Разноспрягаемые глагол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разноспрягаемых глагол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04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одготовка к контрольному изложению «Витькина гайк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Контрольное изложение «Витькина гайка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й. Работа над ошибками. Условное накло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условного наклон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  по  воображению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9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3. 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Повелительное накло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таблиц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Ь и И в глаголах повелительного наклон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орм повелительного наклонения и будущего времени изъявительного наклон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описного навыка в формах повелительного наклонения глагол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 диктан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Рассказ по сюжету с изменением лиц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6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Употребление наклонений в художественной литературе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 в разговорной ре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9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0.04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безличных глагол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.05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.05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Рассказ на основе услышанн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.05.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Правописание гласных в суффиксах глагол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точный материа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по орфографии глаго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, лабораторный лис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Глагол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лист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Глагол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а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ов. Работа над ошибк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Р.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чинение по сюжетным рисунка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6 класс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2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 Разделы науки о язык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4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. Зачё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5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и пунктуационный разбо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Подготовка к сочинению на выбранную тем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Сочинение на выбранную тем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емный и словообразовательный разбо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1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орфологический разбо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3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\а доска (тренажёр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. 05.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ов. Работа над ошибкам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5. 05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чки-задани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.05.</w:t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чё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ые диктан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ло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чин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1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5:00Z</dcterms:created>
  <dc:creator>ОВ</dc:creator>
  <dc:description/>
  <cp:keywords/>
  <dc:language>en-US</dc:language>
  <cp:lastModifiedBy>Admin</cp:lastModifiedBy>
  <dcterms:modified xsi:type="dcterms:W3CDTF">2002-01-01T01:24:00Z</dcterms:modified>
  <cp:revision>9</cp:revision>
  <dc:subject/>
  <dc:title/>
</cp:coreProperties>
</file>