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развития ребёнка – детский сад № 16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гнит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использованию новых информационных технолог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образовательном процессе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гнитого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5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о - целевой компонент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 - технологический компонент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уемые в проект программе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иблиография</w:t>
            </w:r>
            <w:r>
              <w:rPr>
                <w:sz w:val="28"/>
                <w:szCs w:val="28"/>
              </w:rPr>
              <w:t>……………………………………………………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компьютеров в образовании уже давно стало повсеместным явлением. Каждому человеку в современном обществе необходимо освоить не только традиционные, но и новейшие средства для осуществления свое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истеме непрерывного образования новые информационные технологии (НИТ) в органическом сочетании с традиционными средствами воспитания входят в жизнь уже в дошкольном детстве, повышая качество образования, способствуя развитию ребёнка как творческой личности. Благодаря компьютерным технологиям у детей начинает развиваться понимание того, что есть несколько уровней окружающего нас мира – это и реальные вещи, и картинки, и слова, и схемы и т.д. Формирование и развитие у детей знаковой функции сознания, развитие вербальной памяти и внимания, словесно-логического мышления создают предпосылки для развития мыслительных опер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рограммы по использованию новых информационных технологий в образовательном процессе МДОУ «ЦРР -Д/С № 165» г.Магнитогорска разработан на основе реализуемой общей общеобразовательной программы дошкольного образования  МДОУ «ЦРР -Д/С № 165» г.Магнитогорска , в которой отражается  центральная идея отечественной психологической школы – о творческом характере развития ребе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данная программа информатизации рассчитана на дошкольный возраст, то она будет реализовываться через игру, как ведущую деятельность данного возраста и одну из форм практического мышления, деятельности, носящей познавательный характер. Важно, что в игре ребёнок оперирует своими знаниями, опытом, впечатлениями, отображёнными в общественной форме игровых способов действия, игровых знаков, приобретающих значение в смысловом поле игры. Именно эту способность, как главнейшую психологическую базу, необходимо  широко использовать для введения в игры детей компьютера как игрового средств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ьютерных технологий ребёнок самостоятельно может осуществлять свою деятельность, тем самым, развивая способность  принимать решения, учиться доводить начатое дело до конца. Особенно важно, что именно интерес, сначала как игровой, а затем и в учебной деятельности, лежит в основе формирования у них таких важных структур, как познавательная мотивация, произвольная память и внимание, а именно эти качества обеспечивают психологическую готовность ребёнка к обучению в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онцептуально - целевой компонент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новления содержания образования в дошкольном учреждении, в том числе введением в образовательный процесс МДОУ  программы информатизации являются: Закон РФ «Об образовании» (2012); Конвенция о правах ребенка; Типовое положение о дошкольном образовательном учреждении; Закон РФ «Об основных гарантиях прав ребенка»; Национальный проект «Образование»; Информационное письмо Минобразования РФ «Об информатизации дошкольного образования в России» (2001); Постановление № 228 Губернатора Челябинской области «О реализации в Челябинской области проекта информатизации системы образования (ИСО)» (200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цептуально–целевой компонент разработанного проекта программы соответствует психолого–педагогическим условиям воспитания и обучения детей дошкольного возраста, предлагаемых реализуемой в МДОУ основной общеобразовательной программы дошкольного образования, федеральным государственным образовательным стандартом дошкольного образования и включает в себя следующие поло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цепция самоценности дошкольного периода развития в русле амплификации (А.В. Запорожец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цепция развития дошкольника как субъекта деятельности (Б.Г. Ананьев, М.В. Крулехт, В.И. Логинов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цепция педагогической поддержки ребёнка и процесса его развития (О.С. Газман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цепция воспитания ребёнка как педагогический компонент его социализации (М.И. Рожк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психики во взаимодействии с окружающей средой (Л.С. Выготск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ожение о педагогической ценности игры в развитии родного языка (К.Д. Ушинский, Е.Н. Водовозо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снову проекта программы заложены философские пон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нятие личности и её развития. </w:t>
      </w:r>
      <w:r>
        <w:rPr>
          <w:sz w:val="28"/>
          <w:szCs w:val="28"/>
        </w:rPr>
        <w:t>Личность – человеческий индивид в аспекте его социальных качеств, формирующихся в процессе исторически конкретных видах деятельности и общественных отношений; динамическая, относительно устойчивая целостная система интеллектуальных, социально-культурных и морально-волевых качеств человека, выдержанных в индивидуальных особенностях его сознания и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о средствах обучения.</w:t>
      </w:r>
      <w:r>
        <w:rPr>
          <w:sz w:val="28"/>
          <w:szCs w:val="28"/>
        </w:rPr>
        <w:t xml:space="preserve"> Как отмечал С.Л. Рубинштейн, в педагогике существуют два вида учения, в результате которых человек овладевает новыми знаниями и умениями. «Один из них специально направлен на овладение этими знаниями и  умениями как на свою прямую цель  (непосредственный характер обучения). Другой приводит к овладению этими знаниями и умениями, осуществляя иные цели. Учение в последнем случае – не самостоятельная деятельность, а процесс, осуществляющийся как компонент и результат деятельности, в которую он включён (опосредованный характер обучения)». Для детей дошкольного возраста второй вид учения очень характерен: они приобретают знания в игре, труде и других видах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Понятие об игре как «серьёзной форме обучения». </w:t>
      </w:r>
      <w:r>
        <w:rPr>
          <w:sz w:val="28"/>
          <w:szCs w:val="28"/>
        </w:rPr>
        <w:t>Ребёнку-дошкольнику свойственна потребность в познании окружающего мира, названная психологами ненасыщаемой. Детские игры во всём их многообразии предоставляют ему возможность узнавать новое, размышлять над тем, что уже вошло в его опыт, выражать своё отношение к тому, что является содержанием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образовательного процесса в МДОУ с использованием развивающих  компьютерных программ будет строиться с учётом  следующих педагогических принципов и требований к информационным  технологиям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адаптивности – </w:t>
      </w:r>
      <w:r>
        <w:rPr>
          <w:sz w:val="28"/>
          <w:szCs w:val="28"/>
        </w:rPr>
        <w:t>использование методов и форм обучения работы на компьютере, необходимых для эффективного освоения программы дошкольников с разным уровнем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развития – </w:t>
      </w:r>
      <w:r>
        <w:rPr>
          <w:sz w:val="28"/>
          <w:szCs w:val="28"/>
        </w:rPr>
        <w:t>развитие психических процессов (интеллект, воля, эмоции, фантазия, память и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психологической комфортности – </w:t>
      </w:r>
      <w:r>
        <w:rPr>
          <w:sz w:val="28"/>
          <w:szCs w:val="28"/>
        </w:rPr>
        <w:t>создание условий успешности дошкольника в процессе занятий с учетом возрастных и индивидуальных особенностей каждого ребенка в подборе конкретных упраж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целостности содержания образования – </w:t>
      </w:r>
      <w:r>
        <w:rPr>
          <w:sz w:val="28"/>
          <w:szCs w:val="28"/>
        </w:rPr>
        <w:t>условное объединение разделов программы в несколько образовательных областей, между которыми можно и нужно устанавливать взаимосвяз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истематичности –</w:t>
      </w:r>
      <w:r>
        <w:rPr>
          <w:sz w:val="28"/>
          <w:szCs w:val="28"/>
        </w:rPr>
        <w:t xml:space="preserve"> непрерывность и преемственность всех ступеней образования, соответствующих закономерностям личностного и интеллектуального развития ребенка, предохраняющего его от психологической и эмоциональной перегруз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деятельностно-ориентированный – </w:t>
      </w:r>
      <w:r>
        <w:rPr>
          <w:sz w:val="28"/>
          <w:szCs w:val="28"/>
        </w:rPr>
        <w:t>учет специфики обучения детей дошкольного возраста, перехода от деятельности учебной ситуации к деятельности жизненной ситуации, а также переход от совместной учебно-познавательной деятельности к самостоятельной деятельности. Помимо самостоятельности дошкольников, предполагается также развитие и креа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а программ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каждому ребёнку возможность радостно и содержательно прожить период дошкольного детства через повышение качества дополнительного образования посредством внедрения новых информационных технолог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 программы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Развитие основных психических процессов (память, внимание, воображение, эмоционально-волевая сфера и др.).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Формирование и развитие знаний и умений, необходимых для работы в области использования ИКТ-технологий в практике современного ДОУ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Расширение представлений об окружающем мире и обогащение словаря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Формирование и развитие навыков учебной деятельности: осознание цели, самостоятельное решение поставленных задач, достижение поставленной цели, оценка результатов деятельности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Ознакомление детей с компьютером и правилами поведения при работе с ним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Знакомство детей с игровыми компьютерными программами, используемыми в  образовательном процессе, и главными героями программ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Преодоление психологического барьера между ребёнком и компьютером с помощью создания ситуации успеха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Формирование у детей начальных навыков работы на компьютере с использованием манипулятора «мышь» в процессе проведения развивающих занят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тельно -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технологический компонент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дивидуализации образовательного процесса за счёт выбора уровня сложности заданий, соответствующего актуальному уровню развития ребёнка, а также зоне его ближайшего развития, развитию у ребёнка высокой мотивационной готовности к обучению способствует содержание проекта программы и педагогические технологии, используемые в работе с детьми, как совокупность применяемых форм, методов, способов, приёмов обучения, воспитательных средств, алгоритм деятельности субъектов и объектов образовательного процесса для достижения поставленных целей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технология «развивающего обучения» - операциональная технология, заключающаяся  в опережении процессом обучения процесса развития ребёнка и активно деятельностный способ обучения, который идёт на смену иллюстративно-объяснительному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/>
        <w:t>технология проблемного обучения, которая предполагает такую организацию деятельности, когда под руководством педагога создаются проблемные ситуации и  происходит активная самостоятельная деятельность детей. В результате чего происходит творческое овладение знаниями и способами деятельности, а также творческое развитие способностей (проблемное изложение, частично поисковый метод)</w:t>
      </w:r>
      <w:r>
        <w:rPr>
          <w:szCs w:val="28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технология личностно-ориентированной модели общения: </w:t>
      </w:r>
    </w:p>
    <w:p>
      <w:pPr>
        <w:pStyle w:val="TextBody"/>
        <w:spacing w:lineRule="auto" w:line="360"/>
        <w:ind w:left="360" w:hanging="0"/>
        <w:rPr/>
      </w:pPr>
      <w:r>
        <w:rPr/>
        <w:t>- формирование чувства мы, через устранение барьеров в процессе общения,</w:t>
      </w:r>
    </w:p>
    <w:p>
      <w:pPr>
        <w:pStyle w:val="TextBody"/>
        <w:spacing w:lineRule="auto" w:line="360"/>
        <w:ind w:left="360" w:hanging="0"/>
        <w:rPr/>
      </w:pPr>
      <w:r>
        <w:rPr/>
        <w:t>- обязательное установление личностного контакта с детьми (тактильного, речевого, визуального),</w:t>
      </w:r>
    </w:p>
    <w:p>
      <w:pPr>
        <w:pStyle w:val="TextBody"/>
        <w:spacing w:lineRule="auto" w:line="360"/>
        <w:ind w:left="360" w:hanging="0"/>
        <w:rPr/>
      </w:pPr>
      <w:r>
        <w:rPr/>
        <w:t>- постоянное проявление интереса к своим воспитанникам (уметь слушать и слышать, сопереживать и говорить комплименты, не обделяя вниманием никого из детей)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- </w:t>
      </w:r>
      <w:r>
        <w:rPr>
          <w:szCs w:val="28"/>
        </w:rPr>
        <w:t>показ ярких целей совместной деятельности (перспектива близкая, средняя и далёкая)</w:t>
      </w:r>
      <w:r>
        <w:rPr/>
        <w:t xml:space="preserve"> и др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ехнология создания ситуации успеха деятельности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хнология подготовки к обучению грамоте, заключается  в развитии знаково-символической функции, через знакомство со зрительными образами букв русского языка и затем к соотнесению звуков с их знаковыми образами и овладению письменными формами речи.                        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ализации образовательного процесса большое внимание необходимо уделять особой проблеме – общению ребёнка и компьютера. Общение с компьютером для дошкольника не является привычным видом деятельности. Оно требует максимальной мобилизации внимания, концентрации сил. В такой ситуации будет проводиться работа, направленная на формирование и развитие коммуникативных навыков, развитие способности извлекать информацию из речевого общения, в том числе и с использованием игровых компьютерных средст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ение с компьютером станет для ребёнка в некотором роде обезличенным, и малыш не будет испытывать боязни, научится доверять собеседнику. Кроме того, компьютерные упражнения позволяют моделировать различные ситуации общения и повторять диалог с тем же партнёром необходимое для ребёнка число раз, что в реальной жизни затрудне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состоит из двух условно выделенных блоков и рассчитан на детей в возрасте от 3 до 7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 1 блоке</w:t>
      </w:r>
      <w:r>
        <w:rPr>
          <w:sz w:val="28"/>
          <w:szCs w:val="28"/>
        </w:rPr>
        <w:t xml:space="preserve"> рассматриваются задачи ИКТ без использования компьютеров, ориентированные на развитие у детей фантазии и творческого воображения, умения рассуждать строго и логически и одновременн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ушать и слышать поставленные задачи, находить решени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–действенное, наглядно – логическое и образно-действенное мышлени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общую эрудированность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сприятие, воображение, внимание, память, речевые навык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ледовать инструкциям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огащать словарный запа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начальные навыки ч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блок</w:t>
      </w:r>
      <w:r>
        <w:rPr>
          <w:sz w:val="28"/>
          <w:szCs w:val="28"/>
        </w:rPr>
        <w:t xml:space="preserve"> программы направлен на овладение компьютерной грамоты и решает задачи как общеразвивающие, так и специа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ать умениям пользоваться мышью, клавиатурой и ориентироваться в пространств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чность и координацию движений, тонкие движения кистей и пальцев рук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кратковременную память, необходимую на начальном этапе работы с компьютер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се занятия проходят в игровой форме и благоприятной эмоциональной обстановке. На занятиях с использованием компьютера необходимо проводить гимнастику для профилактики утомления зрительного анализатора и мускулатуры рук.  </w:t>
      </w:r>
    </w:p>
    <w:p>
      <w:pPr>
        <w:pStyle w:val="TextBody"/>
        <w:spacing w:lineRule="auto" w:line="360"/>
        <w:ind w:firstLine="720"/>
        <w:rPr/>
      </w:pPr>
      <w:r>
        <w:rPr/>
        <w:t xml:space="preserve">Периодичность проведения занятий: 1 раз в неделю. </w:t>
      </w:r>
    </w:p>
    <w:p>
      <w:pPr>
        <w:pStyle w:val="TextBody"/>
        <w:spacing w:lineRule="auto" w:line="360"/>
        <w:ind w:firstLine="720"/>
        <w:rPr/>
      </w:pPr>
      <w:r>
        <w:rPr/>
        <w:t>Общее количество занятий: 32.</w:t>
      </w:r>
    </w:p>
    <w:p>
      <w:pPr>
        <w:pStyle w:val="TextBody"/>
        <w:spacing w:lineRule="auto" w:line="360"/>
        <w:ind w:firstLine="720"/>
        <w:rPr/>
      </w:pPr>
      <w:r>
        <w:rPr/>
        <w:t>Форма проведения занятий: индивидуальная, подгрупповая.</w:t>
      </w:r>
    </w:p>
    <w:p>
      <w:pPr>
        <w:pStyle w:val="TextBody"/>
        <w:spacing w:lineRule="auto" w:line="360"/>
        <w:ind w:firstLine="720"/>
        <w:rPr/>
      </w:pPr>
      <w:r>
        <w:rPr/>
        <w:t>Время проведения: вторая половина дня.</w:t>
      </w:r>
    </w:p>
    <w:p>
      <w:pPr>
        <w:pStyle w:val="TextBody"/>
        <w:spacing w:lineRule="auto" w:line="360"/>
        <w:ind w:firstLine="720"/>
        <w:rPr/>
      </w:pPr>
      <w:r>
        <w:rPr/>
        <w:t>Продолжительность занятий соответствует возрастным требованиям:</w:t>
      </w:r>
    </w:p>
    <w:p>
      <w:pPr>
        <w:pStyle w:val="TextBody"/>
        <w:spacing w:lineRule="auto" w:line="360"/>
        <w:rPr/>
      </w:pPr>
      <w:r>
        <w:rPr/>
        <w:t>Младший возраст - 15 минут (использование компьютера – 4-5 минуты)</w:t>
      </w:r>
    </w:p>
    <w:p>
      <w:pPr>
        <w:pStyle w:val="TextBody"/>
        <w:spacing w:lineRule="auto" w:line="360"/>
        <w:rPr/>
      </w:pPr>
      <w:r>
        <w:rPr/>
        <w:t>Средний возраст   - 20 минут (использование компьютера – 6-7 минут)</w:t>
      </w:r>
    </w:p>
    <w:p>
      <w:pPr>
        <w:pStyle w:val="TextBody"/>
        <w:spacing w:lineRule="auto" w:line="360"/>
        <w:rPr/>
      </w:pPr>
      <w:r>
        <w:rPr/>
        <w:t>Старший возраст  - 25 минут (использование компьютера – 8-10 минут).</w:t>
      </w:r>
    </w:p>
    <w:p>
      <w:pPr>
        <w:pStyle w:val="TextBody"/>
        <w:spacing w:lineRule="auto" w:line="360"/>
        <w:rPr/>
      </w:pPr>
      <w:r>
        <w:rPr/>
        <w:tab/>
        <w:t>Все занятия проходят в игровой форме и благоприятной эмоциональной обстановке. Каждое занятие включает игры различной направленности: дидактические, компьютерные, пальчиковые, а также обязательные физминутки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firstLine="360"/>
        <w:rPr>
          <w:sz w:val="24"/>
        </w:rPr>
      </w:pPr>
      <w:r>
        <w:rPr/>
        <w:t>Программн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дготовить ребенка к общению с компьютером Леоновой Л.А.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йка для дошколят (обучающие игры для детей 2 – 4 лет), Москва «</w:t>
      </w:r>
      <w:r>
        <w:rPr>
          <w:sz w:val="28"/>
          <w:szCs w:val="28"/>
          <w:lang w:val="en-US"/>
        </w:rPr>
        <w:t>Compedi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йка для дошколят (обучающие игры для детей 3 – 5 лет), Москва «</w:t>
      </w:r>
      <w:r>
        <w:rPr>
          <w:sz w:val="28"/>
          <w:szCs w:val="28"/>
          <w:lang w:val="en-US"/>
        </w:rPr>
        <w:t>Compedi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йка для дошколят (обучающие игры для детей 4 – 6 лет), г. Москва «</w:t>
      </w:r>
      <w:r>
        <w:rPr>
          <w:sz w:val="28"/>
          <w:szCs w:val="28"/>
          <w:lang w:val="en-US"/>
        </w:rPr>
        <w:t>Compedi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ие тетради по информатике для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жидаемые результаты, реализуемые в проект програм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коммуникативной информационно-образовательной среды в М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ебёнка высокой мотивационной готовности к обу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го образовательного пространства «Детский сад - школа» в реализации курса «Информати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одержания основной образовательной  программы, образовательной деятельности воспитателя, педагога-психолога и учителя информатики, что обеспечит снижение учебной нагрузки на детей за счёт сокращения специальных форм взаимодействия взрослого с ребён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обучения за счёт обеспечения индивидуализации и дифференциация процесса обучения детей с учётом особенностей личностных качеств ребёнка и запросов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тивация педагогов на инновационную деятельность и использование  ИКТ в  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едагогических работников, освоивших И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управления  учре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М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оциального заказа родителей на дополнительные образовательные услуги де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ьчитис Б.И. Компьютер как средство воспитания дошкольников. Тезисы докладов конференций, вып. 2 (299), «Проблемы компьютеризации дошкольного воспитания». 1989. С. 41-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лавина И.Г. Психологические последствия компьютеризации детской игры. Информатика и образование, 1991. № 3. С. 91-94. № 4. С. 99-1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елавина И.Г., Ходош А.М. Методика диагностики восприятия ребенком специфических особенностей взаимодействия с компьютером. Троицк-1992. С. 10-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еляева А.В., Нокс Дж. Коммуникативный подход к использованию компьютеров для формирования навыков познания и обучения у детей младшего возраста. «Общение и познание». М.: Наука. 19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олтянский В.Г., Рубцов В.В. Игровые компьютерные среды учебного назначения. Информатика и образование. 1990, № 5. С. 10-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лушкова Е.К., Леонова Л.А. и др. Гигиенические требования к занятиям дошкольников. Информатика и образование. 1990. № 6. С. 102-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Глушкова Е.К., Леонова Л.А. и др. Компьютер в детском саду. Дошкольное воспитание. 1990. № 10. С. 44-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Горвиц Ю.М. Персональные компьютеры для детей: эргономический аспект. Техническая эстетика. 1990. № 2. С. 13-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Горвиц Ю.М. Развивающие игровые программы для дошкольников. Информатика и образование. 1990. № 4. С. 100-1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Горвиц Ю.М. Опыт и перспективы использования новых информационных технологий в дошкольном воспитании. Доклад на 4-й Международной конференции «Дети в информационном веке». Варна (Болгария):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Горвиц Ю.М. Компьютер и детство. Компьютер – Пресс. 1991. № 3. С. 67-7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Горвиц Ю.М. Зачем нужны компьютеры в дошкольных учреждениях? Информатика и образование. 1994. № 3. С. 99-1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Горвиц Ю.М. Эргономическое проектирование компьютерно-игрового комплекса для дошкольников. Автореф.дисс.канд.психол.наук. М.: 199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Зворыгина Е.В. Педагогические подходы к компьютерным играм для дошкольников. Информатика и образование. 1989. № 6. С. 94-1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Новоселова С.Л., Габдулисламова Л., Каримов М. Компьютеры в подготовительной к школе группе. Дошкольное воспитание. № 10. С. 55-5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Новоселова С.Л., Петку Г.П., Пашелите И.Ю. Новая информационная технология в работе с дошкольниками. Применима ли она? Дошкольное воспитание. 1989. № 9. С. 73-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03:00Z</dcterms:created>
  <dc:creator>Compaq User</dc:creator>
  <dc:description/>
  <cp:keywords/>
  <dc:language>en-US</dc:language>
  <cp:lastModifiedBy>Таня</cp:lastModifiedBy>
  <cp:lastPrinted>2009-05-07T08:41:00Z</cp:lastPrinted>
  <dcterms:modified xsi:type="dcterms:W3CDTF">2015-08-04T06:44:00Z</dcterms:modified>
  <cp:revision>180</cp:revision>
  <dc:subject/>
  <dc:title>Программа</dc:title>
</cp:coreProperties>
</file>