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Русские народные сказки как средств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уховно-нравственного воспитания дошкольник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чина Т. А., воспитатель первой квалификационной категор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КДОУ «Детский сад «Солнышко» общеразвивающего вида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.п.В-Синячиха, МО Алапаевско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, что создано умом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, к чему душа стремится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янтарь на дне морском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нигах бережно хранит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ие годы происходит смещение акцентов в развитии детей дошкольного возраста в сторону ранней интеллектуализации, в то время как природные закономерности свидетельствуют: </w:t>
      </w:r>
      <w:r>
        <w:rPr>
          <w:rFonts w:cs="Times New Roman" w:ascii="Times New Roman" w:hAnsi="Times New Roman"/>
          <w:i/>
        </w:rPr>
        <w:t>возраст от рождения до 7 лет – это сензитивный период для формирования сенсорной, эмоциональной и нравственной сфер ребенк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этому именно этот возраст нельзя пропустить для становления представлений о добре и зле, о нравственных эталонах и нравственных нормах поведения.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овременная система дошкольного образования переживает преобразования, вызванные введением федеральных государственных требований к структуре основной общеобразовательной программы дошкольного образования, в которых чтение художественной литературы выделено в отдельную образовательную область, а чтение получило статус одного из основных видов детской деятельности.  Это обеспечило возможность более частого, системного обращения к русской народной сказке как источнику народной культуры: «…</w:t>
      </w:r>
      <w:r>
        <w:rPr>
          <w:rFonts w:eastAsia="Times New Roman" w:cs="Times New Roman" w:ascii="Times New Roman" w:hAnsi="Times New Roman"/>
          <w:lang w:eastAsia="ru-RU"/>
        </w:rPr>
        <w:t>русская народная сказка — как цвет незаметных и неведомых полевых цветов; а духовный смысл ее — как тонкий и благоуханный мед: попробуешь и слышишь на языке все неизреченное естество родной природы — и запах родной земли, и зной родного солнца, и дыхание родных цветов, и что-то тонкое и богатое вечно юное и вечно древнее, — все в сочетаниях неописуемого вкуса и аромата». [1]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Сказка является одним из самых доступных средств для духовно-нравственного развития ребенка, которое во все времена использовали и педагоги, и родители. Влияние сказок на духовно-нравственное развитие детей дошкольного возраста заключается в том, что в процессе дифференцирования представлений о добре и зле происходит формирование гуманных чувств и социальных эмоций, и осуществляется последовательный переход от психофизиологического уровня их развития к социальному. Это способствует коррекции отклонений в поведении ребен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 век духовного обнищания сказка, как и другие ценности традиционной народной культуры, утрачивает свое высокое предназначение. Во многом этому способствуют современные издатели книг и создатели детских мультфильмов, искажающих первоначальный смысл сказки, превращающих сказочное действие из нравственно-поучительного в чисто развлекательное. Русские народные сказки преподносят детям поэтический и многогранный образ своих героев, оставляя при этом простор воображению. Мультфильмы же, предлагая свою трактовку, навязывают определенные образы, которые лишают детей глубокого и творческого восприятия сказки. Задача педагога - помочь вернуться и вписаться в естественную  жизнь ребенка и семьи русским народным сказкам. Темы веры, добра, милосердия и послушания составляют духовно-нравственное содержание сказок. Многие сказки давно использовались в православном воспитании для освоения ценностей христианства, для понимания христианской веры, принятия Бога как определяющего начала жизни.</w:t>
      </w:r>
      <w:r>
        <w:rPr>
          <w:rFonts w:eastAsia="Times New Roman" w:cs="Times New Roman" w:ascii="Times New Roman" w:hAnsi="Times New Roman"/>
          <w:lang w:eastAsia="ru-RU"/>
        </w:rPr>
        <w:t xml:space="preserve"> «Темы сказок живут в мудрых глубинах человеческого инстинкта, где-то там, в священных подвалах, под семью-десятью железными столбами, где завязаны узлы национального бытия и национального характера и где они ждут разрешения, свершения и свободы». [1]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боты воспитателя группы детей седьмого года жизни по духовно-нравственному воспитанию старших дошкольников - обеспечение социальной адаптации детей путем введения их в культурную традицию народной сказк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Необходимо отметить, что выбор цели обусловлен особенностью образовательной ситуации: детский сад впервые принял своих воспитанников, которые воспитывались дома и не посещали образовательные учреждения, девять месяцев наза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ты с детьми представлено блоками, каждый из которых направлен на формирование нравственных представлений, воспитание нравственных качеств личности (чувства милосердия и сострадания, уважения и послушания), поло-ролевой идентификации, развитие привычки советоваться со своей совестью в разных жизненных ситуация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Для себя я поставила следующие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огать детям в освоении духовно-нравственных ценностей, формировании нравственных качеств в процессе установления позитивных межличностных отношени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2. Развивать способность детей отличать добро и зло, хорошее от плохого в сказке и жизни, умение делать нравственный выбор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3. Способствовать воспитанию послушания родителям на основе любви и уважения к близким людя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йствовать развитию эстетического вкуса, умения видеть, ценить и беречь красот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интересно слушать сказки. Они сопереживают положительным героям, подсказывают им, как надо и не надо поступать, у кого спрашивать совет, а к чьим советам нельзя прислушиваться. После прочтения сказки обязательно идет обсуждение, в ходе которого мы сравниваем русские народные сказки с их современной трактовкой, находим сходство и различие замысла, решение проблемных ситуаций. Дети учатся понимать влияние изменений, внесенных в замысел сказки современными авторами, на сохранение изначального смысла сказки, духовно-нравственных ценностей. Язык сказок, насыщенный афоризмами, повторами и эпитетами, пословицами и поговорками, очень поэтичен, он утончает и возвышает душу слушающих. Недаром такие ценители русского слова, как А.С. Пушкин, М.Ю. Лермонтов, В.А. Жуковский, верили в преображающую силу сказок. А русские мыслители — И. А. Ильин и Е.Н. Трубецкой — видели в сказке отражение души русского народа. Сказка адресована слушателям всех возрастов, ведь она ведет к мудрости. Я заметила, что после чтения сказок дети более легко общаются друг с другом, уступают, помогают в сложных ситуациях, проявляют желание поступать по-совест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«…О чем спрашивает человек сказку? И что именно она отвечает ему? Спрашивает человек сказку о том, о чем всегда и все люди, от века и до века, будут спрашивать своих родителей, пастырей и Бога; о том, что всем нам важно и необходимо, без чего трудно жизнь прожить и без чего мы все-таки, в труде и страданиях, проживаем ее; и уходим из жизни, многого не поняв и не осмыслив; а под конец жизни вздыхаем… Человек спрашивает сказку, а она отвечает ему — о смысле земной жизни».</w:t>
      </w:r>
      <w:r>
        <w:rPr>
          <w:rFonts w:eastAsia="Times New Roman" w:cs="Times New Roman" w:ascii="Times New Roman" w:hAnsi="Times New Roman"/>
          <w:lang w:eastAsia="ru-RU"/>
        </w:rPr>
        <w:t xml:space="preserve"> [1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один аспект работы с детьми по «сказочной» теме – классифицирование сказок. Мы подбираем русские народные сказки на разные жизненные ситуации, нравственные правила. Например, послушанию учат сказки «Сестрица Аленушка и братец Иванушка», «Гуси-лебеди»; преодолевать трудности, не бояться их – «Василиса Прекрасная», «Иван-царевич и серый волк». Русские народные сказки «Заюшкина избушка», «Теремок», «Зимовье зверей» помогают воспитывать дружелюбие, а «Крошечка-Хаврошечка», «Морозко» - великодушие и сострадание. На следующем этапе работы мы предполагаем придумывать на каждое жизненное правило свои сказки так, чтобы в них прослеживалась определенная мораль, раскрывались нравственные качества сказочных героев. Наша идея привлекла внимание родителей, которые считают такую работу полезной и необходимой, включаются в нее активно, стали больше читать сказок детям дома. Результатом нашей работы будет реализация проекта «Придумай сказку», завершением которого станет оформление сборника своих сказок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Таким образом, в процессе решения поставленных задач, объединенных общей идеей - духовно-нравственным воспитанием, создается воспитательное пространство группы, в котором идет воспитание личностно значимых качеств, усвоение и присвоение духовно-нравственных ценностей. Давайте и мы с вами обратимся и, самое главное, вдумаемся в слова   русского мыслителя </w:t>
      </w:r>
      <w:r>
        <w:rPr>
          <w:rFonts w:cs="Times New Roman" w:ascii="Times New Roman" w:hAnsi="Times New Roman"/>
          <w:lang w:eastAsia="ru-RU"/>
        </w:rPr>
        <w:t xml:space="preserve">И.А. Ильина: </w:t>
      </w:r>
      <w:r>
        <w:rPr>
          <w:rFonts w:cs="Times New Roman" w:ascii="Times New Roman" w:hAnsi="Times New Roman"/>
        </w:rPr>
        <w:t>"Какая бы тень ни набежала на вашу жизнь: посетит ли вас тревога о судьбе России, придут ли к вам "мысли черные" о вашей личной судьбе или просто жизнь покажется "несносной раной", вспомните о русской сказке и прислушайтесь к ее тихому, древнему, мудрому голосу."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[1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 </w:t>
      </w:r>
    </w:p>
    <w:p>
      <w:pPr>
        <w:pStyle w:val="Heading1"/>
        <w:spacing w:lineRule="auto" w:line="36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Ильин И. Духовный мир сказки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Слово, произнесенное на вечере русской сказки в Берлине 3 мая 1934 года. http://omiliya.org/article/dukhovnyi-mir-skazki-ivan-ilin.html</w:t>
      </w:r>
    </w:p>
    <w:p>
      <w:pPr>
        <w:pStyle w:val="Heading1"/>
        <w:spacing w:lineRule="auto" w:line="36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2. Федеральные государственные требования к структуре основной общеобразовательной программы дошкольного образования.</w:t>
      </w:r>
    </w:p>
    <w:p>
      <w:pPr>
        <w:pStyle w:val="Heading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3. Лангуева-Репьева И. «Иное царство» русских сказок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www.rospisatel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isat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5:00Z</dcterms:created>
  <dc:creator>пк</dc:creator>
  <dc:description/>
  <cp:keywords/>
  <dc:language>en-US</dc:language>
  <cp:lastModifiedBy>пк</cp:lastModifiedBy>
  <cp:lastPrinted>2012-11-21T20:07:00Z</cp:lastPrinted>
  <dcterms:modified xsi:type="dcterms:W3CDTF">2015-08-09T09:49:00Z</dcterms:modified>
  <cp:revision>5</cp:revision>
  <dc:subject/>
  <dc:title/>
</cp:coreProperties>
</file>