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Сценарий   математического КВН для учащихся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10 – х классов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</w:t>
      </w:r>
      <w:r>
        <w:rPr>
          <w:sz w:val="32"/>
          <w:szCs w:val="32"/>
        </w:rPr>
        <w:t>Составитель Тальман И. М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40"/>
          <w:szCs w:val="40"/>
        </w:rPr>
        <w:t xml:space="preserve">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Предмет математики настолько серьёзен,</w:t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то полезно не упускать случаев делать его немного    занимательным”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 Паскал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тивизация внеклассной деятельности по математике призвана не только возбуждать и интерес к предмету, но и желание заниматься ею дополнительно, как под руководством учителя во внеурочное время, так и при целенаправленной самостоятельной познавательной деятельности по приобретению новых знаний. Одной из форм внеурочной работы по предмету является неделя мате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математике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быстроты реакции, внимания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, коллективизма и взаимопомощи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навыков счёта, развитие умений взаимопроверки, совершенствование умений рационально планировать свою деятельность;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риятие математики через мир песен, стихов, рисун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ители и ведущие конкурса</w:t>
      </w:r>
      <w:r>
        <w:rPr>
          <w:sz w:val="28"/>
          <w:szCs w:val="28"/>
        </w:rPr>
        <w:t xml:space="preserve"> – 10 а  класс, </w:t>
      </w:r>
      <w:r>
        <w:rPr>
          <w:b/>
          <w:sz w:val="28"/>
          <w:szCs w:val="28"/>
        </w:rPr>
        <w:t xml:space="preserve">участники </w:t>
      </w:r>
      <w:r>
        <w:rPr>
          <w:sz w:val="28"/>
          <w:szCs w:val="28"/>
        </w:rPr>
        <w:t>10  б и 10  в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боре заданий учитывалось: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тва ( «Визитка»)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простого к сложному, от общих знаний к предметным  (“Разминка”);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детей работать в группе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решать базовые задачи средней школы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ая ответственность за общий результат («Гениус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конкурсов учитывалась смен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й результат: 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моциональные переживания, радость победы, огорчение при поражении, удовлетворение или неудовлетворение собой или другими, т. е. проведённое мероприятие не должно оставить учеников равнодушными;</w:t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ение в личности ребёнка (появился интерес к предмету, притупился страх перед математикой – это можно будет наблюдать на урок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: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ученики 10 – а класса разработали сценарий КВН, выбрали ведущих, раздали роли. Ученики остальных десятых классов выбрали команды(по 7 человек), название команды, капитана, а так же получили задание: подготовить «Визитку» и домашнее задание. Были определены жюр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: Проведение КВ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за кадром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 давайте представим, что мы вернулись в детство и попали в сказку…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 потухает, играет музыка.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за кадром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ажды в стране дураков…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 вбегают Кот Базилио, Лиса Алиса и Буратино.                                                        </w:t>
      </w:r>
    </w:p>
    <w:p>
      <w:pPr>
        <w:pStyle w:val="Normal"/>
        <w:ind w:right="3775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 Базилио и Лиса Алиса тянут за собой Буратино. Герои поднимаются на сцену. 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Алиса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видишь, мы тебя не обманули, Буратино. Такая страна существует!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от и поле чудес! Клади Буратиночка сюда свои денежки.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завтра точно будет больше?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 Алиса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вдвое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же это тогда будет?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 – Лисе Алисе (шёпотом)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тебя за язык тянул? Теперь считать придётся!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Алиса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Ну…В общем – много! А ты давай, закапывай денежки скорее!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 начинает закапывать свои деньги, Кот Базилио и Лиса Алиса подсматривают, перешёптываются.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подсматривать будете?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Кот Базилио и Лиса Алиса (хором)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т, нет, нет!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 продолжает закапывать деньги. Тут появляется Мальвина на сцене.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Буратино, что ты делаешь? А как же уроки?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атино (довольно)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нужны мне твои уроки! Я и так богатым буду!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вина (взволнованно)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Буратино, глупенький! Они ведь тебя обманули! Пойдём, я тебе покажу, в чём настоящее богатство!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ерои ух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е появляются ведущие, представляют жюри и объявляют начало КВ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десь появляются Буратино и Мальвина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подождите!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№1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вы?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№2:</w:t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- Ты что, это же знаменитейшие герои из сказки Льва Толстого «Золотой ключик»! Это Мальвина и Буратино! (Обращается к Мальвине и Буратино) Малыши, а что вы здесь делаете?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вина</w:t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- Здравствуйте! Я специально привела Буратино к вам чтобы доказать ему, что истинное богатство не в деньгах, а в умении думать.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№2: </w:t>
      </w:r>
    </w:p>
    <w:p>
      <w:pPr>
        <w:pStyle w:val="Normal"/>
        <w:ind w:right="3775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будем делать?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№1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 так, пускай они будут нашими гостями.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вина и Буратино располагаются на краю сц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1: «Визи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конкурсе команды представились: название команды, девиз,  приветствие болельщикам, жюри и сопе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5130" cy="210629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 курс №2: «Разми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по очереди задаются вопросы, на которые они должны отве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люч не отмыкает замок? (Скрипи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траву и слепой узнает? (Крапи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посуды не едят? (Из пу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 (Од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, стоя на одной ноге весит 5кг. Сколько он будет весить, стоя на двух ногах? (5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родителей 6 сыновей. Каждый имеет сестру. Сколько всего детей в семье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йка лошадей пробежала путь 30км. Сколько пробежала каждая лошадь? (30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исло приказывает? (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единиц в дюжине?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ных букв в названии нашей страны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утки короче: зимой или летом? (Одинако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сь 2 сына на трёхколёсных велосипедах, и их отец – на двухколёсном велосипеде. Сколько всего было колёс?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, бабка, внучка, Жучка, кошка, мышка тянули-тянули и вытянули репку. Сколько глаз смотрело на репку?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два числа, если их перемножить, дают такой же результат, что и при их сложении? (2 и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под забора видно 6 пар лошадиных ног. Сколько этих животных во дворе?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днозначному числу приписали такую же цифру. Во сколько раз увеличилось число? ( в 11 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йти Ивану Васильевичу до работы требуется 1,5 часа. С работы, торопясь домой, он возвращается по той же дороге за 90 минут. Чем вы объясните такую разницу? (Нет раз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лет двадцатилетнему человеку было 4 года назад?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по счёту является “Ь” в названии последнего месяца осени? (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каждого конкурса жюри подводит итоги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1.7pt" to="277.4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онкурс №3 «Капитанский»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м выдаются листы с заданиями. Задания состоят в том, что в нарисованную пирамиду нужно вписать как можно больше слов (тема слов – свободная). Первый выбывший капитан получает ноль баллов, второй – 1 балл, третий – 3 балла. </w:t>
      </w:r>
    </w:p>
    <w:p>
      <w:pPr>
        <w:pStyle w:val="Normal"/>
        <w:rPr/>
      </w:pPr>
      <w:r>
        <w:rPr>
          <w:b/>
          <w:sz w:val="28"/>
          <w:szCs w:val="28"/>
        </w:rPr>
        <w:t>Конкурс : «Болельщиков»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вина: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- А можно помочь вам в проведении КВН! Пока капитаны трудятся, я бы хотела провести свой конкурс! Конкурс болельщиков! Мне понадобятся по одному болельщику от каждой команды. Они должны будут вспомнить песенки, в которых употребляются слова из математики. К тому же у них есть хорошая мотивация, ведь они, выиграв, смогут принести 1 дополнительный балл команде, за которую болеет!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23770" cy="1447800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07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4: «Гениусы» (домашнее задание)</w:t>
      </w:r>
    </w:p>
    <w:p>
      <w:pPr>
        <w:pStyle w:val="Normal"/>
        <w:tabs>
          <w:tab w:val="clear" w:pos="708"/>
          <w:tab w:val="left" w:pos="2407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right="377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ждой команде было дано одно из свойств: сочетательное, распределительное или переместительное. Сейчас игроки выступят перед нами со своими домашними миниатюрами, а мы попробуем отгадать свойства, которые они разыгрывают!. Но пока наши участники готовятся к выступлению, мы окунёмся в математические глубины! Оператор за компьютером – Коптева Оля – покажет нам видеоролик о том, как важна математика в жизни! Посмотрим на экран.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ющий за электронное представление включает видеоролик. За время просмотра команды готовятся выступать.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команды поочереди выступают.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5: «Художники»</w:t>
      </w:r>
    </w:p>
    <w:p>
      <w:pPr>
        <w:pStyle w:val="Normal"/>
        <w:rPr/>
      </w:pPr>
      <w:r>
        <w:rPr>
          <w:sz w:val="28"/>
          <w:szCs w:val="28"/>
        </w:rPr>
        <w:t>Каждой команде необходимо нарисовать картину, используя только математические фигуры, символы, знаки, цифры и т.д.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этап: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 Награждение.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7" w:leader="none"/>
          <w:tab w:val="center" w:pos="4677" w:leader="none"/>
        </w:tabs>
        <w:rPr>
          <w:rFonts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6">
                <wp:simplePos x="0" y="0"/>
                <wp:positionH relativeFrom="column">
                  <wp:posOffset>5947410</wp:posOffset>
                </wp:positionH>
                <wp:positionV relativeFrom="paragraph">
                  <wp:posOffset>1407795</wp:posOffset>
                </wp:positionV>
                <wp:extent cx="79375" cy="7433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3pt;margin-top:110.85pt;width:0pt;height:0pt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407" w:leader="none"/>
          <w:tab w:val="center" w:pos="4677" w:leader="none"/>
        </w:tabs>
        <w:spacing w:before="0" w:after="20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972185</wp:posOffset>
                </wp:positionV>
                <wp:extent cx="6727825" cy="39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76.55pt;width:0pt;height:0pt" type="_x0000_t32">
                <v:stroke color="#c0504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ab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1:00Z</dcterms:created>
  <dc:creator>Ян</dc:creator>
  <dc:description/>
  <cp:keywords/>
  <dc:language>en-US</dc:language>
  <cp:lastModifiedBy>Ян</cp:lastModifiedBy>
  <dcterms:modified xsi:type="dcterms:W3CDTF">2013-04-06T10:10:00Z</dcterms:modified>
  <cp:revision>12</cp:revision>
  <dc:subject/>
  <dc:title/>
</cp:coreProperties>
</file>