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адачи на проценты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одготовила учитель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ГБОУ СОШ №1933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Гребенькова Г. В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к для учащихся слабым звеном являются задачи на проценты, в частности задачи на концентрации, смеси, сплавы и сложные проценты, то данная работа посвящается разбору задач данного типа. Предлагаемый материал предназначен для подготовки к экзамену по алгебре и началам анализа выпускников 11 классов общеобразовательных учреждений, а также может быть использован для выпускников 9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с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типовы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ы заданий с отве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хмист Р.Б. Задачник по математике для учащихся средней школы и поступающих в вузы. – М.: Московский лицей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юков Н.И., Никищкин В.А. Математика. – Часть </w:t>
      </w:r>
      <w:r>
        <w:rPr>
          <w:lang w:val="en-US"/>
        </w:rPr>
        <w:t>I</w:t>
      </w:r>
      <w:r>
        <w:rPr/>
        <w:t>: Числа, алгебраические преобразования, прогрессии. – М.: МЭСИ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юков Н.И., Никищкин В.А. Математика. – Часть </w:t>
      </w:r>
      <w:r>
        <w:rPr>
          <w:lang w:val="en-US"/>
        </w:rPr>
        <w:t>II</w:t>
      </w:r>
      <w:r>
        <w:rPr/>
        <w:t>: Рациональные и иррациональные уравнения и неравенства. Системы уравнений. - М.: МЭСИ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юков Н.И., Никищкин В.А. Математика. – Часть </w:t>
      </w:r>
      <w:r>
        <w:rPr>
          <w:lang w:val="en-US"/>
        </w:rPr>
        <w:t>III</w:t>
      </w:r>
      <w:r>
        <w:rPr/>
        <w:t>: Задачи на составление урарнений. Тригономе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агин В.В., Кочагина М.Н. ЕГЭ 2009. Математика. Репетитор. -  М.: Эксмо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агин В.В., Кочагина М.Н. ЕГЭ 2009. Математика: сборник заданий. - М.: Эксмо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шкова Т.А., Шевелева Н.В., Мирошин В.В. ГИА 2010. Алгебра: тренировочные задания: 9 класс.  -  М.: Эксмо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Л.В., Суворова С.Б., Бунемович Е.А. и др. ГИА 2009. Алгебра: тематические и тренировочные задания: 9 класс. – М.: Эксмо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аева С.С., Колесникова Т.В. Математика. 9 класс .Государственная итоговая аттестация (в новой форме). Типовые тестовые задания. – М. : Издательство «Экзамен»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нищева Л.О. и др. Единый государственный экзамен 2008. Математика. Учебно–тренировочные материалы для подготовки учащихся / ФИПИ – М.: Интеллект – Центр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мёнов П.В. Математика 2008. Выпуск 4. Текстовые и геометрические задачи. Задачи с развёрнутым ответом. – М.: МЦНМО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герев В.К. и др. Сборник задач по математике для поступающих в вузы (с решениями). В двух книгах. Книга 1. Алгебра/ Под ред. М.И. Сканави. – М.: ООО «Издательский дом «ОНИКС 21 век»: ООО «Издательство «Мир и образование»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Шестаков с. А., Гущин Д.Д. ЕГЭ 2010. Математика. Задача В12. Рабочая тетрадь/ Под ред. А.Л. Семенова и И.В. Ященко. – М.: МЦНМО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Ященко И.В., Семёнов А.В., Захаров П.И. Подготовка к экзамену по математике ГИА 9 (новая форма) в 2010 году. Методические указания. – М.: МЦНМО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ленкин Н.Я. и др. Математика: Учебник для 6 кл. общеобразовательных учреждений. В 2ч. Ч. 1 – М.: Мнемозин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роц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центом </w:t>
      </w:r>
      <w:r>
        <w:rPr>
          <w:i/>
          <w:sz w:val="28"/>
          <w:szCs w:val="28"/>
        </w:rPr>
        <w:t>числа называют его одну сотую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ак как 1% равен сотой части величины, то вся величина равна 100%. Чтобы обратить десятичную дробь в проценты, надо её умножить на 100. Чтобы перевести проценты в десятичную дробь, надо разделить число процентов на 100. Если величину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 увеличить на 5%, то  получим 1,05а. Если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 уменьшить на  5%, то получим 0,95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% от числа 300 – это число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% - пять сотых чи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% от числа 200 – это число 1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шение задач на проценты сводится к основным </w:t>
      </w:r>
      <w:r>
        <w:rPr>
          <w:b/>
          <w:i/>
          <w:sz w:val="28"/>
          <w:szCs w:val="28"/>
        </w:rPr>
        <w:t>трём действиям</w:t>
      </w:r>
      <w:r>
        <w:rPr>
          <w:i/>
          <w:sz w:val="28"/>
          <w:szCs w:val="28"/>
        </w:rPr>
        <w:t xml:space="preserve"> с процент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хождению процентов от числ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.</w:t>
      </w:r>
      <w:r>
        <w:rPr>
          <w:i/>
          <w:sz w:val="28"/>
          <w:szCs w:val="28"/>
        </w:rPr>
        <w:t xml:space="preserve"> Найти 12% от числа 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</w:rPr>
        <w:t>. 0,12 ·30=3,6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 3,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хождению числа по его процентам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</w:t>
      </w:r>
      <w:r>
        <w:rPr>
          <w:i/>
          <w:sz w:val="28"/>
          <w:szCs w:val="28"/>
        </w:rPr>
        <w:t>. Найти число , 80% которого равны 24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20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</w:rPr>
        <w:t xml:space="preserve">.   80% - 2400            </w:t>
      </w:r>
      <w:r>
        <w:rPr>
          <w:i/>
          <w:sz w:val="28"/>
          <w:szCs w:val="28"/>
          <w:u w:val="single"/>
        </w:rPr>
        <w:t xml:space="preserve"> 80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30</w:t>
      </w:r>
      <w:r>
        <w:rPr>
          <w:i/>
          <w:sz w:val="28"/>
          <w:szCs w:val="28"/>
        </w:rPr>
        <w:t xml:space="preserve">                  _  </w:t>
      </w:r>
      <w:r>
        <w:rPr>
          <w:i/>
          <w:sz w:val="28"/>
          <w:szCs w:val="28"/>
          <w:u w:val="single"/>
        </w:rPr>
        <w:t>2400 ·100</w:t>
      </w:r>
      <w:r>
        <w:rPr>
          <w:i/>
          <w:sz w:val="28"/>
          <w:szCs w:val="28"/>
        </w:rPr>
        <w:t xml:space="preserve">       х=300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100% - х.               100       х             </w:t>
        <w:tab/>
        <w:t xml:space="preserve">          8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  30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е. При составлении краткой записи важно соблюдать правило: проценты пишем под процентами, дома под домами, книги под книгами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ругой способ решения.</w:t>
      </w:r>
      <w:r>
        <w:rPr>
          <w:i/>
          <w:sz w:val="28"/>
          <w:szCs w:val="28"/>
        </w:rPr>
        <w:t xml:space="preserve">      2400 : 0,8=30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более слабым учащимся рекомендуется решать первым способ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хождение процентного отношения чисе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.</w:t>
      </w:r>
      <w:r>
        <w:rPr>
          <w:i/>
          <w:sz w:val="28"/>
          <w:szCs w:val="28"/>
        </w:rPr>
        <w:t xml:space="preserve"> Сколько процентов составляет 120  от6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120</w:t>
      </w:r>
      <w:r>
        <w:rPr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 100 =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 100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6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:</w:t>
      </w:r>
      <w:r>
        <w:rPr>
          <w:i/>
          <w:sz w:val="28"/>
          <w:szCs w:val="28"/>
        </w:rPr>
        <w:t xml:space="preserve"> 20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зад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на проценты и до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роизведение двух положительных чисел равно 4000. Одно из них на 60% меньше другого. Найти большее чи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большее число, тогда 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меньшее. Составим уравнение: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· 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0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,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00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±100.</w:t>
      </w:r>
    </w:p>
    <w:p>
      <w:pPr>
        <w:pStyle w:val="Normal"/>
        <w:jc w:val="both"/>
        <w:rPr/>
      </w:pPr>
      <w:r>
        <w:rPr>
          <w:sz w:val="28"/>
          <w:szCs w:val="28"/>
        </w:rPr>
        <w:t>Но по условию числа положительные, значит 100 – больше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.  </w:t>
      </w:r>
      <w:r>
        <w:rPr>
          <w:sz w:val="28"/>
          <w:szCs w:val="28"/>
        </w:rPr>
        <w:t>Магазин в первый день продал 40% имеющихся овощей. За второй день он продал 80% овощей, проданных в первый день. В третий день – оставшиеся 28 кг. Сколько килограммов овощей было в магазине первоначаль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Обозначим за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(кг) – вес имевшихся в магазине овощей. Тогда в первый день магазин продал 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г), а за второй день – 0,8·(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кг. Зная, что в третий день было продано 28 кг овощей, составим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0,4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0,8·(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+ 28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0,2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8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Цена изделия составляла 1000 рублей и была снижена сначала на 10%, а затем ещё на 20%. Какова окончательная цена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Первое снижение цены товара было на 0,1 · 1000 = 100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снижения цена товара составила 1000 – 100 = 900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снижение цены товара было на 0,2 · 900 = 180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снижения цена товара составила 900 – 180 = 720 (ру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7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Цену товара повысили на 25%, затем новую цену повысили ещё на10% и, наконец, после перерасчёта произвели повышение цены ещё на12%. На сколько процентов повысили первоначальную цену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бозначим первоначальную цену товара з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тогда после первого повышения цена товара стала – 1,2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Второе повышение цены было на 0,1·1,2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После этого цена товара стала  1,2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0,1·1,25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,37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Третье повышение цены на 12% производилось от цены, полученной после второго повышения, и составило 0,12 · 1,37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16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После последнего повышения цена товара составила 1,37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0,16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5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цена была повышена на 1,54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5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что составляет 54% от первоначальной ц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54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 Гипотенуза С = 3√ 5 м. Определить катеты, если известно, что после того, как один из них увеличить на 133⅓%, а другой на 16⅔%, сумма их длин будет 14 м.  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длины катетов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Тогда по теореме Пифагор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у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(3√5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ина первого катета после увеличения равна  </w:t>
      </w:r>
      <w:r>
        <w:rPr>
          <w:i/>
          <w:sz w:val="28"/>
          <w:szCs w:val="28"/>
        </w:rPr>
        <w:t>х + (133</w:t>
      </w:r>
      <w:r>
        <w:rPr>
          <w:sz w:val="28"/>
          <w:szCs w:val="28"/>
        </w:rPr>
        <w:t>⅓</w:t>
      </w:r>
      <w:r>
        <w:rPr>
          <w:i/>
          <w:sz w:val="28"/>
          <w:szCs w:val="28"/>
        </w:rPr>
        <w:t xml:space="preserve"> :100)х =2⅓ х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длина второго катета  </w:t>
      </w:r>
      <w:r>
        <w:rPr>
          <w:i/>
          <w:sz w:val="28"/>
          <w:szCs w:val="28"/>
        </w:rPr>
        <w:t>у + (16⅔ : 100)·у =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· 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условия следует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· х + 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· у =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 и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>При выполнении работы по математике 12% учеников её не решили, 32% решили с ошибками, а остальные 14 учеников решили верно. Сколько учеников в клас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1) 100 – (12 + 32) = 56% - это 14 человек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чел. – 5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чел.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(14 · 100) : 56 = 25 – число учеников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На заводе 35% всех рабочих женщины, а остальные мужчины, которых на 252 человека больше, чем женщин. Определить общее число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 – 35 = 65%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65 – 35 = 30%  раз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 30% - 25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00% -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252 : 0,03 = 84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84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9. </w:t>
      </w:r>
      <w:r>
        <w:rPr>
          <w:sz w:val="28"/>
          <w:szCs w:val="28"/>
        </w:rPr>
        <w:t>При продаже товара на 1386 рублей получено 10% прибыли. Определить себестоимость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Из условия следует, что продажная цена составляет 110% себестоимости. Значит себестоимость равна  1386 : 1,1 = 126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26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Производственная артель, продав продукции на 3348 руб., понесла убытки 4%. Какова стоимость этой продукц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100 – 4 = 96%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6% - 334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0%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348 : 0,96 =3487,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487,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Полученный при сушке винограда изюм составляет 32% веса винограда. Из какого количества винограда получится 2 кг изю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2 кг – 3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2 : 0,32 = 6,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6,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2.</w:t>
      </w:r>
      <w:r>
        <w:rPr>
          <w:sz w:val="28"/>
          <w:szCs w:val="28"/>
        </w:rPr>
        <w:t xml:space="preserve"> От рельса отрезали часть, составляющую 72% его длины. Вес оставшегося куска – 45,2 кг. Определить вес отрезанн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1) 100 – 72 = 28% - оставшийся ку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5,2 кг – 28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кг – 7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= (72 · 45,2) : 28 = 116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16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3.</w:t>
      </w:r>
      <w:r>
        <w:rPr>
          <w:sz w:val="28"/>
          <w:szCs w:val="28"/>
        </w:rPr>
        <w:t xml:space="preserve"> Два завода А и В взялись выполнять заказ в 12 дней. Через 2дня завод А был закрыт на ремонт и в дальнейшем над заказом работал только завод В. Зная , что производительность завода В составляет 66⅔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%  от производительности завода А, определить через сколько дней будет выполнен за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усть производительность завода А–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Тогда  производительность завода В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.   (66⅔</w:t>
      </w:r>
      <w:r>
        <w:rPr>
          <w:b/>
          <w:sz w:val="28"/>
          <w:szCs w:val="28"/>
        </w:rPr>
        <w:t xml:space="preserve"> % </w:t>
      </w:r>
      <w:r>
        <w:rPr>
          <w:sz w:val="28"/>
          <w:szCs w:val="28"/>
        </w:rPr>
        <w:t xml:space="preserve">: 100% = </w:t>
      </w:r>
      <w:r>
        <w:rPr>
          <w:sz w:val="28"/>
          <w:szCs w:val="28"/>
          <w:vertAlign w:val="superscript"/>
        </w:rPr>
        <w:t>20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 100 =⅔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одительность обоих заводов равна  </w:t>
      </w:r>
      <w:r>
        <w:rPr>
          <w:i/>
          <w:sz w:val="28"/>
          <w:szCs w:val="28"/>
        </w:rPr>
        <w:t xml:space="preserve">х +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х =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ловию 5</w:t>
      </w:r>
      <w:r>
        <w:rPr>
          <w:i/>
          <w:sz w:val="28"/>
          <w:szCs w:val="28"/>
        </w:rPr>
        <w:t>х/</w:t>
      </w:r>
      <w:r>
        <w:rPr>
          <w:sz w:val="28"/>
          <w:szCs w:val="28"/>
        </w:rPr>
        <w:t xml:space="preserve">3=1/12;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/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роизводительность завода В равна  ⅔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·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остановки завода А была выполнена   2 ·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часть все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полнение оставшейся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заказа заводу В надо 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>= 25 (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требуется   2 + 25 = 27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4.</w:t>
      </w:r>
      <w:r>
        <w:rPr>
          <w:sz w:val="28"/>
          <w:szCs w:val="28"/>
        </w:rPr>
        <w:t xml:space="preserve"> Если на 225 кг руды получается 34,2 кг меди, то каково процентное содержание меди в ру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 225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4,5 кг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34,5 · 100) : 225 = 15,2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5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5. </w:t>
      </w:r>
      <w:r>
        <w:rPr>
          <w:sz w:val="28"/>
          <w:szCs w:val="28"/>
        </w:rPr>
        <w:t>Коробка папирос стоила до снижения цен 29 коп., а после снижения цен 26 коп. На сколько процентов снижена це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29 – 26 = 3(коп)-снижение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9 коп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 коп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(3· 100) : 29 ≈ 1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6.</w:t>
      </w:r>
      <w:r>
        <w:rPr>
          <w:sz w:val="28"/>
          <w:szCs w:val="28"/>
        </w:rPr>
        <w:t xml:space="preserve"> Цена 60 экземпляров первого тома и 75 экземпляров второго тома составляет 405 руб. Однако при 15% скидке на первый том и 10% скидке на второй приходится платить 355 руб. 50 коп. Определить це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Пуст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цена одного экземпля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а, 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словия следует, что  60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75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405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кидке 15%, цена первого тома составляет 0,8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При скидке 10%, цена второго тома составляет 0,9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Следовательно, 60 · 0,85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75 · 0,9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 355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систему уравнений, получим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3 руб., 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= 3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;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трёх ящиках 64,2 кг сахара. Во втором ящике находится 4/5 того, что есть в первом, в третьем – 42,5% того, что есть во втором. Сколько сахара в каж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17.  </w:t>
      </w:r>
      <w:r>
        <w:rPr>
          <w:sz w:val="28"/>
          <w:szCs w:val="28"/>
        </w:rPr>
        <w:t xml:space="preserve">Переведём проценты в десятичную дробь 42,5% : 100% = 0,425. Пуст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кг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ящике, тогда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5 = 0,8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(кг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м – 0,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 0,425 = 0,34 (кг). Так как в 3-х ящиках 64,5 кг, то составим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0,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3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64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0,8 · 30 = 24 (кг)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ящ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24 · 0,475 = 10,2 (кг) –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м ящ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0; 24; 1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8.</w:t>
      </w:r>
      <w:r>
        <w:rPr>
          <w:sz w:val="28"/>
          <w:szCs w:val="28"/>
        </w:rPr>
        <w:t xml:space="preserve">  Трое рабочих получили вместе 4080 руб. Суммы, получен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, относятся как 7½ : 1¾. Сумма, полученна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м, составляет 43</w:t>
      </w:r>
      <w:r>
        <w:rPr>
          <w:b/>
          <w:sz w:val="28"/>
          <w:szCs w:val="28"/>
        </w:rPr>
        <w:t>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% того, что получил первый. Сколько получил кажд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 xml:space="preserve">х – </w:t>
      </w:r>
      <w:r>
        <w:rPr>
          <w:sz w:val="28"/>
          <w:szCs w:val="28"/>
        </w:rPr>
        <w:t xml:space="preserve">зарпл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, а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зарпл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. Тогда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30 (следует из условия). Переведём в проценты  7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3 %. Следовательно общий заработок равен    100 + 7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/3 + 130/3 = 500/3 % (от зарабо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80 руб. – 500/3 %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24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2448 · 7 : 30 = 571,2 (руб.) – зарпл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4080 – (2448 + 571,2) = 1060,8 (руб.) – зарпл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448; 571,2; 1060,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9. </w:t>
      </w:r>
      <w:r>
        <w:rPr>
          <w:sz w:val="28"/>
          <w:szCs w:val="28"/>
        </w:rPr>
        <w:t>В феврале цена на нефть увеличилась на 12% по сравнению с январём, а в марте цена упала на 25%. На сколько процентов изменилась мартовская цена по сравнению с январё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нварь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враль     ? – 112%           ? = 1,1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враль      1,1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рт                ?   -  75%          ? = 0,75 · 1,1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84</w:t>
      </w:r>
      <w:r>
        <w:rPr>
          <w:i/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нварь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т   0,8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- ?%                      ? = 84% - в м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изменение цены составило    100 – 84 = 16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0. </w:t>
      </w:r>
      <w:r>
        <w:rPr>
          <w:sz w:val="28"/>
          <w:szCs w:val="28"/>
        </w:rPr>
        <w:t>Цена акций после 2-х скачков возросла на 110%, причём  первый раз цена подскочила на 40%. На сколько процентов изменилась цена во второй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ло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.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мен.   ? руб. – 210%                ? = 2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после 2-х ска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раза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.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? руб. – 140%                 ? = 1,4</w:t>
      </w:r>
      <w:r>
        <w:rPr>
          <w:i/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раза       1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? %                        ? = (2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100) : 1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– 100 = 50% - возросла ц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50.</w:t>
      </w:r>
    </w:p>
    <w:p>
      <w:pPr>
        <w:pStyle w:val="Normal"/>
        <w:rPr/>
      </w:pPr>
      <w:r>
        <w:rPr>
          <w:b/>
          <w:sz w:val="28"/>
          <w:szCs w:val="28"/>
        </w:rPr>
        <w:t>Задача 21.</w:t>
      </w:r>
      <w:r>
        <w:rPr>
          <w:sz w:val="28"/>
          <w:szCs w:val="28"/>
        </w:rPr>
        <w:t xml:space="preserve"> Найти сумму положительных чисел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если известно, что число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) на 20% больше числ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а число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) на 25% больш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х, у &gt;0               у</w:t>
      </w:r>
      <w:r>
        <w:rPr>
          <w:sz w:val="28"/>
          <w:szCs w:val="28"/>
        </w:rPr>
        <w:t xml:space="preserve">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6) – 120%</w:t>
      </w:r>
    </w:p>
    <w:p>
      <w:pPr>
        <w:pStyle w:val="Normal"/>
        <w:rPr/>
      </w:pPr>
      <w:r>
        <w:rPr>
          <w:sz w:val="28"/>
          <w:szCs w:val="28"/>
        </w:rPr>
        <w:t>По основному свойству пропорции         12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00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6</w:t>
      </w:r>
      <w:r>
        <w:rPr>
          <w:i/>
          <w:sz w:val="28"/>
          <w:szCs w:val="28"/>
          <w:u w:val="single"/>
        </w:rPr>
        <w:t xml:space="preserve">у </w:t>
      </w:r>
      <w:r>
        <w:rPr>
          <w:sz w:val="28"/>
          <w:szCs w:val="28"/>
          <w:u w:val="single"/>
        </w:rPr>
        <w:t>– 5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= 30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 другой стороны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) – 125%          12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– 4</w:t>
      </w:r>
      <w:r>
        <w:rPr>
          <w:i/>
          <w:sz w:val="28"/>
          <w:szCs w:val="28"/>
          <w:u w:val="single"/>
        </w:rPr>
        <w:t xml:space="preserve">у =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лучим систему: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6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,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</w:rPr>
        <w:t>– 4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= 20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5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вим в первое уравнение:     6 · 25 –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4+25 = 4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4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2. </w:t>
      </w:r>
      <w:r>
        <w:rPr>
          <w:sz w:val="28"/>
          <w:szCs w:val="28"/>
        </w:rPr>
        <w:t>Цена холодильника в магазине ежегодно уменьшалось на одно и то же количество процентов. Определить на сколько процентов уменьшалась цена холодильника, если, выставленный на продажу по цене 8000 рублей, он через два года был продан за 64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х%</w:t>
      </w:r>
      <w:r>
        <w:rPr>
          <w:sz w:val="28"/>
          <w:szCs w:val="28"/>
        </w:rPr>
        <w:t>. – ежегодное уменьшение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од         8000 руб.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 руб. – (100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>)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 = 80·(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год            80·(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руб.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6480 руб.  –  (100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)%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6480·100 = 80·(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81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± 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 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90 – не может быть, так как цена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жет уменьшаться на 1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ежегодно цена уменьшалась на 1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3.</w:t>
      </w:r>
      <w:r>
        <w:rPr>
          <w:sz w:val="28"/>
          <w:szCs w:val="28"/>
        </w:rPr>
        <w:t xml:space="preserve"> На  сколько процентов уменьшится объём кругового конуса, если уменьшить его высоту на 20%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конус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smallCaps/>
          <w:sz w:val="28"/>
          <w:szCs w:val="28"/>
        </w:rPr>
        <w:t xml:space="preserve">· </w:t>
      </w:r>
      <w:r>
        <w:rPr>
          <w:smallCaps/>
          <w:sz w:val="28"/>
          <w:szCs w:val="28"/>
          <w:lang w:val="en-US"/>
        </w:rPr>
        <w:t>R</w:t>
      </w:r>
      <w:r>
        <w:rPr>
          <w:smallCaps/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 xml:space="preserve"> ·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сновани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ая высота   Н – 100%, тогда новая 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Н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Исходный объём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smallCaps/>
          <w:sz w:val="28"/>
          <w:szCs w:val="28"/>
        </w:rPr>
        <w:t xml:space="preserve">· </w:t>
      </w:r>
      <w:r>
        <w:rPr>
          <w:smallCaps/>
          <w:sz w:val="28"/>
          <w:szCs w:val="28"/>
          <w:lang w:val="en-US"/>
        </w:rPr>
        <w:t>R</w:t>
      </w:r>
      <w:r>
        <w:rPr>
          <w:smallCaps/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 xml:space="preserve"> ·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</w:rPr>
        <w:t xml:space="preserve">  -  100%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Конечный объём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smallCaps/>
          <w:sz w:val="28"/>
          <w:szCs w:val="28"/>
        </w:rPr>
        <w:t xml:space="preserve">· </w:t>
      </w:r>
      <w:r>
        <w:rPr>
          <w:smallCaps/>
          <w:sz w:val="28"/>
          <w:szCs w:val="28"/>
          <w:lang w:val="en-US"/>
        </w:rPr>
        <w:t>R</w:t>
      </w:r>
      <w:r>
        <w:rPr>
          <w:smallCaps/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 xml:space="preserve"> ·0,8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</w:rPr>
        <w:t xml:space="preserve">  -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ём изменился на 20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остережение.</w:t>
      </w:r>
      <w:r>
        <w:rPr>
          <w:i/>
          <w:sz w:val="28"/>
          <w:szCs w:val="28"/>
        </w:rPr>
        <w:t xml:space="preserve"> Неверно за 100% принимать конечный объ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4. </w:t>
      </w:r>
      <w:r>
        <w:rPr>
          <w:sz w:val="28"/>
          <w:szCs w:val="28"/>
        </w:rPr>
        <w:t>Разделить число 900 на две части так, чтобы 60% первой части были равны 30% второй части. В ответе записать меньшую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качестве неизвестных удобно взять искомые части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словия следует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3175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2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900,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90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900,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3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i/>
          <w:sz w:val="28"/>
          <w:szCs w:val="28"/>
        </w:rPr>
        <w:t>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   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5.</w:t>
      </w:r>
      <w:r>
        <w:rPr>
          <w:sz w:val="28"/>
          <w:szCs w:val="28"/>
        </w:rPr>
        <w:t xml:space="preserve"> В зрительном зале имеется 500 стульев, расположенных рядами по одинаковому числу стульев в каждом ряду. Если в каждом ряду добавить по 5 стульев, а число рядов уменьшить на 2, то общее число мест в зрительном зале увеличится на 8% от прежнего количества стульев. Сколько стульев было в каждом ряд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рядов, 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количество стульев в ря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величения количество стульев будет равно   1,08 · 500 = 540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113665" cy="45783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3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113665" cy="45783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3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з условия следует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 = 500,                 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500/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) = 540;              500 – (1000/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+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10 =540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5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00 =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00 =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0 – не подходит, так ка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0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вим в уравнен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получим: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500 : 20 =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6. </w:t>
      </w:r>
      <w:r>
        <w:rPr>
          <w:sz w:val="28"/>
          <w:szCs w:val="28"/>
        </w:rPr>
        <w:t>Семья состоит из мужа, жены  и их дочери-студентки. Если бы зарплата мужа увеличилась вдвое, общий доход семьи вырос бы на 67%. Если бы стипендия дочери уменьшилась втрое, общий доход семьи сократился бы на 4%. Сколько процентов от общего дохода семьи составляет зарплата же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Если бы зарплата мужа увеличилась вдвое, то общий доход увеличился бы на величину, равную зарплате мужа. Следовательно, зарплата мужа составляет 67%. Если бы стипендия дочери уменьшилась втрое, то общий доход уменьшилась бы на величину, равную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типендии доч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  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4%. Значит стипендии дочери от общего дохода составляет 6% ( 4 : 2 ·3 = 6 ). Следовательно, зарплата жен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0 – (67 + 6) = 27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7.</w:t>
      </w:r>
      <w:r>
        <w:rPr>
          <w:sz w:val="28"/>
          <w:szCs w:val="28"/>
        </w:rPr>
        <w:t xml:space="preserve">  Четыре рубашки дешевле куртки на 8%. На сколько процентов пять рубашек дороже курт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Пусть Р – стоимость рубашки, К – стоимость куртки. Из условия следует, что   4Р = 0,92К;  Р = 0,23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 5Р = 1,15К. Значит 5 рубашек дороже куртки на 15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8. </w:t>
      </w:r>
      <w:r>
        <w:rPr>
          <w:sz w:val="28"/>
          <w:szCs w:val="28"/>
        </w:rPr>
        <w:t>Митя, Антон, Гоша и Борис учредили компанию с уставным капиталом 200000 рублей. Митя внёс 14% уставного капитала, Антон – 42000 рублей, Гоша – 0,12 уставного капитала, а оставшуюся часть уставного капитала внёс Борис. Учредители договорились делить ежегодную прибыль пропорционально внесённому в уставной капитал вкладу. Какая сумма от прибыли в 1000000 рублей причитается Борису? Ответ дайте в руб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1) 0,14 · 200000 = 28000 (руб.) – внёс Митя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0,12 · 200000 = 24000 (руб.) – внёс Гоша.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200000 – (28000 + 42000 + 24000) =106000 (руб.) – внёс Борис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руб. – часть прибыли, которая причитается Борису. Из условия следует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: 106000 = 1000000 : 200000;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06000 · 5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30 0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530 0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9. </w:t>
      </w:r>
      <w:r>
        <w:rPr>
          <w:sz w:val="28"/>
          <w:szCs w:val="28"/>
        </w:rPr>
        <w:t>В понедельник акции компании  подорожали на некоторое число процентов, а во вторник подешевели на то же самое число процентов. В результате они стали стоить на 4% дешевле, чем при открытии торгов в понедельник. На сколько процентов подорожали акции компании в понедель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рублей – первоначальная стоимость акций. В понедельник они подорожали на  </w:t>
      </w:r>
      <w:r>
        <w:rPr>
          <w:i/>
          <w:sz w:val="28"/>
          <w:szCs w:val="28"/>
        </w:rPr>
        <w:t>к%</w:t>
      </w:r>
      <w:r>
        <w:rPr>
          <w:sz w:val="28"/>
          <w:szCs w:val="28"/>
        </w:rPr>
        <w:t xml:space="preserve">, в результате чего стали стоить  </w:t>
      </w:r>
      <w:r>
        <w:rPr>
          <w:i/>
          <w:sz w:val="28"/>
          <w:szCs w:val="28"/>
        </w:rPr>
        <w:t xml:space="preserve">а(1 + к/100) </w:t>
      </w:r>
      <w:r>
        <w:rPr>
          <w:sz w:val="28"/>
          <w:szCs w:val="28"/>
        </w:rPr>
        <w:t xml:space="preserve">рублей. Составим пропорцию:                </w:t>
      </w:r>
      <w:r>
        <w:rPr>
          <w:i/>
          <w:sz w:val="28"/>
          <w:szCs w:val="28"/>
        </w:rPr>
        <w:t>а руб. – 100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а(1 + к/100) – х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х = 100(1 + к/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ник акции подешевели на </w:t>
      </w:r>
      <w:r>
        <w:rPr>
          <w:i/>
          <w:sz w:val="28"/>
          <w:szCs w:val="28"/>
        </w:rPr>
        <w:t xml:space="preserve">к% </w:t>
      </w:r>
      <w:r>
        <w:rPr>
          <w:sz w:val="28"/>
          <w:szCs w:val="28"/>
        </w:rPr>
        <w:t xml:space="preserve">и стали сто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(1 + к/100) (1 – к/100) = а(1 –(к/100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)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ставило 96% от цены акций, которая была в понедельник. Получи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недельник          </w:t>
      </w:r>
      <w:r>
        <w:rPr>
          <w:i/>
          <w:sz w:val="28"/>
          <w:szCs w:val="28"/>
        </w:rPr>
        <w:t>а(1 +к/100)руб. – 100(1 + к/100)%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ник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 xml:space="preserve"> а(1 –(к/100)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>)руб. – 96%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1 –(к/100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0,96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к/100)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0,04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к/100 = ±0,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=20 или к = -20 – посторонни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0. </w:t>
      </w:r>
      <w:r>
        <w:rPr>
          <w:sz w:val="28"/>
          <w:szCs w:val="28"/>
        </w:rPr>
        <w:t>Салон модной одежды выставил на продажу новую коллекцию, сделав наценку 80% от закупочной цены. После продажи 0,75 коллекции салон распродал оставшуюся часть со скидкой 60% от продажной цены. Сколько процентов от закупочной цены составила прибы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Пусть А – закупочная цен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0</wp:posOffset>
                </wp:positionV>
                <wp:extent cx="113665" cy="45783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0.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Цена           Количество           Стоимость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1,8А                 0,75               </w:t>
      </w:r>
      <w:r>
        <w:rPr>
          <w:i/>
          <w:sz w:val="28"/>
          <w:szCs w:val="28"/>
          <w:vertAlign w:val="subscript"/>
        </w:rPr>
        <w:t>+</w:t>
      </w:r>
      <w:r>
        <w:rPr>
          <w:i/>
          <w:sz w:val="28"/>
          <w:szCs w:val="28"/>
        </w:rPr>
        <w:t xml:space="preserve">        1,8А ·0,75 = 1,35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3,6/5)А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0,25                   </w:t>
      </w:r>
      <w:r>
        <w:rPr>
          <w:i/>
          <w:sz w:val="28"/>
          <w:szCs w:val="28"/>
          <w:u w:val="single"/>
        </w:rPr>
        <w:t>(3,6/5)А ·0,25 = 0,18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1,5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олучим  </w:t>
      </w:r>
      <w:r>
        <w:rPr>
          <w:i/>
          <w:sz w:val="28"/>
          <w:szCs w:val="28"/>
        </w:rPr>
        <w:t xml:space="preserve">1,53А – А =0,53А, </w:t>
      </w:r>
      <w:r>
        <w:rPr>
          <w:sz w:val="28"/>
          <w:szCs w:val="28"/>
        </w:rPr>
        <w:t>то есть прибыль составила 53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1.</w:t>
      </w:r>
      <w:r>
        <w:rPr>
          <w:sz w:val="28"/>
          <w:szCs w:val="28"/>
        </w:rPr>
        <w:t xml:space="preserve"> Антикварный магазин купил портсигар и статуэтку и продал их, получив 40% прибыли. Во сколько раз портсигар обошёлся дороже статуэтки, если на портсигаре было получено 35% прибыли, а на статуэтке – 60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 – 135%                              у – 160%                    ( х + у) – 140%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 xml:space="preserve">? – 100%                  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? – 100%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    ?руб. – 100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?=100х/135=20х/27             ?=100у/160=5у/8          ? = (5/7)(х+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93"/>
        <w:gridCol w:w="2345"/>
        <w:gridCol w:w="138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упочная ц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ажная ц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т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/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/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/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/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7)(</w:t>
            </w:r>
            <w:r>
              <w:rPr>
                <w:i/>
                <w:sz w:val="28"/>
                <w:szCs w:val="28"/>
              </w:rPr>
              <w:t>х+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+ 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7)(</w:t>
            </w:r>
            <w:r>
              <w:rPr>
                <w:i/>
                <w:sz w:val="28"/>
                <w:szCs w:val="28"/>
              </w:rPr>
              <w:t>х+у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и   </w:t>
      </w:r>
      <w:r>
        <w:rPr>
          <w:i/>
          <w:sz w:val="28"/>
          <w:szCs w:val="28"/>
        </w:rPr>
        <w:t>7х/27 + 3у/8 = (2/7)(х+у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27у = 8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 = 8х/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20х/27 : 5у/8 =20х/27 ·(8/5у) = (32х ·27)</w:t>
      </w:r>
      <w:r>
        <w:rPr>
          <w:rFonts w:eastAsia="Wingdings" w:cs="Wingdings" w:ascii="Wingdings" w:hAnsi="Wingdings"/>
          <w:i/>
          <w:sz w:val="28"/>
          <w:szCs w:val="28"/>
        </w:rPr>
        <w:t></w:t>
      </w:r>
      <w:r>
        <w:rPr>
          <w:i/>
          <w:sz w:val="28"/>
          <w:szCs w:val="28"/>
        </w:rPr>
        <w:t>27·8х) = 4(ра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остережение.</w:t>
      </w:r>
      <w:r>
        <w:rPr>
          <w:sz w:val="28"/>
          <w:szCs w:val="28"/>
        </w:rPr>
        <w:t xml:space="preserve">  Последовательное увеличение величины на некоторое число процентов, а затем уменьшение результата на то же число процентов не приводит к начальной величине, так как второе действие мы совершаем уже с другой величиной. Об обратной последовательности действий можно сказать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2.</w:t>
      </w:r>
      <w:r>
        <w:rPr>
          <w:sz w:val="28"/>
          <w:szCs w:val="28"/>
        </w:rPr>
        <w:t xml:space="preserve"> Това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роже това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60%. На сколько проц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шев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6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1 – 0,625 = 0,375; 0,375 · 100% = 37,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шев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37,5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7,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33. </w:t>
      </w:r>
      <w:r>
        <w:rPr>
          <w:sz w:val="28"/>
          <w:szCs w:val="28"/>
        </w:rPr>
        <w:t>На сколько процентов нужно увеличить число 80, чтобы получить 100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   80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%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10000/80 =25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4.</w:t>
      </w:r>
      <w:r>
        <w:rPr>
          <w:sz w:val="28"/>
          <w:szCs w:val="28"/>
        </w:rPr>
        <w:t xml:space="preserve"> На сколько процентов 80 меньше, чем 100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    100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8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%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8000/100 = 8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0 – 80 = 2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проц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которая величина А изменяется поэтапно. При этом каждый раз её изменение составляет определённое число процентов от значения, которое эта величина имела на предыдуще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в конце каждого этапа величина изменяется на одно и то же постоянное количество процентов –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%, где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исходное значение. Тогда име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100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 1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/1000) –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;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100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 1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/1000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этапа.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итель 1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/А показывает во сколько раз А увеличилась за один этап. Ясно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1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/100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(3) применяется при решении многих задач на проц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Сберкасса выплачивает 3% годовых. Через сколько лет внесённая сумма удвоитс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 1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/1000)  – начальный вклад,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т он составит 2А</w:t>
      </w:r>
      <w:r>
        <w:rPr>
          <w:sz w:val="28"/>
          <w:szCs w:val="28"/>
          <w:vertAlign w:val="subscript"/>
        </w:rPr>
        <w:t xml:space="preserve">0. </w:t>
      </w:r>
      <w:r>
        <w:rPr>
          <w:sz w:val="28"/>
          <w:szCs w:val="28"/>
        </w:rPr>
        <w:t>Отсюда:      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 + 3/100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2А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;   1,0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2;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1,03</w:t>
      </w:r>
      <w:r>
        <w:rPr>
          <w:sz w:val="28"/>
          <w:szCs w:val="28"/>
          <w:lang w:val="en-US"/>
        </w:rPr>
        <w:t>2 ≈ 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(3) можно обобщить на случай , когда прирост величины А на каждом этапе с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А в конце первого этапа изменяется н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%, в конце второго – н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% и т. д. Тог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1 +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100)(1 +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100)…(1 +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прироста – это процент, который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тапов делал бы такое же изменение величины А, которое она получает в действительности при неравных поэтапных процентах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процент прирост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%) определяется формул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1 +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100)…(1 +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100)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100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>Выработка продукции за год работы возросла на 4%. На следующий год она увеличилась на 8%. Определите средний ежегодный прирост продукции за этот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% - средний ежегодный прирост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1 + 0,04)(1 + 0,08) = (1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100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√104 · 108  -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35. </w:t>
      </w:r>
      <w:r>
        <w:rPr>
          <w:sz w:val="28"/>
          <w:szCs w:val="28"/>
        </w:rPr>
        <w:t>Сберегательный банк в конце года начисляет 3% к сумме, находившейся на счету. На сколько рублей увеличится первоначальный вклад в 1000 рублей через 2 г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Рассмотрим два этапа – на первом начисляется процент на сумму, находившуюся на счету первый год, а на втором этапе производится вычисление процентов на сумму, получившуюся после первого этапа, то есть на сумму с уже начисленными процентами после пер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 рублей – первоначальная сумма вклада. Начисленные проценты после первого года составят 0,03 · 1000. По оканчании первого года на счету окажется 1000 + 0,03·1000 = 1030. По оканчании второго года проценты составят 0,03 · 1030 = 30,9. Таким образом, после двух лет сумма вклада составит 1030 + 30,9 = 1060,9. Первоначальный вклад был увеличен на 60,9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60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36. </w:t>
      </w:r>
      <w:r>
        <w:rPr>
          <w:sz w:val="28"/>
          <w:szCs w:val="28"/>
        </w:rPr>
        <w:t>Найти первоначальную сумму вклада (в рублях), если после истечения двух лет она выросла на 304,5 рубля при 3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первоначальная сумма вклада. Тогда через год сумма вклада составля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03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За второй год проценты составили 0,03·(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 Через два года сумма вклада станет равной  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03·(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</w:p>
    <w:p>
      <w:pPr>
        <w:pStyle w:val="Normal"/>
        <w:jc w:val="both"/>
        <w:rPr/>
      </w:pPr>
      <w:r>
        <w:rPr>
          <w:sz w:val="28"/>
          <w:szCs w:val="28"/>
        </w:rPr>
        <w:t>= 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 1 + 0,03) = 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1,03. Составим уравнение:    1,0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1,03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04,5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,0609 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4,5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0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5000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Задача 37.</w:t>
      </w:r>
      <w:r>
        <w:rPr>
          <w:sz w:val="28"/>
          <w:szCs w:val="28"/>
        </w:rPr>
        <w:t xml:space="preserve"> Два приятеля положили в банк по 10000 рублей каждый, причём первый положил деньги на вклад с ежеквартальным начислением 10%, а второй с ежегодным начислением 45%. Через год приятели получили деньги вместе с причитающимися им процентами. Кто получил большую прибы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3 месяца, значит в 1-м году 4 квар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0000( 1 + 0,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0000 · 1,4641 = 14641 (руб.) – получит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0000( 1 + 0,45) = 14500 (руб.) – получи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8.</w:t>
      </w:r>
      <w:r>
        <w:rPr>
          <w:sz w:val="28"/>
          <w:szCs w:val="28"/>
        </w:rPr>
        <w:t xml:space="preserve"> Клиент взял в банке кредит в размере 50000 рублей на 5 лет под 20% годовых. Какую сумму клиент должен банку в конце сро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  </w:t>
      </w:r>
      <w:r>
        <w:rPr>
          <w:sz w:val="28"/>
          <w:szCs w:val="28"/>
        </w:rPr>
        <w:t>5 000( 1 + 0,2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124 416 (руб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24416.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 на концентрацию, смеси, спла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их задачах часто встречаются понятия процентного содержания или концентрации. Например, если в задаче идёт речь о девятипроцентном растворе уксуса, то можно понять, что в этом растворе 9% чистого уксуса, а остальные 91% приходится на воду, с которой смешивался чистый уксус. Также можно сказать, что 0,09 частей составляет в этом растворе чистый уксус, а 0,91 часть приходится на воду. Понятно, что объём всего раствора, принимается за 100% (или з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ах этого типа обычно присутствуют три величины, соотношение между которыми позволяет составля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(доля чистого вещества в сме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истого вещества в смеси (или спла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 смеси (спл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этими величинами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 смеси × концентрация = количество чистого веще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ючевой идеей при решении задач является идея отслеживания изменений, происходящих с чистым ве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меша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литров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процентного водного раствора некоторого с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литрам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процентного раствора этого же вещества. Требуется найти концентрацию (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вшейся смеси. Можно доказа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= (ап+</w:t>
      </w:r>
      <w:r>
        <w:rPr>
          <w:i/>
          <w:sz w:val="28"/>
          <w:szCs w:val="28"/>
          <w:lang w:val="en-US"/>
        </w:rPr>
        <w:t xml:space="preserve"> b</w:t>
      </w:r>
      <w:r>
        <w:rPr>
          <w:i/>
          <w:sz w:val="28"/>
          <w:szCs w:val="28"/>
        </w:rPr>
        <w:t>т)∕(а+</w:t>
      </w:r>
      <w:r>
        <w:rPr>
          <w:i/>
          <w:sz w:val="28"/>
          <w:szCs w:val="28"/>
          <w:lang w:val="en-US"/>
        </w:rPr>
        <w:t xml:space="preserve"> b</w:t>
      </w:r>
      <w:r>
        <w:rPr>
          <w:i/>
          <w:sz w:val="28"/>
          <w:szCs w:val="28"/>
        </w:rPr>
        <w:t>)%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39. </w:t>
      </w:r>
      <w:r>
        <w:rPr>
          <w:sz w:val="28"/>
          <w:szCs w:val="28"/>
        </w:rPr>
        <w:t>Сколько литров воды надо добавить к 20 литрам пятипроцен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а соли, чтобы получить 4-хпроцентный раст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л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%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0 · 0,05 = 1 (ед.)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ли не меняется. Доливается только 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л воды добавили. Име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20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 – 4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0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 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   </w:t>
      </w:r>
      <w:r>
        <w:rPr>
          <w:sz w:val="28"/>
          <w:szCs w:val="28"/>
        </w:rPr>
        <w:t>(20∙5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∙0) ∕(20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=4;  4∙∕(20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=100;  (20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=25;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0. </w:t>
      </w:r>
      <w:r>
        <w:rPr>
          <w:sz w:val="28"/>
          <w:szCs w:val="28"/>
        </w:rPr>
        <w:t xml:space="preserve"> В 30 кг пятипроцентного раствора соли добавили воды, при этом получили 1,5-процентный раствор соли. Сколько кг воды добави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30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кг – 5%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 · 0,05 = 1,5 (кг)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г воды добавили. Име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30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1,5 – 1,5%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</w:t>
      </w:r>
      <w:r>
        <w:rPr>
          <w:sz w:val="28"/>
          <w:szCs w:val="28"/>
        </w:rPr>
        <w:t xml:space="preserve">(30∙5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∙0) ∕(30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1,5;  (30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∙1,5=150;  30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00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7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1. </w:t>
      </w:r>
      <w:r>
        <w:rPr>
          <w:sz w:val="28"/>
          <w:szCs w:val="28"/>
        </w:rPr>
        <w:t>Смешали 30-процентный раствор соляной кислоты с 10-процентным раствором, при этом получили 600г 15-типроцентного раствора. Сколько граммов каждого вещества было первоначаль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 </w:t>
      </w:r>
      <w:r>
        <w:rPr>
          <w:sz w:val="28"/>
          <w:szCs w:val="28"/>
        </w:rPr>
        <w:t xml:space="preserve">Пусть первоначально было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 первого раствора 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г второго. Из условия следует:     </w:t>
      </w:r>
      <w:r>
        <w:rPr>
          <w:i/>
          <w:sz w:val="28"/>
          <w:szCs w:val="28"/>
          <w:u w:val="single"/>
        </w:rPr>
        <w:t>х + у = 600</w:t>
      </w:r>
      <w:r>
        <w:rPr>
          <w:sz w:val="28"/>
          <w:szCs w:val="28"/>
        </w:rPr>
        <w:t xml:space="preserve">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 – 100%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г – 100%                   600 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? г – 30%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? г – 10%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? г –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= 0,3</w:t>
      </w:r>
      <w:r>
        <w:rPr>
          <w:i/>
          <w:sz w:val="28"/>
          <w:szCs w:val="28"/>
        </w:rPr>
        <w:t xml:space="preserve">х                       </w:t>
      </w:r>
      <w:r>
        <w:rPr>
          <w:sz w:val="28"/>
          <w:szCs w:val="28"/>
        </w:rPr>
        <w:t>? = 0,1</w:t>
      </w:r>
      <w:r>
        <w:rPr>
          <w:i/>
          <w:sz w:val="28"/>
          <w:szCs w:val="28"/>
        </w:rPr>
        <w:t xml:space="preserve">у                       </w:t>
      </w:r>
      <w:r>
        <w:rPr>
          <w:sz w:val="28"/>
          <w:szCs w:val="28"/>
        </w:rPr>
        <w:t xml:space="preserve">? = 600 · 0,15 = 90 (г) соля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м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,3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0,1</w:t>
      </w:r>
      <w:r>
        <w:rPr>
          <w:i/>
          <w:sz w:val="28"/>
          <w:szCs w:val="28"/>
          <w:u w:val="single"/>
        </w:rPr>
        <w:t xml:space="preserve">у </w:t>
      </w:r>
      <w:r>
        <w:rPr>
          <w:sz w:val="28"/>
          <w:szCs w:val="28"/>
          <w:u w:val="single"/>
        </w:rPr>
        <w:t xml:space="preserve">= 90 </w:t>
      </w:r>
      <w:r>
        <w:rPr>
          <w:sz w:val="28"/>
          <w:szCs w:val="28"/>
        </w:rPr>
        <w:t xml:space="preserve">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 решим систему уравнений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113665" cy="45783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2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13665" cy="45783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8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25400</wp:posOffset>
                </wp:positionV>
                <wp:extent cx="113665" cy="45783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2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600,                      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900,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5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3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0,1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90   &lt;=&gt;    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х + у</w:t>
      </w:r>
      <w:r>
        <w:rPr>
          <w:sz w:val="28"/>
          <w:szCs w:val="28"/>
          <w:u w:val="single"/>
        </w:rPr>
        <w:t xml:space="preserve"> = 600</w:t>
      </w:r>
      <w:r>
        <w:rPr>
          <w:sz w:val="28"/>
          <w:szCs w:val="28"/>
        </w:rPr>
        <w:t xml:space="preserve">   &lt;=&gt;         </w:t>
      </w:r>
      <w:r>
        <w:rPr>
          <w:i/>
          <w:sz w:val="28"/>
          <w:szCs w:val="28"/>
        </w:rPr>
        <w:t xml:space="preserve">у = </w:t>
      </w:r>
      <w:r>
        <w:rPr>
          <w:sz w:val="28"/>
          <w:szCs w:val="28"/>
        </w:rPr>
        <w:t>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50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13665" cy="45783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5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113665" cy="45783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4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13665" cy="45783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3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   а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00,                          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>600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                                а</w:t>
      </w:r>
      <w:r>
        <w:rPr>
          <w:sz w:val="28"/>
          <w:szCs w:val="28"/>
        </w:rPr>
        <w:t>=150,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(30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1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∕ 600=15 &lt;=&gt;      30(600-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+1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9000  &lt;=&gt;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50, 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2. </w:t>
      </w:r>
      <w:r>
        <w:rPr>
          <w:sz w:val="28"/>
          <w:szCs w:val="28"/>
        </w:rPr>
        <w:t>Смешали 10% и 25% растворы соли и получили 3 кг 20% -ного раствора. Какое количество каждого раствора было использова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 </w:t>
      </w:r>
      <w:r>
        <w:rPr>
          <w:sz w:val="28"/>
          <w:szCs w:val="28"/>
        </w:rPr>
        <w:t xml:space="preserve">Пусть первоначально каждого раствора был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следует:       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= 3 </w:t>
      </w:r>
      <w:r>
        <w:rPr>
          <w:sz w:val="28"/>
          <w:szCs w:val="28"/>
        </w:rPr>
        <w:t xml:space="preserve">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0%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00%                     3 кг – 100%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? – 10%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? – 25%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? кг –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? </w:t>
      </w:r>
      <w:r>
        <w:rPr>
          <w:sz w:val="28"/>
          <w:szCs w:val="28"/>
        </w:rPr>
        <w:t>= 0,1</w:t>
      </w:r>
      <w:r>
        <w:rPr>
          <w:i/>
          <w:sz w:val="28"/>
          <w:szCs w:val="28"/>
        </w:rPr>
        <w:t xml:space="preserve">х              </w:t>
      </w:r>
      <w:r>
        <w:rPr>
          <w:sz w:val="28"/>
          <w:szCs w:val="28"/>
        </w:rPr>
        <w:t>? = 0,25</w:t>
      </w:r>
      <w:r>
        <w:rPr>
          <w:i/>
          <w:sz w:val="28"/>
          <w:szCs w:val="28"/>
        </w:rPr>
        <w:t xml:space="preserve">у                      </w:t>
      </w:r>
      <w:r>
        <w:rPr>
          <w:sz w:val="28"/>
          <w:szCs w:val="28"/>
        </w:rPr>
        <w:t>? = 3 · 0,2 = 0,6 (кг)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  <w:r>
        <w:rPr>
          <w:sz w:val="28"/>
          <w:szCs w:val="28"/>
          <w:u w:val="single"/>
        </w:rPr>
        <w:t>0,1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0,25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= 0,</w:t>
      </w:r>
      <w:r>
        <w:rPr>
          <w:sz w:val="28"/>
          <w:szCs w:val="28"/>
        </w:rPr>
        <w:t>6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3665" cy="45783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3665" cy="45783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2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,6,                 </w:t>
      </w:r>
      <w:r>
        <w:rPr>
          <w:sz w:val="28"/>
          <w:szCs w:val="28"/>
          <w:vertAlign w:val="subscript"/>
        </w:rPr>
        <w:t>—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60,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;                &lt;=&gt;           </w:t>
      </w:r>
      <w:r>
        <w:rPr>
          <w:sz w:val="28"/>
          <w:szCs w:val="28"/>
          <w:u w:val="single"/>
        </w:rPr>
        <w:t>10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10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= 30;</w:t>
      </w:r>
      <w:r>
        <w:rPr>
          <w:sz w:val="28"/>
          <w:szCs w:val="28"/>
        </w:rPr>
        <w:t xml:space="preserve">     &lt;=&gt;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30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113665" cy="45783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7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113665" cy="45783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7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3665" cy="45783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7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113665" cy="45783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7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   а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,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3-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,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(10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2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∕ 3 =20  &lt;=&gt;   10(3-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+2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60  &lt;=&gt;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;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3. </w:t>
      </w:r>
      <w:r>
        <w:rPr>
          <w:sz w:val="28"/>
          <w:szCs w:val="28"/>
        </w:rPr>
        <w:t>Имеется 2 раствора. Первый массой 3кг, содержит 40% сахара, второй содержит 20% сахара. Сколько кг второго раствора надо добавить к первому, чтобы получить новый раствор, содержащий 32% саха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 </w:t>
      </w:r>
      <w:r>
        <w:rPr>
          <w:sz w:val="28"/>
          <w:szCs w:val="28"/>
        </w:rPr>
        <w:t>3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? кг – 40%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) 40 · 3 : 100 = 1,2 (кг) саха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? кг – 20%          2) 0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г) сахар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3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кг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1,2 + 0,2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>) кг – 3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2(3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100(1,2 + 0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6 + 3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20 + 2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   12</w:t>
      </w:r>
      <w:r>
        <w:rPr>
          <w:i/>
          <w:sz w:val="28"/>
          <w:szCs w:val="28"/>
        </w:rPr>
        <w:t>х =</w:t>
      </w:r>
      <w:r>
        <w:rPr>
          <w:sz w:val="28"/>
          <w:szCs w:val="28"/>
        </w:rPr>
        <w:t xml:space="preserve"> 24;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  </w:t>
      </w:r>
      <w:r>
        <w:rPr>
          <w:sz w:val="28"/>
          <w:szCs w:val="28"/>
        </w:rPr>
        <w:t>(3∙40+2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∕ (3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=32;      120+2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96+3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.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4.</w:t>
      </w:r>
      <w:r>
        <w:rPr>
          <w:sz w:val="28"/>
          <w:szCs w:val="28"/>
        </w:rPr>
        <w:t xml:space="preserve"> Имеется два куска сплава олова и свинца. Первый, массой 2 кг, содержит 60% олова, а второй содержит 40% олова. Сколько кг второго сплава надо добавить к первому, чтобы получить сплав, содержащий 45% олов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усок                    2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? кг – 60%             1) 2 · 0,6 =1,2 (кг) 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кусок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? кг – 40%             2) 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г) 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лав                        (2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кг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(1,2 + 0,4)кг – 4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5(2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100(1,2 + 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0 + 4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120 + 4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6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</w:t>
      </w:r>
      <w:r>
        <w:rPr>
          <w:sz w:val="28"/>
          <w:szCs w:val="28"/>
        </w:rPr>
        <w:t>(2∙60+4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∕ (2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=45;  120+4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90+4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  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30;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5.</w:t>
      </w:r>
      <w:r>
        <w:rPr>
          <w:sz w:val="28"/>
          <w:szCs w:val="28"/>
        </w:rPr>
        <w:t xml:space="preserve"> Смешали 200 г  16-типроцентного сахарного сиропа и 600 г 64-типроцентного сиропа. Какова концентрация в полученном раство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ироп.    200г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? г – 16%               1) 200 · 0,16 = 32 (г)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сироп.      600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? г – 64%              2) 600 · 0,64 = 384 (г)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сь.   (200 + 600)г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(32 + 384)г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0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16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тся 52% раствор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</w:t>
      </w:r>
      <w:r>
        <w:rPr>
          <w:sz w:val="28"/>
          <w:szCs w:val="28"/>
        </w:rPr>
        <w:t>(200∙16+600∙64) ∕ 800=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  (3200+38400) ∕ 800=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5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6. </w:t>
      </w:r>
      <w:r>
        <w:rPr>
          <w:sz w:val="28"/>
          <w:szCs w:val="28"/>
        </w:rPr>
        <w:t>К 200 г 15типроцентного раствора соли добавили 300 г 40%-го раствора соли. Какова концентрация полученного раство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й раствор.          200 г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? г – 15%             1) 200 · 0,15 = 30 (г) сол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раствор.         300 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? г – 40%              2) 300 · 0,4 = 120 (г)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сь.                 (200 + 300) г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(30 + 120) г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0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50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.          Итак, получится 30% раствор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К</w:t>
      </w:r>
      <w:r>
        <w:rPr>
          <w:sz w:val="28"/>
          <w:szCs w:val="28"/>
        </w:rPr>
        <w:t xml:space="preserve"> = (200∙15+300∙40) ∕ 500= 15000:500=30(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3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7.</w:t>
      </w:r>
      <w:r>
        <w:rPr>
          <w:sz w:val="28"/>
          <w:szCs w:val="28"/>
        </w:rPr>
        <w:t xml:space="preserve"> Кусок сплава весом 700г, содержащий 80% олова, сплавили с куском олова весом в 300г. Определить процент содержания олова в полученном спла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усок.          700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?г – 80%                    1) 700 · 0,8 = 560 (г) 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в.               (700 + 300)г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300 + 560)г -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%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м сплаве 86% ол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К</w:t>
      </w:r>
      <w:r>
        <w:rPr>
          <w:sz w:val="28"/>
          <w:szCs w:val="28"/>
        </w:rPr>
        <w:t>=(700∙80+300∙100):1000=(56000+30000):1000=86(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8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8. </w:t>
      </w:r>
      <w:r>
        <w:rPr>
          <w:sz w:val="28"/>
          <w:szCs w:val="28"/>
        </w:rPr>
        <w:t>Кусок сплава меди и цинка массой 36 кг, содержит 45% меди. Какую массу меди надо добавить к этому куску, чтобы полученный сплав содержал 60% мед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у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ь.          36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?кг – 45%               1) 36 · 0,45 = 16,2 (к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меди надо добавить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кг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36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16,2)кг – 6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0(36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100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6,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(36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10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6,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16 +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3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до добавить 13,5 кг мед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</w:t>
      </w:r>
      <w:r>
        <w:rPr>
          <w:sz w:val="28"/>
          <w:szCs w:val="28"/>
        </w:rPr>
        <w:t>(36∙45+10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:(36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=60;  1620+10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2160+6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  40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540;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13,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3,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9. </w:t>
      </w:r>
      <w:r>
        <w:rPr>
          <w:sz w:val="28"/>
          <w:szCs w:val="28"/>
        </w:rPr>
        <w:t>Свежие грибы содержат по массе 90% воды, а сухие 12%. Сколько получится сухих грибов из 22 кг свеж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Свежие гри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100 – 90 = 10% -сух. вещ-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2 кг –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? кг – 10%         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22 · 0,1 = 2,2 (кг) сухого вещ-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хие гриб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) 100 – 12 = 88%- сух. вещ-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,2 кг – 88%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? кг – 10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2 · 100 : 88 = 220 : 88 = 2,5(кг) сухих гриб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Пусть получится х кг сухих грибов. Отслеживаем массу сухого вещества в грибах. Тогд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0,1∙22=0,88∙х;  х=220:88;  х=2,5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,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50. </w:t>
      </w:r>
      <w:r>
        <w:rPr>
          <w:sz w:val="28"/>
          <w:szCs w:val="28"/>
        </w:rPr>
        <w:t>Виноград содержит 80% влаги, а изюм 5%. Сколько кг винограда требуется для получения 5 кг изю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жий виногра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– 80 = 20% - сух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 х кг винограда по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? кг –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0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г) – сух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Изюм.</w:t>
      </w:r>
      <w:r>
        <w:rPr>
          <w:sz w:val="28"/>
          <w:szCs w:val="28"/>
        </w:rPr>
        <w:t xml:space="preserve">    Количество сухого вещества остаётся неизменны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– 5 = 95% - сухого вещества.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0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г) – 95%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5 кг – 100%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75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3,75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Отслеживаем массу сухого вещества в винограде.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х=0,95∙5;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3,75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3,7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1.</w:t>
      </w:r>
      <w:r>
        <w:rPr>
          <w:sz w:val="28"/>
          <w:szCs w:val="28"/>
        </w:rPr>
        <w:t xml:space="preserve"> Морская вода содержит 5% солей. Сколько кг пресной воды нужно прибавить к 40 кг воды, чтобы содержание солей в последней было 2%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  </w:t>
      </w:r>
      <w:r>
        <w:rPr>
          <w:sz w:val="28"/>
          <w:szCs w:val="28"/>
        </w:rPr>
        <w:t xml:space="preserve"> 40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кг – 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2 кг составляли 2% общего веса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г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2 кг – 2 %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00 : 2 = 100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100 – 40 = 60 ( кг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(40∙5+х∙0):(40+х)=2;  80+2х=200;  2х=120;  х=60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60.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2.</w:t>
      </w:r>
      <w:r>
        <w:rPr>
          <w:sz w:val="28"/>
          <w:szCs w:val="28"/>
        </w:rPr>
        <w:t xml:space="preserve">  Первый сплав содержит 10% меди, второй – 40%меди. Масса второго сплава больше массы первого на 3 кг. Из этих двух сплавов получили третий сплав, содержащий 30% меди. Найдите массу третьего спл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й сплав</w:t>
      </w:r>
      <w:r>
        <w:rPr>
          <w:sz w:val="28"/>
          <w:szCs w:val="28"/>
        </w:rPr>
        <w:t xml:space="preserve">.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– 100%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й сплав</w:t>
      </w:r>
      <w:r>
        <w:rPr>
          <w:sz w:val="28"/>
          <w:szCs w:val="28"/>
        </w:rPr>
        <w:t>.    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? кг – 10%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      ?кг –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г) меди                              0,4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кг меди       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й сплав</w:t>
      </w:r>
      <w:r>
        <w:rPr>
          <w:sz w:val="28"/>
          <w:szCs w:val="28"/>
        </w:rPr>
        <w:t>.     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? кг –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,3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кг м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ставим урав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0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,2 = 0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 · 3 + 3 = 9(кг) масса третьего спла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(10х+40(х+3)):(х+х+3)=30;  50х+120=60х+90;  10х=30;  х=3; 3кг –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асс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спла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2) 3+ (3+3)=9(кг) – масса полученного сплава.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53. </w:t>
      </w:r>
      <w:r>
        <w:rPr>
          <w:sz w:val="28"/>
          <w:szCs w:val="28"/>
        </w:rPr>
        <w:t>Смешав 30-типроцентный и 60-процентный растворы кислоты и, добавив 10 кг чистой воды, получили 36-процентный раствор кислоты. Если бы вместо 10 кг воды добавили 10 кг 50-типроцентного раствора той же кислоты, то получили бы 41-процентный раствор кислоты. Сколько кг 30-процентного раствора использовали для получения сме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случа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раствор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й раствор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См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– 100%      +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г – 100%      +    10 кг воды   +    (</w:t>
      </w:r>
      <w:r>
        <w:rPr>
          <w:i/>
          <w:sz w:val="28"/>
          <w:szCs w:val="28"/>
        </w:rPr>
        <w:t>х + у +</w:t>
      </w:r>
      <w:r>
        <w:rPr>
          <w:sz w:val="28"/>
          <w:szCs w:val="28"/>
        </w:rPr>
        <w:t xml:space="preserve"> 10)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? кг – 30%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? кг – 60%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             ? кг – 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кг) кислоты       0,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кг) кислоты                                 0,36(</w:t>
      </w:r>
      <w:r>
        <w:rPr>
          <w:i/>
          <w:sz w:val="28"/>
          <w:szCs w:val="28"/>
        </w:rPr>
        <w:t>х + у</w:t>
      </w:r>
      <w:r>
        <w:rPr>
          <w:sz w:val="28"/>
          <w:szCs w:val="28"/>
        </w:rPr>
        <w:t xml:space="preserve"> +10)к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: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,3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0,6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= 0,36(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+ 1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раствор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й раствор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й раство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См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0 кг – 100%        (</w:t>
      </w:r>
      <w:r>
        <w:rPr>
          <w:i/>
          <w:sz w:val="28"/>
          <w:szCs w:val="28"/>
        </w:rPr>
        <w:t>х + у +</w:t>
      </w:r>
      <w:r>
        <w:rPr>
          <w:sz w:val="28"/>
          <w:szCs w:val="28"/>
        </w:rPr>
        <w:t xml:space="preserve"> 10)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? кг – 50%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         ? кг – 4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кг) кислоты     0,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кг) кислоты      5 кг кислоты           0,41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0)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,3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0,6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+ 5 = 0,41(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+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 решим систему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270</wp:posOffset>
                </wp:positionV>
                <wp:extent cx="113665" cy="45783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0.1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0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 = 0,41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113665" cy="45783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0.1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  <w:vertAlign w:val="subscript"/>
        </w:rPr>
        <w:t>—</w:t>
      </w:r>
      <w:r>
        <w:rPr>
          <w:sz w:val="28"/>
          <w:szCs w:val="28"/>
        </w:rPr>
        <w:t>0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 = 0,41</w:t>
      </w:r>
      <w:r>
        <w:rPr>
          <w:i/>
          <w:sz w:val="28"/>
          <w:szCs w:val="28"/>
        </w:rPr>
        <w:t>х+</w:t>
      </w:r>
      <w:r>
        <w:rPr>
          <w:sz w:val="28"/>
          <w:szCs w:val="28"/>
        </w:rPr>
        <w:t>0,41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4,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,36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0);          &lt;=&gt;        </w:t>
      </w:r>
      <w:r>
        <w:rPr>
          <w:sz w:val="28"/>
          <w:szCs w:val="28"/>
          <w:u w:val="single"/>
        </w:rPr>
        <w:t xml:space="preserve"> 0,3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0,6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= 0,36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0,36</w:t>
      </w:r>
      <w:r>
        <w:rPr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+3,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5 = 0,0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0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,05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= 4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= 90 – </w:t>
      </w:r>
      <w:r>
        <w:rPr>
          <w:i/>
          <w:sz w:val="28"/>
          <w:szCs w:val="28"/>
          <w:u w:val="single"/>
        </w:rPr>
        <w:t xml:space="preserve">у.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о второе уравнение системы, преобразовав 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3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36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–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6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 xml:space="preserve">у = </w:t>
      </w:r>
      <w:r>
        <w:rPr>
          <w:sz w:val="28"/>
          <w:szCs w:val="28"/>
        </w:rPr>
        <w:t>– 6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0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 6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в уравнение (1), получим: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использовали 60 кг 30-процентного раствора смес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13665" cy="457835"/>
                <wp:effectExtent l="635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5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3665" cy="45783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5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.     (</w:t>
      </w:r>
      <w:r>
        <w:rPr>
          <w:sz w:val="28"/>
          <w:szCs w:val="28"/>
        </w:rPr>
        <w:t>30х+60у):(х+у +10)=36,                      _30х+60у+500=41(х+у+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30х+60у+50∙10):(х+у+10)=36;  &lt;=&gt;     </w:t>
      </w:r>
      <w:r>
        <w:rPr>
          <w:sz w:val="28"/>
          <w:szCs w:val="28"/>
          <w:u w:val="single"/>
        </w:rPr>
        <w:t>30х+60у=36(х+у+10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500=5(</w:t>
      </w:r>
      <w:r>
        <w:rPr>
          <w:sz w:val="28"/>
          <w:szCs w:val="28"/>
          <w:u w:val="single"/>
        </w:rPr>
        <w:t>х+у+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х = 90 - у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51765" cy="45783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9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25pt;width:11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=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=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4.</w:t>
      </w:r>
      <w:r>
        <w:rPr>
          <w:sz w:val="28"/>
          <w:szCs w:val="28"/>
        </w:rPr>
        <w:t xml:space="preserve"> Имеются два сосуда. Первый содержит 30кг, а второй – 20 кг раствора кислоты различной концентрации. Если эти растворы смешать, то получится раствор, содержащий 68% кислоты. Если же смешать равные массы этих растворов, то получится раствор, содержащий 70% кислоты. Сколько кг кислоты содержится в первом сосу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30 + 20 = 50 (к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меси.</w:t>
      </w:r>
    </w:p>
    <w:p>
      <w:pPr>
        <w:pStyle w:val="Normal"/>
        <w:ind w:left="127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случа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сосуд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й сосуд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м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кг – 100%            20 кг – 100%           (30 + 20)кг –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 – ? %                                                 </w:t>
      </w:r>
      <w:r>
        <w:rPr>
          <w:sz w:val="28"/>
          <w:szCs w:val="28"/>
          <w:u w:val="single"/>
        </w:rPr>
        <w:t xml:space="preserve">          ? кг – 6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? = 68 · 50 : 100 = 34 (кг) кисл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ес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сосу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кислоты, 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– (34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сосуд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й сосуд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0 кг – 100%                             20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кг  – ? %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(34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)кг - ?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? = 1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/3 % кислоты              ? = 100(34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: 20 = 5(34 –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иваем равные массы раство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сосуд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й сосуд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См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г – 100%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г – 100%                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? кг – 10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/3 %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? кг – 5(34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>)%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? кг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? =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/30 кг              ? =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(34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/20           ? = 7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5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/30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(34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/20 = 7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5;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02 –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8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102 – 8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в первом сосуде содержится 18 кг кислот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5. </w:t>
      </w:r>
      <w:r>
        <w:rPr>
          <w:sz w:val="28"/>
          <w:szCs w:val="28"/>
        </w:rPr>
        <w:t>Имелось два раствора, из которых первый содержал 800 г безводной серной кислоты, а второй – 600 г безводной серной кислоты. Затем их соединили вместе и получили 10 кг нового раствора серной кислоты. Определите вес первого и второго раствора, вошедших в смесь, если известно, что процент содержания безводной серной кислоты в первом растворе на 10 больше, чем процент содержания безводной серной кислоты во вт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раствор веси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, тог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–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раствор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й раст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– 100%        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,8 кг - ?%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0,6 кг - ?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? = 80/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%            ? = 60/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словия сле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0/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60/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0 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20, то 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10 – не может бы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, то 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4;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6. </w:t>
      </w:r>
      <w:r>
        <w:rPr>
          <w:sz w:val="28"/>
          <w:szCs w:val="28"/>
        </w:rPr>
        <w:t>Имелось два разных сплава меди. Процент содержания меди в первом сплаве был на 40 меньше, чем во втором. Затем их сплавили вместе и получили сплав, содержащий 36% меди. Определите процентное содержание меди в первом и во втором сплавах, если известно, что меди в первом сплаве было 6 кг, а во втором – 12 к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ус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сплаве был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% меди, тогд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м –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0)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сплав.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й сплав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? кг – 100%          ? кг – 100%                   ? к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6 кг – 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%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2 кг – (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+ 40)%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(6 + 12) кг – 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? = 600/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г       ? = 1200/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0) кг         ? = 5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е:    600/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200/(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40) = 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20 ил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– 24 – посторонний корень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0 + 40 = 60% во втором спла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0;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огика задачи достаточно сложна, можно использовать метод таблиц. Использование этого метода позволяет легко получить систему урав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7.</w:t>
      </w:r>
      <w:r>
        <w:rPr>
          <w:sz w:val="28"/>
          <w:szCs w:val="28"/>
        </w:rPr>
        <w:t xml:space="preserve"> Имелось два разных сплава меди. Процент содержания меди в первом сплаве был на 40 меньше, чем во втором. Затем их сплавили вместе и получили сплав, содержащий 36 % меди. Определите процентное содержание меди в первом и во втором сплавах, если известно, что меди в первом сплаве было 6 кг, а во втором 12к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л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л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+ у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+ у – 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е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·100/</w:t>
            </w: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·100/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· 100/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26035</wp:posOffset>
                </wp:positionV>
                <wp:extent cx="113665" cy="457835"/>
                <wp:effectExtent l="635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.0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26035</wp:posOffset>
                </wp:positionV>
                <wp:extent cx="113665" cy="45783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.0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стема уравнений:      18 · 100/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= 36,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5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2 · 100/ </w:t>
      </w:r>
      <w:r>
        <w:rPr>
          <w:i/>
          <w:sz w:val="28"/>
          <w:szCs w:val="28"/>
        </w:rPr>
        <w:t>у =</w:t>
      </w:r>
      <w:r>
        <w:rPr>
          <w:sz w:val="28"/>
          <w:szCs w:val="28"/>
        </w:rPr>
        <w:t xml:space="preserve"> 40 + 6 · 100/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  &lt;=&gt;       3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 – 1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113665" cy="45783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0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     (1)</w:t>
      </w:r>
    </w:p>
    <w:p>
      <w:pPr>
        <w:pStyle w:val="Normal"/>
        <w:jc w:val="both"/>
        <w:rPr/>
      </w:pPr>
      <w:r>
        <w:rPr>
          <w:sz w:val="28"/>
          <w:szCs w:val="28"/>
        </w:rPr>
        <w:t>1500 – 30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50</w:t>
      </w:r>
      <w:r>
        <w:rPr>
          <w:i/>
          <w:sz w:val="28"/>
          <w:szCs w:val="28"/>
        </w:rPr>
        <w:t>у + у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) 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500 =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75 ил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75, 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25 – не может быть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у =</w:t>
      </w:r>
      <w:r>
        <w:rPr>
          <w:sz w:val="28"/>
          <w:szCs w:val="28"/>
        </w:rPr>
        <w:t xml:space="preserve"> 20, 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сплаве  600 : 30 = 20% меди,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м  1200 : 20 = 60% м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20; 6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58.  </w:t>
      </w:r>
      <w:r>
        <w:rPr>
          <w:sz w:val="28"/>
          <w:szCs w:val="28"/>
        </w:rPr>
        <w:t>Вычислите вес и процентное содержание серебра в сплаве с медью, зная, что сплавив его с 3 кг чистого серебра, в результате получат сплав, содержащий 90% серебра, а сплавив его с 2 кг сплава, содержащего 90% серебра, получат сплав с 84% содержанием сереб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1587"/>
        <w:gridCol w:w="30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пл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пла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 – 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х+ 3) – 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- ?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у+ 3) - ?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–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– у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сереб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у/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(у + 3)/(х + 3) = 9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1587"/>
        <w:gridCol w:w="30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пл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пла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 + 2) – 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 ·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+ 1,8) - ?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– 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 ·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– у + 0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сереб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у/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(у + 1,8)/(х + 2) = 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31445</wp:posOffset>
                </wp:positionV>
                <wp:extent cx="113665" cy="45783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0.3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систему уравнений:          100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3) = 90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00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,8) = 84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;         &lt;=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113665" cy="45783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-0.0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-635</wp:posOffset>
                </wp:positionV>
                <wp:extent cx="113665" cy="45783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-0.0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220</wp:posOffset>
                </wp:positionH>
                <wp:positionV relativeFrom="paragraph">
                  <wp:posOffset>-635</wp:posOffset>
                </wp:positionV>
                <wp:extent cx="113665" cy="45783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-0.0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3) = 9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3),                       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,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3 + 1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/9,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,8) = 21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;    &lt;=&gt;      2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;   &lt;=&gt;     7(3 + 1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/3 – 2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   7(3 + 10</w:t>
      </w:r>
      <w:r>
        <w:rPr>
          <w:i/>
          <w:sz w:val="28"/>
          <w:szCs w:val="28"/>
        </w:rPr>
        <w:t xml:space="preserve">у) </w:t>
      </w:r>
      <w:r>
        <w:rPr>
          <w:sz w:val="28"/>
          <w:szCs w:val="28"/>
        </w:rPr>
        <w:t>– 7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9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,4.   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кг – вес сереб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спла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в уравнение (1):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3 + 24)/9 = 3;  3 кг – м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п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серебра:  240 : 3 = 8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,4 кг; 8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9.</w:t>
      </w:r>
      <w:r>
        <w:rPr>
          <w:sz w:val="28"/>
          <w:szCs w:val="28"/>
        </w:rPr>
        <w:t xml:space="preserve"> В сосуде было 10 л соляной кислоты. Часть соляной кислоты отлили, а сосуд дополнили таким же количеством воды. Сколько литров отливали каждый раз, если в результате в сосуде оказался 64% раствор соляной кисло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ервый раз отл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 соляной кислоты. 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раза отливания и добавления воды в смеси стало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л соляной кислоты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 воды. Значит, в каждом литре содержится (10 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/10 л кисл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уде снова 10 л смеси. После отлива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 смеси в сосуде остан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0 – </w:t>
      </w:r>
      <w:r>
        <w:rPr>
          <w:i/>
          <w:sz w:val="28"/>
          <w:szCs w:val="28"/>
        </w:rPr>
        <w:t xml:space="preserve">х) </w:t>
      </w:r>
      <w:r>
        <w:rPr>
          <w:sz w:val="28"/>
          <w:szCs w:val="28"/>
        </w:rPr>
        <w:t xml:space="preserve">л </w:t>
      </w:r>
      <w:r>
        <w:rPr>
          <w:i/>
          <w:sz w:val="28"/>
          <w:szCs w:val="28"/>
        </w:rPr>
        <w:t>смеси</w:t>
      </w:r>
      <w:r>
        <w:rPr>
          <w:sz w:val="28"/>
          <w:szCs w:val="28"/>
        </w:rPr>
        <w:t xml:space="preserve">, причём в каждом литре содержится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/10 л кислоты. Значит, всего останется 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·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/10  л кислоты, то есть (10 –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0 л.</w:t>
      </w:r>
    </w:p>
    <w:p>
      <w:pPr>
        <w:pStyle w:val="Normal"/>
        <w:jc w:val="both"/>
        <w:rPr/>
      </w:pPr>
      <w:r>
        <w:rPr>
          <w:sz w:val="28"/>
          <w:szCs w:val="28"/>
        </w:rPr>
        <w:t>Снова сосуд дополнили до 10 л. Получим:              10 л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10 –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/10 л - ?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? =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словию задачи оно составило 64%. Тогда:  (1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64;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. 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меры заданий с ответами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 60.</w:t>
      </w:r>
      <w:r>
        <w:rPr>
          <w:sz w:val="28"/>
          <w:szCs w:val="28"/>
        </w:rPr>
        <w:t xml:space="preserve"> На хрустальную люстру подняли цену на 45%, а затем ещё на 20%. На сколько процентов увеличилась цена люстры после двух повышений?    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74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61. </w:t>
      </w:r>
      <w:r>
        <w:rPr>
          <w:sz w:val="28"/>
          <w:szCs w:val="28"/>
        </w:rPr>
        <w:t>Цену на телефонный аппарат повышали дважды. После второго повышения аппарат стал стоить в 6 раз дороже, чем в начале. На сколько процентов повысили цену во второй раз, если в первый раз цена была повышена на 50%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0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 62.</w:t>
      </w:r>
      <w:r>
        <w:rPr>
          <w:sz w:val="28"/>
          <w:szCs w:val="28"/>
        </w:rPr>
        <w:t xml:space="preserve"> На ковёр повысили цену на 10%, а затем ещё на 15%. На сколько процентов больше стал стоить ковёр в результате обоих повышений цены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6,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63. </w:t>
      </w:r>
      <w:r>
        <w:rPr>
          <w:sz w:val="28"/>
          <w:szCs w:val="28"/>
        </w:rPr>
        <w:t>Цену на словарь повышали дважды. После второго повышения словарь стал стоить в 2 раза дороже, чем в начале. На сколько процентов повысили цену в первый раз, если во второй раз цена была повышена на 25%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6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 64.</w:t>
      </w:r>
      <w:r>
        <w:rPr>
          <w:sz w:val="28"/>
          <w:szCs w:val="28"/>
        </w:rPr>
        <w:t xml:space="preserve"> Цену на калькулятор сначала повысили на25%, а потом ещё на 65%. Во сколько раз увеличилась цена на калькулятор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,062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65.</w:t>
      </w:r>
      <w:r>
        <w:rPr>
          <w:sz w:val="28"/>
          <w:szCs w:val="28"/>
        </w:rPr>
        <w:t xml:space="preserve"> На автомобиль сначала подняли цену на 150%.Какой процент от теперешней цены автомобиля составляет его первоначальная цена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66. </w:t>
      </w:r>
      <w:r>
        <w:rPr>
          <w:sz w:val="28"/>
          <w:szCs w:val="28"/>
        </w:rPr>
        <w:t>На столовый сервиз сначала повысили цену на 25%, а затем ещё на 20%. Во сколько раз в итоге увеличилась цена на сервиз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,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 67.</w:t>
      </w:r>
      <w:r>
        <w:rPr>
          <w:sz w:val="28"/>
          <w:szCs w:val="28"/>
        </w:rPr>
        <w:t xml:space="preserve"> На телевизор цена была повышена на 100%, а затем ещё на 20%. На сколько процентов в итоге повысили цену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4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68. </w:t>
      </w:r>
      <w:r>
        <w:rPr>
          <w:sz w:val="28"/>
          <w:szCs w:val="28"/>
        </w:rPr>
        <w:t>На мебельный гарнитур повышали цену дважды. На сколько процентов повысили цену на гарнитур во второй раз, если каждый раз повышали цену на одинаковое число процентов, а после второго повышения гарнитур стоил в 1,44 раза больше, чем до первого повышения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2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 69.</w:t>
      </w:r>
      <w:r>
        <w:rPr>
          <w:sz w:val="28"/>
          <w:szCs w:val="28"/>
        </w:rPr>
        <w:t xml:space="preserve"> Цветной телевизор два месяца назад стоил на 20% дешевле, чем месяц назад, когда он стоил на 10% дешевле, чем сейчас. На сколько процентов дешевле стоил телевизор два месяца назад, чем сейчас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8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0. </w:t>
      </w:r>
      <w:r>
        <w:rPr>
          <w:sz w:val="28"/>
          <w:szCs w:val="28"/>
        </w:rPr>
        <w:t>Сколько граммов воды надо добавить к 100 г 30%-ной соляной кислоты, чтобы получить 10%-ю кислоту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0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1. </w:t>
      </w:r>
      <w:r>
        <w:rPr>
          <w:sz w:val="28"/>
          <w:szCs w:val="28"/>
        </w:rPr>
        <w:t xml:space="preserve">Сколько кг воды надо выпарить из 100 кг массы, содержащей 90% воды, чтобы получить массу, содержащую 80% воды?     </w:t>
      </w:r>
      <w:r>
        <w:rPr>
          <w:i/>
          <w:sz w:val="28"/>
          <w:szCs w:val="28"/>
        </w:rPr>
        <w:t>Ответ: 5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2. </w:t>
      </w:r>
      <w:r>
        <w:rPr>
          <w:sz w:val="28"/>
          <w:szCs w:val="28"/>
        </w:rPr>
        <w:t>Известно, что 5% первого числа и 4% второго составляют в сумме44, а 4% первого числа и 5% второго составляют в сумме 46. Найдите эти числа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00; 60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3. </w:t>
      </w:r>
      <w:r>
        <w:rPr>
          <w:sz w:val="28"/>
          <w:szCs w:val="28"/>
        </w:rPr>
        <w:t>Известно, что 30% числа А на 10 больше, чем 20% числа В, а 30% числа В на 35 больше, чем 20% числа А. Найдите числа А и В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00; 25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4. </w:t>
      </w:r>
      <w:r>
        <w:rPr>
          <w:sz w:val="28"/>
          <w:szCs w:val="28"/>
        </w:rPr>
        <w:t>Сумма двух чисел равна 2490. Найти эти числа, если 8,5% одного из них равны 6,5% другого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079; 1411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 75. </w:t>
      </w:r>
      <w:r>
        <w:rPr>
          <w:sz w:val="28"/>
          <w:szCs w:val="28"/>
        </w:rPr>
        <w:t xml:space="preserve">  Токарь и его ученик должны были изготовить за смену 65 деталей. Благодаря тому, что токарь перевыполнил план на10%, а ученик на20%, они изготовили74 детали. Сколько деталей по плану должны были изготовить за смену токарь и сколько его  ученик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0; 2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6. </w:t>
      </w:r>
      <w:r>
        <w:rPr>
          <w:sz w:val="28"/>
          <w:szCs w:val="28"/>
        </w:rPr>
        <w:t>Если А даст 40% своих денег, а В – 45% имеющихся у него денег, то общая сумма составит 215000 рублей. Если же А даст 45% имеющихся у него денег, а В – 40% своих денег, то общая сумма составит 210000 рублей. Сколько тысяч рублей у А и В по отдельности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00000; 30000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Морская вода содержит 45% соли. Сколько кг пресной воды нужно добавить к 30кг морской воды, чтобы концентрация составляла 1,5%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7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Задача 78. </w:t>
      </w:r>
      <w:r>
        <w:rPr>
          <w:sz w:val="28"/>
          <w:szCs w:val="28"/>
        </w:rPr>
        <w:t>Смешали 30%-ный раствор соляной кислоты с с 10%-ным и получили 600 г  15%-ого раствора. Сколько граммов каждого раствора было взято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50; 45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Кусок сплава меди и цинка массой 36 кг содержит 45% меди. Какую массу меди нужно добавить к этому куску, чтобы полученный сплав содержал 60% меди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3,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0. </w:t>
      </w:r>
      <w:r>
        <w:rPr>
          <w:sz w:val="28"/>
          <w:szCs w:val="28"/>
        </w:rPr>
        <w:t>Два сплава золота и меди содержат, содержащих золота 95% и 80%, соответственно, сплавляют с двумя кг чистого золота. Получают новый сплав 25 кг, содержащий 90,6% золота. Вычислить вес первого сплава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1. </w:t>
      </w:r>
      <w:r>
        <w:rPr>
          <w:sz w:val="28"/>
          <w:szCs w:val="28"/>
        </w:rPr>
        <w:t>Если из 225 кг руды получается 34,2 кг меди, то каково процентное содержание меди в руде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5,2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2. </w:t>
      </w:r>
      <w:r>
        <w:rPr>
          <w:sz w:val="28"/>
          <w:szCs w:val="28"/>
        </w:rPr>
        <w:t>Сплав весит 2 кг и состоит из серебра и меди, причём вес серебра составляет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% веса меди. Сколько кг серебра в этом сплаве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0,2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3. </w:t>
      </w:r>
      <w:r>
        <w:rPr>
          <w:sz w:val="28"/>
          <w:szCs w:val="28"/>
        </w:rPr>
        <w:t xml:space="preserve">За пять одинаковых тетрадей и блокнот заплачено 2 рубля. Сколько копеек стоит одна тетрадь, если стоимость тетради составляет 20% от стоимости блокнота?       </w:t>
      </w:r>
      <w:r>
        <w:rPr>
          <w:i/>
          <w:sz w:val="28"/>
          <w:szCs w:val="28"/>
        </w:rPr>
        <w:t>Ответ: 20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4. </w:t>
      </w:r>
      <w:r>
        <w:rPr>
          <w:sz w:val="28"/>
          <w:szCs w:val="28"/>
        </w:rPr>
        <w:t>Получаемый при сушке винограда изюм составляет 32% всего веса винограда. Из скольких кг винограда получится 2 кг изюма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6,2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5. </w:t>
      </w:r>
      <w:r>
        <w:rPr>
          <w:sz w:val="28"/>
          <w:szCs w:val="28"/>
        </w:rPr>
        <w:t>Сплав меди с цинком весом 5 кг и с 10% содержанием цинка сплавили с 5 кг чистой меди. Определить процентное содержание цинка в полученном сплаве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6. </w:t>
      </w:r>
      <w:r>
        <w:rPr>
          <w:sz w:val="28"/>
          <w:szCs w:val="28"/>
        </w:rPr>
        <w:t>В два литра 10%-го раствора уксусной кислоты добавили 8 л чистой воды. Определить процентное содержание уксусной кислоты в полученном растворе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7. </w:t>
      </w:r>
      <w:r>
        <w:rPr>
          <w:sz w:val="28"/>
          <w:szCs w:val="28"/>
        </w:rPr>
        <w:t>Сколько г чистого спирта надо прибавить к 735 г 16%-го раствора йода в спирте, чтобы получить 10%-й раствор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вет: 441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8. </w:t>
      </w:r>
      <w:r>
        <w:rPr>
          <w:sz w:val="28"/>
          <w:szCs w:val="28"/>
        </w:rPr>
        <w:t>Сколько л воды нужно выпарить из 20 литров раствора, содержащего 80% воды, чтобы получить раствор с содержанием 75% воды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9. </w:t>
      </w:r>
      <w:r>
        <w:rPr>
          <w:sz w:val="28"/>
          <w:szCs w:val="28"/>
        </w:rPr>
        <w:t>Производительная артель, продав продукции на 3348 рублей, понесла 4% убытку. Какова себестоимость этой продукции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487,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 на сколько процентов уменьшится объём цилиндра, если радиус его основания уменьшить на 20%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 36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1. </w:t>
      </w:r>
      <w:r>
        <w:rPr>
          <w:sz w:val="28"/>
          <w:szCs w:val="28"/>
        </w:rPr>
        <w:t>На сколько процентов уменьшится объём параллелепипеда, если все его стороны уменьшить на 90%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99,9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В банк положен вклад из расчёта 3% годовых.  Какой доход (в %) принесёт вклад через 4 года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12,55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3. </w:t>
      </w:r>
      <w:r>
        <w:rPr>
          <w:sz w:val="28"/>
          <w:szCs w:val="28"/>
        </w:rPr>
        <w:t>Население некоторой страны увеличивается ежегодно на 5%. На сколько процентов увеличивается население за 5 лет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7,6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4. </w:t>
      </w:r>
      <w:r>
        <w:rPr>
          <w:sz w:val="28"/>
          <w:szCs w:val="28"/>
        </w:rPr>
        <w:t>Количество бактерий в колбе увеличивается каждый час на 4%. Сколько % бактерий должна содержать порция, взятая из колбы через 3 ч, чтобы в колбе осталось первоначальное число бактерий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2,486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5. </w:t>
      </w:r>
      <w:r>
        <w:rPr>
          <w:sz w:val="28"/>
          <w:szCs w:val="28"/>
        </w:rPr>
        <w:t>Пятилетний план развития отрасли рассчитан на ежегодный прирост производительности труда на 5%. На сколько процентов повысится производительности труда в отрасли за первые три года пятилетки %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5,763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6. </w:t>
      </w:r>
      <w:r>
        <w:rPr>
          <w:sz w:val="28"/>
          <w:szCs w:val="28"/>
        </w:rPr>
        <w:t>Прирост продукции на заводе по сравнению с предыдущим годом составлял 5%, а за второй год по сравнению с первым – 3%. Каким оказался процент прироста продукции за все три года, если процент  прироста продукции за третий год по сравнению со вторым был равен 25?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0,313.</w:t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1:00Z</dcterms:created>
  <dc:creator>User</dc:creator>
  <dc:description/>
  <cp:keywords/>
  <dc:language>en-US</dc:language>
  <cp:lastModifiedBy>Гребеньков</cp:lastModifiedBy>
  <dcterms:modified xsi:type="dcterms:W3CDTF">2013-03-28T12:48:00Z</dcterms:modified>
  <cp:revision>3</cp:revision>
  <dc:subject/>
  <dc:title>   </dc:title>
</cp:coreProperties>
</file>