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ЗЕНЗЕВАТСКАЯ СРЕДНЯЯ ОБЩЕОБРАЗОВАТЕЛЬНАЯ ШКОЛА ОЛЬХОВСКОГО МУНИЦИПАЛЬНОГО РАЙОНА ВОЛГО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Задачи на движ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5 клас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онстантинова Татьяна Михайловна, учитель матема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нзеватка 201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 «Задачи на движ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-открыт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и должн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нимать</w:t>
      </w:r>
      <w:r>
        <w:rPr>
          <w:sz w:val="28"/>
          <w:szCs w:val="28"/>
        </w:rPr>
        <w:t xml:space="preserve"> смысл параметров движе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формулу пути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ыражать из формулы пути скорость и время.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при решении задач и критического мышления для осознания необходимости выполнять правила дорожного движения</w:t>
      </w:r>
    </w:p>
    <w:p>
      <w:pPr>
        <w:pStyle w:val="Normal"/>
        <w:spacing w:lineRule="auto" w:line="360"/>
        <w:ind w:left="435" w:hanging="0"/>
        <w:rPr/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здание условий для приобретения опыта практического моделирования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рг. момен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 Приветствие учител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Класс разбивается на 3 группы (по усмотрению учителя. На сдвинутых заранее столах стоят таблички с именами и фамилиями учеников.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минка: Именованные числ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магнитной  доске  в произвольном порядке расположены табличк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верхние три даются по одной капитанам команд.  Им необходимо собрать таблички согласно заданию и расположить столбиком на доске)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800"/>
                          <a:chOff x="0" y="0"/>
                          <a:chExt cx="58287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2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0"/>
                            <a:ext cx="1257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, рас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,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р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pt" coordorigin="0,0" coordsize="9179,1080">
                <v:rect id="shape_0" stroked="f" o:allowincell="f" style="position:absolute;left:0;top:1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;width:17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;width:1980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, рассто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,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р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7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7800"/>
                          <a:chOff x="0" y="0"/>
                          <a:chExt cx="5828760" cy="228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22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920"/>
                            <a:ext cx="1257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0092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0092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1257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1257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20"/>
                            <a:ext cx="1257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0020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95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60020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0.15pt" coordorigin="0,0" coordsize="9179,3603">
                <v:rect id="shape_0" stroked="f" o:allowincell="f" style="position:absolute;left:0;top:1;width:9178;height:3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60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521;width:1979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521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521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260;width:1980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260;width:1980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;width:1979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5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20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25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520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 Ребята, при помощи каких инструментов можно измерить расстоя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линейка; рулетка, сантиметр портного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давно была в Волгограде. А как измерить расстояние до этого славного города? Вряд ли нам поможет рулетка. Какие вы назовете способ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еть на панель спидометра в начале и в конце пути и найти разность показ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если я пассажир автобуса, то вряд ли это у меня получится. Я предлагаю вам другой способ – при помощи карты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у вас  на партах лежат карты;  красной линией показан  маршрут из Волгограда до Зензеватки. Как же мне найти длину пути? (на партах есть нитка и ножницы, у детей – линейк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При помощи чего мы можем найти длину лини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единицах у нас получится результат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ведения на карте нам помогут? (Масштаб карты. На карте написано: в 1 см на карте  6 км на местности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ое же расстояние от Волгограда до Зензеват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у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, путь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80 к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время                      </w:t>
      </w:r>
      <w:r>
        <w:rPr>
          <w:sz w:val="28"/>
          <w:szCs w:val="28"/>
          <w:lang w:val="en-US"/>
        </w:rPr>
        <w:t xml:space="preserve">       t=</w:t>
      </w:r>
      <w:r>
        <w:rPr>
          <w:sz w:val="28"/>
          <w:szCs w:val="28"/>
        </w:rPr>
        <w:t>3 час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v- </w:t>
      </w:r>
      <w:r>
        <w:rPr>
          <w:sz w:val="28"/>
          <w:szCs w:val="28"/>
        </w:rPr>
        <w:t xml:space="preserve">скорость                        </w:t>
      </w:r>
      <w:r>
        <w:rPr>
          <w:sz w:val="28"/>
          <w:szCs w:val="28"/>
          <w:lang w:val="en-US"/>
        </w:rPr>
        <w:t>v-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                                      Решение: 180 : 3 = 60 (км/ч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S:t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   А знакомый водитель говорил, что он доезжает за 2 часа. С какой скоростью едет он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80:2=90 (км/ч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Если предположить, что этот водитель все время ехал со скоростью 90 км/ч, то не будет ли к нему претензии со стороны инспектора ГА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буду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рушал ли водитель маршрутки правила дорожного движения?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  А если бы я ехала из Волгограда на велосипеде, то, сколько бы мне потребовалось времени?   Скорость велосипедиста приблизительно 20 км/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80:20=9 (ч)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с на партах  есть таблички, где указаны некоторые скорости движения: улитки, мухи, самолета и т.д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скорости движения некоторых те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              0,15 см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ич-2141»                    155 км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                 18 к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Ил-62М                    870 км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            35 к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итель МиГ-21             7830 км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                   60 к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вокруг Земли                 1000 м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                     65 к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вокруг Солнца              30 км/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2 ГАЗ-24           142 к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                 300 000 000 м/с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 каких единицах может измеряться скорост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1.  Используя какие – либо из них, составьте задачу на движение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-я группа</w:t>
      </w:r>
      <w:r>
        <w:rPr>
          <w:sz w:val="28"/>
          <w:szCs w:val="28"/>
        </w:rPr>
        <w:t xml:space="preserve">: найти время движения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-я группа</w:t>
      </w:r>
      <w:r>
        <w:rPr>
          <w:sz w:val="28"/>
          <w:szCs w:val="28"/>
        </w:rPr>
        <w:t xml:space="preserve"> : найти пу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-я группа:</w:t>
      </w:r>
      <w:r>
        <w:rPr>
          <w:sz w:val="28"/>
          <w:szCs w:val="28"/>
        </w:rPr>
        <w:t xml:space="preserve"> найти скорость движения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2. Домашнее задание</w:t>
      </w:r>
      <w:r>
        <w:rPr>
          <w:sz w:val="28"/>
          <w:szCs w:val="28"/>
        </w:rPr>
        <w:t>: составить по 3 задачи различных видов на движение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. И еще задача на пятерку: Расстояние от деревни до города было 24 км. Из деревни в город выехал колхозник на лошади, скорость которой 8 км/ч. Собака, которая сопровождала колхозника, постоянно то забегала вперед, то вправо, то влево от дороги и опять возвращалась бегом к подводе. Какое расстояние пробежала собака к моменту въезда в город, если она все время бегала со скоростью 12 км/ч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:8=3 (ч) – собака была в пу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*3 =36 (км) – пробежала собака  \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36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Давайте еще раз повторим, какие виды задач мы решали сегодня на уроке, а помогут нам это сделать мультяшные герои. (Видеофрагмент 1)</w:t>
      </w:r>
    </w:p>
    <w:p>
      <w:pPr>
        <w:pStyle w:val="Normal"/>
        <w:spacing w:lineRule="auto" w:line="360"/>
        <w:ind w:left="36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Задача 1 : Нахождение пути</w:t>
      </w:r>
      <w:r>
        <w:rPr>
          <w:color w:val="FFFFFF"/>
          <w:sz w:val="28"/>
          <w:szCs w:val="28"/>
        </w:rPr>
        <w:t xml:space="preserve">  (((((( ((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1946275" cy="1681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ти путь волка с зайцем, если они двигались вдоль аллеи на юг со скоростью </w:t>
      </w:r>
      <w:r>
        <w:rPr>
          <w:b/>
          <w:bCs/>
          <w:sz w:val="28"/>
          <w:szCs w:val="28"/>
        </w:rPr>
        <w:t>1 м/с</w:t>
      </w:r>
      <w:r>
        <w:rPr>
          <w:sz w:val="28"/>
          <w:szCs w:val="28"/>
        </w:rPr>
        <w:t xml:space="preserve"> в течение </w:t>
      </w:r>
      <w:r>
        <w:rPr>
          <w:b/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секунд, а затем на запад вдоль другой аллеи с прежней скоростью еще </w:t>
      </w:r>
      <w:r>
        <w:rPr>
          <w:b/>
          <w:bCs/>
          <w:sz w:val="28"/>
          <w:szCs w:val="28"/>
        </w:rPr>
        <w:t xml:space="preserve">30 </w:t>
      </w:r>
      <w:r>
        <w:rPr>
          <w:sz w:val="28"/>
          <w:szCs w:val="28"/>
        </w:rPr>
        <w:t>секунд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 м/с х 40 с =40 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 м/с х 30 с = 30 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S= 40 </w:t>
      </w:r>
      <w:r>
        <w:rPr>
          <w:sz w:val="28"/>
          <w:szCs w:val="28"/>
        </w:rPr>
        <w:t>м +30 м = 70 м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sz w:val="28"/>
          <w:szCs w:val="28"/>
        </w:rPr>
        <w:t>Ответ: 70 м.</w:t>
      </w:r>
    </w:p>
    <w:p>
      <w:pPr>
        <w:pStyle w:val="Normal"/>
        <w:spacing w:lineRule="auto" w:line="360"/>
        <w:ind w:left="3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2: Нахождение скорости (Видеофрагмент №2)</w:t>
      </w:r>
    </w:p>
    <w:p>
      <w:pPr>
        <w:pStyle w:val="Normal"/>
        <w:spacing w:lineRule="auto" w:line="360"/>
        <w:ind w:left="360" w:hanging="0"/>
        <w:rPr/>
      </w:pPr>
      <w:r>
        <w:rPr>
          <w:color w:val="FFFFFF"/>
          <w:sz w:val="28"/>
          <w:szCs w:val="28"/>
        </w:rPr>
        <w:drawing>
          <wp:inline distT="0" distB="0" distL="0" distR="0">
            <wp:extent cx="1946275" cy="148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 соревнованиях  по  горным лыжам волк-победитель показал следующие  результаты: специальный слалом – длина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</w:rPr>
        <w:t xml:space="preserve">м,  время </w:t>
      </w:r>
      <w:r>
        <w:rPr>
          <w:b/>
          <w:bCs/>
          <w:sz w:val="28"/>
          <w:szCs w:val="28"/>
        </w:rPr>
        <w:t>60</w:t>
      </w:r>
      <w:r>
        <w:rPr>
          <w:sz w:val="28"/>
          <w:szCs w:val="28"/>
        </w:rPr>
        <w:t xml:space="preserve"> с;    скоростной  спуск – длина </w:t>
      </w:r>
      <w:r>
        <w:rPr>
          <w:b/>
          <w:bCs/>
          <w:sz w:val="28"/>
          <w:szCs w:val="28"/>
        </w:rPr>
        <w:t xml:space="preserve">3200 </w:t>
      </w:r>
      <w:r>
        <w:rPr>
          <w:sz w:val="28"/>
          <w:szCs w:val="28"/>
        </w:rPr>
        <w:t xml:space="preserve">м, время </w:t>
      </w:r>
      <w:r>
        <w:rPr>
          <w:b/>
          <w:bCs/>
          <w:sz w:val="28"/>
          <w:szCs w:val="28"/>
        </w:rPr>
        <w:t xml:space="preserve">160 </w:t>
      </w:r>
      <w:r>
        <w:rPr>
          <w:sz w:val="28"/>
          <w:szCs w:val="28"/>
        </w:rPr>
        <w:t>с.  Сравните средние  скорости волка на соревнования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0м : 60 с = 10 м/с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3200м: 160 с = 20 м/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3. Нахождение времени движения (Текст на экране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С 12 по 26 февраля 2010 года в канадском городе Ванкувер состоятся зимние Олимпийские игры.  Олимпийский огонь по традиции зажигается на горе Олимп в Греции от солнечных лучей и доставляется к месту соревнований. По заявлениям организаторов Олимпиады, эстафета </w:t>
      </w:r>
      <w:hyperlink r:id="rId4" w:tgtFrame="_parent">
        <w:r>
          <w:rPr>
            <w:rStyle w:val="InternetLink"/>
            <w:color w:val="000000"/>
            <w:sz w:val="28"/>
            <w:szCs w:val="28"/>
            <w:u w:val="none"/>
          </w:rPr>
          <w:t>олимпийского огня</w:t>
        </w:r>
      </w:hyperlink>
      <w:r>
        <w:rPr>
          <w:sz w:val="28"/>
          <w:szCs w:val="28"/>
        </w:rPr>
        <w:t xml:space="preserve"> составит около 45 000 км, пройдёт с </w:t>
      </w:r>
      <w:hyperlink r:id="rId5" w:tgtFrame="_parent">
        <w:r>
          <w:rPr>
            <w:rStyle w:val="InternetLink"/>
            <w:color w:val="000000"/>
            <w:sz w:val="28"/>
            <w:szCs w:val="28"/>
          </w:rPr>
          <w:t>30 октября</w:t>
        </w:r>
      </w:hyperlink>
      <w:r>
        <w:rPr>
          <w:sz w:val="28"/>
          <w:szCs w:val="28"/>
        </w:rPr>
        <w:t xml:space="preserve"> </w:t>
      </w:r>
      <w:hyperlink r:id="rId6" w:tgtFrame="_parent">
        <w:r>
          <w:rPr>
            <w:rStyle w:val="InternetLink"/>
            <w:color w:val="000000"/>
            <w:sz w:val="28"/>
            <w:szCs w:val="28"/>
          </w:rPr>
          <w:t>2009 года</w:t>
        </w:r>
      </w:hyperlink>
      <w:r>
        <w:rPr>
          <w:sz w:val="28"/>
          <w:szCs w:val="28"/>
        </w:rPr>
        <w:t xml:space="preserve"> по </w:t>
      </w:r>
      <w:hyperlink r:id="rId7" w:tgtFrame="_parent">
        <w:r>
          <w:rPr>
            <w:rStyle w:val="InternetLink"/>
            <w:color w:val="000000"/>
            <w:sz w:val="28"/>
            <w:szCs w:val="28"/>
          </w:rPr>
          <w:t>12 февраля</w:t>
        </w:r>
      </w:hyperlink>
      <w:r>
        <w:rPr>
          <w:sz w:val="28"/>
          <w:szCs w:val="28"/>
        </w:rPr>
        <w:t xml:space="preserve"> </w:t>
      </w:r>
      <w:hyperlink r:id="rId8" w:tgtFrame="_parent">
        <w:r>
          <w:rPr>
            <w:rStyle w:val="InternetLink"/>
            <w:color w:val="000000"/>
            <w:sz w:val="28"/>
            <w:szCs w:val="28"/>
          </w:rPr>
          <w:t>2010 года</w:t>
        </w:r>
      </w:hyperlink>
      <w:r>
        <w:rPr>
          <w:sz w:val="28"/>
          <w:szCs w:val="28"/>
        </w:rPr>
        <w:t xml:space="preserve"> и в ней будут участвовать примерно 12 000 факелоносцев. Она завершится зажжением огня на стадионе </w:t>
      </w:r>
      <w:hyperlink r:id="rId9" w:tgtFrame="_parent">
        <w:r>
          <w:rPr>
            <w:rStyle w:val="InternetLink"/>
            <w:color w:val="000000"/>
            <w:sz w:val="28"/>
            <w:szCs w:val="28"/>
          </w:rPr>
          <w:t xml:space="preserve">Би-Си </w:t>
        </w:r>
      </w:hyperlink>
      <w:hyperlink r:id="rId10" w:tgtFrame="_parent">
        <w:r>
          <w:rPr>
            <w:rStyle w:val="InternetLink"/>
            <w:color w:val="000000"/>
            <w:sz w:val="28"/>
            <w:szCs w:val="28"/>
          </w:rPr>
          <w:t>Плэйс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рут эстафеты олимпийского огня будет самым протяженным в истории Олимпийских игр и проложен по воде (1000 км), по воздуху (18 тыс. км) и по земле (26 тыс. км)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колько времени Олимпийский огонь будет путешествовать по воздуху, если скорость самолета приблизительно 300 км/ч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 18000 км : 300 км/ч = 60 ч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60 часов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 Итог урока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мы много сегодня узнали на уроке. И это праздник. Давайте устроим цветочную церемонию, как на спортивных соревнованиях. Только букеты надо подготовить. Для математики важны более всего формулы и величины.  У вас есть карточки, которые вы должны поместить на тот цветок, который характеризует эти величины. Какая команда справится быстрее и правильне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так, что же мы узнали сегодня на уроке?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Как найти путь, скорость, время. И еще, что нельзя  нарушать правила движения и надо бороться до последнего, как на Олимпийских играх.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вы получите на следующий урок, после подведения итогов по вашим протоколам (оценку на этапах выставляет командир группы, а итоговую – учи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кольский С.М, Потапов М.К., Решетников Н.Н., Шевкин А.В. Арифметика 5 класс , М. Просвещение, 2008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ышкин А.В. Физика, 7 класс.: Учебное пособие для общеобразоват. Учеб. заведений. -4-е издание., М. Дрофа, 200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kroxa.com.ua/Soft/Video/nu-pogodi.html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news.sportbox.ru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ttp://1000zadach.info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Протокол команды (группы)                                    Приложение №1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6"/>
        <w:gridCol w:w="1450"/>
        <w:gridCol w:w="1518"/>
        <w:gridCol w:w="1099"/>
        <w:gridCol w:w="565"/>
        <w:gridCol w:w="565"/>
        <w:gridCol w:w="662"/>
        <w:gridCol w:w="725"/>
        <w:gridCol w:w="725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амилия и им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280" w:after="0"/>
              <w:ind w:left="113" w:right="113" w:hanging="0"/>
              <w:rPr/>
            </w:pPr>
            <w:r>
              <w:rPr/>
              <w:t>Размин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280" w:after="0"/>
              <w:ind w:left="113" w:right="113" w:hanging="0"/>
              <w:rPr/>
            </w:pPr>
            <w:r>
              <w:rPr/>
              <w:t>Практическая задач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ставление  задачи на движе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Задача на пятерк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Мультяш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280" w:after="0"/>
              <w:ind w:left="113" w:right="113" w:hanging="0"/>
              <w:rPr/>
            </w:pPr>
            <w:r>
              <w:rPr>
                <w:sz w:val="16"/>
                <w:szCs w:val="16"/>
              </w:rPr>
              <w:t>Олимпи</w:t>
            </w:r>
            <w:r>
              <w:rPr/>
              <w:t>ада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4;&#1083;&#1080;&#1084;&#1087;&#1080;&#1081;&#1089;&#1082;&#1080;&#1081;_&#1086;&#1075;&#1086;&#1085;&#1100;" TargetMode="External"/><Relationship Id="rId5" Type="http://schemas.openxmlformats.org/officeDocument/2006/relationships/hyperlink" Target="http://ru.wikipedia.org/wiki/30_&#1086;&#1082;&#1090;&#1103;&#1073;&#1088;&#1103;" TargetMode="External"/><Relationship Id="rId6" Type="http://schemas.openxmlformats.org/officeDocument/2006/relationships/hyperlink" Target="http://ru.wikipedia.org/wiki/2009_&#1075;&#1086;&#1076;" TargetMode="External"/><Relationship Id="rId7" Type="http://schemas.openxmlformats.org/officeDocument/2006/relationships/hyperlink" Target="http://ru.wikipedia.org/wiki/12_&#1092;&#1077;&#1074;&#1088;&#1072;&#1083;&#1103;" TargetMode="External"/><Relationship Id="rId8" Type="http://schemas.openxmlformats.org/officeDocument/2006/relationships/hyperlink" Target="http://ru.wikipedia.org/wiki/2010_&#1075;&#1086;&#1076;" TargetMode="External"/><Relationship Id="rId9" Type="http://schemas.openxmlformats.org/officeDocument/2006/relationships/hyperlink" Target="http://ru.wikipedia.org/wiki/&#1041;&#1080;-&#1057;&#1080;_&#1055;&#1083;&#1101;&#1081;&#1089;" TargetMode="External"/><Relationship Id="rId10" Type="http://schemas.openxmlformats.org/officeDocument/2006/relationships/hyperlink" Target="http://ru.wikipedia.org/wiki/&#1041;&#1080;-&#1057;&#1080;_&#1055;&#1083;&#1101;&#1081;&#1089;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kroxa.com.ua/Soft/Video/nu-pogodi.html" TargetMode="External"/><Relationship Id="rId13" Type="http://schemas.openxmlformats.org/officeDocument/2006/relationships/hyperlink" Target="http://news.sportbox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20:00Z</dcterms:created>
  <dc:creator>Customer</dc:creator>
  <dc:description/>
  <cp:keywords/>
  <dc:language>en-US</dc:language>
  <cp:lastModifiedBy>ТАТЬЯНА</cp:lastModifiedBy>
  <dcterms:modified xsi:type="dcterms:W3CDTF">2012-03-13T16:49:00Z</dcterms:modified>
  <cp:revision>129</cp:revision>
  <dc:subject/>
  <dc:title>Константинова Татьяна Михайловна</dc:title>
</cp:coreProperties>
</file>