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вадрат суммы и разности  двух чисел» (алгебра, 7 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ная работа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Упростите выражение: 0,6 </w:t>
      </w:r>
      <w:r>
        <w:rPr>
          <w:i/>
        </w:rPr>
        <w:t>а</w:t>
      </w:r>
      <w:r>
        <w:rPr/>
        <w:t>·(2с); (0,5</w:t>
      </w:r>
      <w:r>
        <w:rPr>
          <w:i/>
        </w:rPr>
        <w:t>а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а</w:t>
      </w:r>
      <w:r>
        <w:rPr/>
        <w:t>·(- 2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Style15"/>
        <w:numPr>
          <w:ilvl w:val="0"/>
          <w:numId w:val="4"/>
        </w:numPr>
        <w:rPr/>
      </w:pPr>
      <w:r>
        <w:rPr/>
        <w:t>Прочитайте выражение: а + с; 2ху;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(2 + р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>
          <w:i/>
        </w:rPr>
        <w:t>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(х – у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Математический диктант: </w:t>
      </w:r>
    </w:p>
    <w:p>
      <w:pPr>
        <w:pStyle w:val="Style15"/>
        <w:rPr/>
      </w:pPr>
      <w:r>
        <w:rPr/>
        <w:t xml:space="preserve">Записать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умму квадратов чисел х и у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вадрат суммы чисел х и у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ность кубов чисел х и у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изведение суммы чисел х и у и их разности; </w:t>
      </w:r>
    </w:p>
    <w:p>
      <w:pPr>
        <w:pStyle w:val="Style15"/>
        <w:numPr>
          <w:ilvl w:val="0"/>
          <w:numId w:val="1"/>
        </w:numPr>
        <w:rPr/>
      </w:pPr>
      <w:r>
        <w:rPr/>
        <w:t>сумму квадрата числа х и удвоенного произведения чисел х и 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яснение нового материала</w:t>
      </w:r>
      <w:r>
        <w:rPr/>
        <w:t xml:space="preserve"> (сопровождается презентацией, учащиеся выполняют записи  в тетрад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89"/>
        <w:gridCol w:w="274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презен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Упростите выражени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</w:t>
            </w:r>
            <w:r>
              <w:rPr>
                <w:lang w:val="en-US"/>
              </w:rPr>
              <w:t>: 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щиеся выполняют задание в тетрадях и проверяют устно)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a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 xml:space="preserve"> + ab + ba</w:t>
            </w:r>
            <w:r>
              <w:rPr>
                <w:lang w:val="en-US"/>
              </w:rPr>
              <w:t xml:space="preserve"> +</w:t>
            </w:r>
            <w:r>
              <w:rPr>
                <w:i/>
                <w:lang w:val="en-US"/>
              </w:rPr>
              <w:t xml:space="preserve"> 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a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 xml:space="preserve"> +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 ba</w:t>
            </w:r>
            <w:r>
              <w:rPr>
                <w:lang w:val="en-US"/>
              </w:rPr>
              <w:t xml:space="preserve"> +</w:t>
            </w:r>
            <w:r>
              <w:rPr>
                <w:i/>
                <w:lang w:val="en-US"/>
              </w:rPr>
              <w:t xml:space="preserve"> 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одящий без проблемы диало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Как можно записать выражение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)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</w:t>
            </w:r>
            <w:r>
              <w:rPr/>
              <w:t>: Как квадрат этого выражения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 xml:space="preserve"> =  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Какой вывод можно сделать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</w:t>
            </w:r>
            <w:r>
              <w:rPr>
                <w:lang w:val="en-US"/>
              </w:rPr>
              <w:t>: 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a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 xml:space="preserve"> +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 ba</w:t>
            </w:r>
            <w:r>
              <w:rPr>
                <w:lang w:val="en-US"/>
              </w:rPr>
              <w:t xml:space="preserve"> +</w:t>
            </w:r>
            <w:r>
              <w:rPr>
                <w:i/>
                <w:lang w:val="en-US"/>
              </w:rPr>
              <w:t xml:space="preserve"> 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</w:t>
            </w:r>
            <w:r>
              <w:rPr>
                <w:lang w:val="en-US"/>
              </w:rPr>
              <w:t>, (</w:t>
            </w:r>
            <w:r>
              <w:rPr>
                <w:i/>
                <w:lang w:val="en-US"/>
              </w:rPr>
              <w:t>a + b</w:t>
            </w:r>
            <w:r>
              <w:rPr>
                <w:lang w:val="en-US"/>
              </w:rPr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a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lang w:val="en-US"/>
              </w:rPr>
              <w:t xml:space="preserve"> +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 ba</w:t>
            </w:r>
            <w:r>
              <w:rPr>
                <w:lang w:val="en-US"/>
              </w:rPr>
              <w:t xml:space="preserve"> +</w:t>
            </w:r>
            <w:r>
              <w:rPr>
                <w:i/>
                <w:lang w:val="en-US"/>
              </w:rPr>
              <w:t xml:space="preserve"> 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пишем это равенство схематично.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∆ + □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= ∆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+ 2∆□ + □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            (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Выпишите  номера  заданий, в которых выражение является квадратом суммы. Используя ключ, запишите  слов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(– x + 5)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x + 5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+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(3y + 7)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x + 5)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 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 2 </w:t>
            </w:r>
            <w:r>
              <w:rPr>
                <w:bCs/>
                <w:sz w:val="22"/>
                <w:szCs w:val="22"/>
                <w:lang w:val="en-US"/>
              </w:rPr>
              <w:t xml:space="preserve">+ 5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m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 2 </w:t>
            </w:r>
            <w:r>
              <w:rPr>
                <w:bCs/>
                <w:sz w:val="22"/>
                <w:szCs w:val="22"/>
                <w:lang w:val="en-US"/>
              </w:rPr>
              <w:t xml:space="preserve">+ n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)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9x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+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ab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+ 5c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 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en-US"/>
              </w:rPr>
              <w:t xml:space="preserve"> - b)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c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- 1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веряем! (</w:t>
            </w:r>
            <w:r>
              <w:rPr>
                <w:bCs/>
                <w:sz w:val="22"/>
                <w:szCs w:val="22"/>
              </w:rPr>
              <w:t>№ 4, 5, 7 Слово: УРА). Обратите внимание на №11! Это тоже квадрат суммы. Чтобы в этом убедится, достаточно вынести знак минус за скоб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итель показывает на доске преобразования:  ( -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 - b)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= (-(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+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)</w:t>
            </w:r>
            <w:r>
              <w:rPr>
                <w:bCs/>
                <w:sz w:val="22"/>
                <w:szCs w:val="22"/>
                <w:vertAlign w:val="superscript"/>
              </w:rPr>
              <w:t xml:space="preserve">2   </w:t>
            </w:r>
            <w:r>
              <w:rPr>
                <w:bCs/>
                <w:sz w:val="22"/>
                <w:szCs w:val="22"/>
              </w:rPr>
              <w:t>= = (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+ 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гда получаем слово УРАЛ. Что вы знаете из географии/истории/литературы про Урал? (Так называется горный массив на границе Европы и Азии, богатый подземными ископаемыми, в том числе поделочным камнем. Вспоминаем сказку Бажова «Хозяйка Медной горы». Так называется река, прежнее название которой – Яик, по берегам которого стояли яицкие казаки, охранявшие восточные рубежи России.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вернёмся к равенству (1). Прочитайте это равенство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∆ + □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= ∆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+ 2∆□ + □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Квадрат суммы чисел равен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квадрату первого числа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плюс удвоенное произведение первого числа на второе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</w:rPr>
            </w:pPr>
            <w:r>
              <w:rPr/>
              <w:t>плюс квадрат второго числа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запишите самостоятельно аналогичное равенство для квадрата разности двух чисел. Проверьте!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∆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8"/>
                <w:szCs w:val="28"/>
              </w:rPr>
              <w:t>□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2"/>
                <w:szCs w:val="22"/>
              </w:rPr>
              <w:t>∆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- 2∆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                             (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разности чисел равен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у первого числа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удвоенное произведение первого числа на второе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юс квадрат второго числ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Какова же тема нашего урок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</w:t>
            </w:r>
            <w:r>
              <w:rPr/>
              <w:t>: Квадрат суммы и разности дву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пишите тему урока в тетрадь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драт суммы и разности двух чис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репление</w:t>
      </w:r>
      <w:r>
        <w:rPr/>
        <w:t xml:space="preserve">: Учащиеся самостоятельно (с последующей проверкой) выполняют задания на применение формул (Слайды № 6 –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теория, №№ 370-37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4:00Z</dcterms:created>
  <dc:creator>Пользователь Windows</dc:creator>
  <dc:description/>
  <cp:keywords/>
  <dc:language>en-US</dc:language>
  <cp:lastModifiedBy>Татьяна</cp:lastModifiedBy>
  <dcterms:modified xsi:type="dcterms:W3CDTF">2013-04-06T18:28:00Z</dcterms:modified>
  <cp:revision>5</cp:revision>
  <dc:subject/>
  <dc:title/>
</cp:coreProperties>
</file>