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менение различных способов для разложения многочлена на множител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Наталья Викто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формулы сокращенного умножени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первичное закрепление умения разложения многочленов на множители различными способам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внимательности, логического мышления, внимания, умения систематизировать и применять полученные знания, математически грамотной речи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решению примеров;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чувства взаимопомощи, самоконтроля, математической культуры. 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р, презентация, доска, учебник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ая подготовка к уроку: 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знать следующие темы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едение в квадрат суммы и разности двух выражений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ение на множители с помощью формул квадрата суммы и квадрата разности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ножение разности двух выражений на их сумму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ение разности квадратов на множители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ение на множители суммы и разности кубов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навыками работы с формулами сокращенного умножения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ока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 (нацелить учащихся на урок)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машнего задания (коррекция ошибок)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упражнения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ого материала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очные упражнения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повторение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урока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домашнего задания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отребует от вас знаний формул сокращенного умножения, умения применять их, и конечно, внимания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верка домашнего задания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 по домашнему заданию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ор решения у доск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Устные упражнения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нужна,</w:t>
        <w:br/>
        <w:t>Без нее никак нельзя</w:t>
        <w:br/>
        <w:t>Учим, учим мы, друзья,</w:t>
        <w:br/>
        <w:t xml:space="preserve">Что же помним мы с утра?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ем разминку. 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ить на множители (Слайд 3)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² +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</w:p>
    <w:p>
      <w:pPr>
        <w:pStyle w:val="Style16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+ 5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² - 25     (Слайд 4)</w:t>
      </w:r>
    </w:p>
    <w:p>
      <w:pPr>
        <w:pStyle w:val="Style16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³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x + ay + 4x + 4y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5)</w:t>
      </w:r>
    </w:p>
    <w:p>
      <w:pPr>
        <w:pStyle w:val="Style16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Самостоятельная работа. 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вас на столе таблица. Вверху справа подпишите работу. Заполни таблицу. Время выполнения работы 5 минут. Приступил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а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) 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² - b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² - 2ab + b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куб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 + b) 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 раз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 – b) (a² + ab + b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чили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няйтесь пожалуйста, работами с соседом.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ожили ручки и взяли карандаш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 работу – внимание на слайд. (Слайд  6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ляем отметку – (Слайд 7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(+) - 5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5( +) - 4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( +) - 3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формулы на середину стола. Приступаем к изучению нового материала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зучение нов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ях записываем число, классная работа и тему сегодняшнего урока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. 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ложении многочленов на множители иногда используют не один, а несколько способов, применяя их последовательно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ы: 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а² - 20 = 5 (а² - 4) = 5 (а-2)(а+2). (Слайд 8)</w:t>
      </w:r>
    </w:p>
    <w:p>
      <w:pPr>
        <w:pStyle w:val="Style16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? Что можно сделать с выражением? Каким способом будем пользоваться для разложения на множители?</w:t>
      </w:r>
    </w:p>
    <w:p>
      <w:pPr>
        <w:pStyle w:val="Style16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спользуем вынесение общего множителя за скобки и формулу разности квадратов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х³ + 12х² + 2х = 2х (9х² + 6х + 1) = 2х (3х + 1) ². (Слайд 9)</w:t>
      </w:r>
    </w:p>
    <w:p>
      <w:pPr>
        <w:pStyle w:val="Style16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? Что можно сделать с выражением? Каким способом будем пользоваться для разложения на множители?</w:t>
      </w:r>
    </w:p>
    <w:p>
      <w:pPr>
        <w:pStyle w:val="Style16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ы используем  вынесение за скобки общего множителя и формулу квадрата суммы.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³ – 3b³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3b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= b² (ab – 3b + ay – 3y) = b² ((ab – 3b) + (ay – 3y)) = b² (b(a – 3) + y(a – 3)) = b² (a – 3)(b +y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0)</w:t>
      </w:r>
    </w:p>
    <w:p>
      <w:pPr>
        <w:pStyle w:val="Style16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? Что можно сделать с выражением? Каким способом будем пользоваться для разложения на множители?</w:t>
      </w:r>
    </w:p>
    <w:p>
      <w:pPr>
        <w:pStyle w:val="Style16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был вынесен общий множитель за скобки и применен способ группировки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ложения на множители: (Слайд 11)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ти общий множитель за скобку (если он есть)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разложить многочлен на множители по формулам сокращенного умножения.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ыдущие способы не привели к цели, то попытаться применить способ группировки.</w:t>
      </w:r>
    </w:p>
    <w:p>
      <w:pPr>
        <w:pStyle w:val="Style16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ждый многочлен можно разложить на множители. Например: х² + 1; 5х² + х + 2 и т.п.  (Слайд 12)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ренировочны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проводим физкультминутку (Слайд 13)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встали, улыбнулись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-выше потянулись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-ка, плечи распрямите,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, опустите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, влево повернитесь,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, встали. Сели, встал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е побежали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гимнастику для глаз: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зажмурьте глаза на 3-5с, а затем откройте на 3-5с. Повторяем 6 раз.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ьте большой палец руки на расстоянии 20-25см от глаз, смотрите двумя глазами на конец пальца 3-5с, а затем смотрите двумя глазами на трубу. Повторяем 10 раз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присаживайтесь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на урок: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4 авд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5 ав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7  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9 авд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7 авд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Упражнения на повторение.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3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 урока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задает вопросы, а учащиеся отвечают на них по желанию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 известные способы разложения многочлена на множител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ти общий множитель за скобку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ожение  многочлена на множители по формулам сокращенного умножения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группировки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зложения на множители: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ти общий множитель за скобку (если он есть)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аться разложить многочлен на множители по формулам сокращенного умножения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ыдущие способы не привели к цели, то попытаться применить способ группировки.</w:t>
      </w:r>
    </w:p>
    <w:p>
      <w:pPr>
        <w:pStyle w:val="Style16"/>
        <w:spacing w:lineRule="auto" w:line="36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у: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 отношение к уроку «Я ничего не понял, и у меня совсем ничего не получилось»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 отношение к уроку «были сложности, но я справился»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е отношение к уроку «У меня получилось почти все»</w:t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38, № 936, 938, 954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4:00Z</dcterms:created>
  <dc:creator>Денис</dc:creator>
  <dc:description/>
  <cp:keywords/>
  <dc:language>en-US</dc:language>
  <cp:lastModifiedBy>Денис</cp:lastModifiedBy>
  <cp:lastPrinted>2013-04-05T00:07:00Z</cp:lastPrinted>
  <dcterms:modified xsi:type="dcterms:W3CDTF">2013-04-06T17:47:00Z</dcterms:modified>
  <cp:revision>4</cp:revision>
  <dc:subject/>
  <dc:title/>
</cp:coreProperties>
</file>