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Приведенное квадратное уравнение. Теорема Виета (8 класс). </w:t>
      </w:r>
    </w:p>
    <w:p>
      <w:pPr>
        <w:pStyle w:val="Normal"/>
        <w:jc w:val="center"/>
        <w:rPr/>
      </w:pPr>
      <w:r>
        <w:rPr/>
        <w:t>(мотивирующий прием – «яркое пятно», подводящий от проблемы диалог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1800"/>
        <w:gridCol w:w="1800"/>
        <w:gridCol w:w="1620"/>
        <w:gridCol w:w="15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к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ка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торическая справка:  </w:t>
            </w:r>
            <w:r>
              <w:rPr>
                <w:i/>
                <w:sz w:val="20"/>
                <w:szCs w:val="20"/>
                <w:lang w:val="en-US"/>
              </w:rPr>
              <w:t>XVI</w:t>
            </w:r>
            <w:r>
              <w:rPr>
                <w:i/>
                <w:sz w:val="20"/>
                <w:szCs w:val="20"/>
              </w:rPr>
              <w:t xml:space="preserve"> век. Франция. Адвокат и советник короля Генриха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Франсуа Виет, будучи выдающимся математиком, сумел раскрыть ключ шифра, состоявшего из 500 знаков, с помощью которого враги короля вели переписку с испанским двором. Но в мире математиков Виет известен своей теоремой о свойствах корней квадратного уравн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Франсуа Виет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Запишите данные уравнения в тетрад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5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6х + 1 = 0; 2) 6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5х – 1 = 0; 3) 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5х + 6 = 0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 7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6х + 2 = 0; 5) 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8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 xml:space="preserve"> + 15 = 0; 6)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3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4 = 0.</w:t>
            </w:r>
          </w:p>
        </w:tc>
      </w:tr>
      <w:tr>
        <w:trPr>
          <w:trHeight w:val="153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водящий от проблемы диало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уравнения, которые имеют общее отличие от остальны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те эти уравнения в таблицу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3), 5) и 6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их старший коэффициент равен 1.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= 1</w:t>
            </w:r>
          </w:p>
        </w:tc>
      </w:tr>
      <w:tr>
        <w:trPr>
          <w:trHeight w:val="16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5х + 6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8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 xml:space="preserve"> + 15 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3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4 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квадратные уравнения называются приведенными.</w:t>
            </w:r>
            <w:r>
              <w:rPr>
                <w:b/>
                <w:sz w:val="20"/>
                <w:szCs w:val="20"/>
              </w:rPr>
              <w:t xml:space="preserve"> (Продолжаем заполнять таблицу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px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= 0 – общий вид приведенного квадратного уравнения.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в тетради приведенные квадратные уравнения, найдите сумму и произведение их корн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доске записывать только ответ, продолжая заполнять начатую таблицу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полученные числа и коэффициенты! Что интересного вы замет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аем заполнять таблицу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рней приведенного квадратного уравнения равна второму коэффициенту, взятому с противоположным знаком. Произведение корней приведенного квадратного уравнения равно свободному члену.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= 1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еденные квадратные уравнения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5х + 6 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+ 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= 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· 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=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8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 xml:space="preserve"> + 15 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= - 8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=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- 3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– 4 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= 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 xml:space="preserve"> = -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px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 эту зависимость для любого квадратного уравнения и увидел Франсуа Вие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чат стихи, посвященные теореме Виета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раву достойна в стихах быть воспе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свойствах корней теорема Вие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лучше, скажи, постоянства такого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ишь ты корни – и дробь уж готова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ислителе «с»,  в знаменателе «а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сумма корней тоже дроби рав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ть с минусом дробь эта, что за бед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числителе «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», в знаменателе «а»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x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bx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= 0 | :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+  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sz w:val="20"/>
                <w:szCs w:val="20"/>
              </w:rPr>
              <w:t>=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ма Виета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  <w:r>
                    <w:rPr>
                      <w:b/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b/>
                      <w:sz w:val="20"/>
                      <w:szCs w:val="20"/>
                    </w:rPr>
                    <w:t xml:space="preserve"> + х</w:t>
                  </w:r>
                  <w:r>
                    <w:rPr>
                      <w:b/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b/>
                      <w:sz w:val="20"/>
                      <w:szCs w:val="20"/>
                    </w:rPr>
                    <w:t xml:space="preserve"> = -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  <w:r>
                    <w:rPr>
                      <w:b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  <w:r>
                    <w:rPr>
                      <w:b/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b/>
                      <w:sz w:val="20"/>
                      <w:szCs w:val="20"/>
                    </w:rPr>
                    <w:t xml:space="preserve"> · х</w:t>
                  </w:r>
                  <w:r>
                    <w:rPr>
                      <w:b/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же была тема нашего урок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ное квадратное урав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появляется тема уро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ое квадратное уравнение. Теорема Ви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9:00Z</dcterms:created>
  <dc:creator>Пользователь Windows</dc:creator>
  <dc:description/>
  <cp:keywords/>
  <dc:language>en-US</dc:language>
  <cp:lastModifiedBy>Татьяна</cp:lastModifiedBy>
  <dcterms:modified xsi:type="dcterms:W3CDTF">2013-04-06T18:18:00Z</dcterms:modified>
  <cp:revision>4</cp:revision>
  <dc:subject/>
  <dc:title/>
</cp:coreProperties>
</file>