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90" w:leader="none"/>
          <w:tab w:val="left" w:pos="6466" w:leader="none"/>
          <w:tab w:val="left" w:pos="8698" w:leader="none"/>
        </w:tabs>
        <w:ind w:left="-14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90" w:leader="none"/>
          <w:tab w:val="left" w:pos="6466" w:leader="none"/>
          <w:tab w:val="left" w:pos="8698" w:leader="none"/>
        </w:tabs>
        <w:ind w:left="-14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90" w:leader="none"/>
          <w:tab w:val="left" w:pos="6466" w:leader="none"/>
          <w:tab w:val="left" w:pos="8698" w:leader="none"/>
        </w:tabs>
        <w:ind w:left="-14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Е АВТОНОМНОЕ ОБЩЕОБРАЗОВАТЕЛЬНОЕ </w:t>
      </w:r>
    </w:p>
    <w:p>
      <w:pPr>
        <w:pStyle w:val="Normal"/>
        <w:shd w:fill="FFFFFF" w:val="clear"/>
        <w:tabs>
          <w:tab w:val="clear" w:pos="708"/>
          <w:tab w:val="left" w:pos="5390" w:leader="none"/>
          <w:tab w:val="left" w:pos="6466" w:leader="none"/>
          <w:tab w:val="left" w:pos="8698" w:leader="none"/>
        </w:tabs>
        <w:ind w:left="-142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РЕЖДЕНИЕ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батская средняя общеобразовательная школа № 1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317"/>
        <w:gridCol w:w="3148"/>
      </w:tblGrid>
      <w:tr>
        <w:trPr>
          <w:trHeight w:val="199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Рассмотрено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заседании ШМО учителей математики, физики и информатики МАОУ Абатская СОШ №1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Бурмистрова Е.Ю.  протокол  № ________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»______________2013 г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17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 МАОУ Абатская СОШ №1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Талалаева Л.В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»_____________2013 г.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АОУ Абатская СОШ №1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Куликова Н.В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»_____________2013 г.</w:t>
            </w:r>
          </w:p>
        </w:tc>
      </w:tr>
    </w:tbl>
    <w:p>
      <w:pPr>
        <w:pStyle w:val="Normal"/>
        <w:ind w:left="-567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10"/>
          <w:szCs w:val="110"/>
        </w:rPr>
      </w:pPr>
      <w:r>
        <w:rPr>
          <w:rFonts w:cs="Times New Roman" w:ascii="Times New Roman" w:hAnsi="Times New Roman"/>
          <w:b/>
          <w:color w:val="000000"/>
          <w:sz w:val="110"/>
          <w:szCs w:val="110"/>
        </w:rPr>
        <w:t xml:space="preserve">РАБОЧА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10"/>
          <w:szCs w:val="110"/>
        </w:rPr>
      </w:pPr>
      <w:r>
        <w:rPr>
          <w:rFonts w:cs="Times New Roman" w:ascii="Times New Roman" w:hAnsi="Times New Roman"/>
          <w:b/>
          <w:color w:val="000000"/>
          <w:sz w:val="110"/>
          <w:szCs w:val="110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92"/>
          <w:szCs w:val="92"/>
          <w:u w:val="single"/>
        </w:rPr>
      </w:pPr>
      <w:r>
        <w:rPr>
          <w:rFonts w:cs="Times New Roman" w:ascii="Times New Roman" w:hAnsi="Times New Roman"/>
          <w:b/>
          <w:color w:val="000000"/>
          <w:sz w:val="92"/>
          <w:szCs w:val="92"/>
          <w:u w:val="single"/>
        </w:rPr>
        <w:t xml:space="preserve">ПО АЛГЕБР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92"/>
          <w:szCs w:val="92"/>
        </w:rPr>
        <w:t xml:space="preserve">на 2013-2014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92"/>
          <w:szCs w:val="92"/>
        </w:rPr>
      </w:pPr>
      <w:r>
        <w:rPr>
          <w:rFonts w:cs="Times New Roman" w:ascii="Times New Roman" w:hAnsi="Times New Roman"/>
          <w:b/>
          <w:color w:val="000000"/>
          <w:sz w:val="92"/>
          <w:szCs w:val="92"/>
        </w:rPr>
        <w:t>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92"/>
          <w:szCs w:val="92"/>
        </w:rPr>
      </w:pPr>
      <w:r>
        <w:rPr>
          <w:rFonts w:cs="Times New Roman" w:ascii="Times New Roman" w:hAnsi="Times New Roman"/>
          <w:b/>
          <w:color w:val="000000"/>
          <w:sz w:val="92"/>
          <w:szCs w:val="9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9"/>
          <w:szCs w:val="39"/>
        </w:rPr>
      </w:pPr>
      <w:r>
        <w:rPr>
          <w:rFonts w:cs="Times New Roman" w:ascii="Times New Roman" w:hAnsi="Times New Roman"/>
          <w:b/>
          <w:color w:val="000000"/>
          <w:sz w:val="39"/>
          <w:szCs w:val="39"/>
        </w:rPr>
        <w:t xml:space="preserve">Класс:  </w:t>
      </w:r>
      <w:r>
        <w:rPr>
          <w:rFonts w:cs="Times New Roman" w:ascii="Times New Roman" w:hAnsi="Times New Roman"/>
          <w:b/>
          <w:color w:val="000000"/>
          <w:sz w:val="39"/>
          <w:szCs w:val="39"/>
          <w:u w:val="single"/>
        </w:rPr>
        <w:t>9«а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9"/>
          <w:szCs w:val="39"/>
        </w:rPr>
      </w:pPr>
      <w:r>
        <w:rPr>
          <w:rFonts w:cs="Times New Roman" w:ascii="Times New Roman" w:hAnsi="Times New Roman"/>
          <w:b/>
          <w:color w:val="000000"/>
          <w:sz w:val="39"/>
          <w:szCs w:val="39"/>
        </w:rPr>
        <w:t xml:space="preserve">Учитель: </w:t>
      </w:r>
      <w:r>
        <w:rPr>
          <w:rFonts w:cs="Times New Roman" w:ascii="Times New Roman" w:hAnsi="Times New Roman"/>
          <w:b/>
          <w:color w:val="000000"/>
          <w:sz w:val="39"/>
          <w:szCs w:val="39"/>
          <w:u w:val="single"/>
        </w:rPr>
        <w:t>Бурмистрова Елена Юрье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9"/>
          <w:szCs w:val="39"/>
        </w:rPr>
      </w:pPr>
      <w:r>
        <w:rPr>
          <w:rFonts w:cs="Times New Roman" w:ascii="Times New Roman" w:hAnsi="Times New Roman"/>
          <w:b/>
          <w:color w:val="000000"/>
          <w:sz w:val="39"/>
          <w:szCs w:val="39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color w:val="000000"/>
          <w:sz w:val="39"/>
          <w:szCs w:val="39"/>
        </w:rPr>
      </w:pPr>
      <w:r>
        <w:rPr>
          <w:rFonts w:cs="Times New Roman" w:ascii="Times New Roman" w:hAnsi="Times New Roman"/>
          <w:color w:val="000000"/>
          <w:sz w:val="39"/>
          <w:szCs w:val="39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 Абатское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3</w:t>
      </w:r>
    </w:p>
    <w:p>
      <w:pPr>
        <w:pStyle w:val="Normal"/>
        <w:tabs>
          <w:tab w:val="clear" w:pos="708"/>
          <w:tab w:val="left" w:pos="4695" w:leader="none"/>
        </w:tabs>
        <w:ind w:left="-42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ParagraphStyle"/>
        <w:spacing w:lineRule="auto" w:line="252"/>
        <w:ind w:left="-426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чая программа учебного курса по алгебре для 9 класса разработана на основе Примерной программы основного общего образования (базовый уровень) с учетом требований федерального компонента государственного стандарта общего образования и в соответствии с авторской программой Ю. Н. Макарычева:</w:t>
      </w:r>
    </w:p>
    <w:p>
      <w:pPr>
        <w:pStyle w:val="Normal"/>
        <w:widowControl/>
        <w:numPr>
          <w:ilvl w:val="0"/>
          <w:numId w:val="6"/>
        </w:numPr>
        <w:autoSpaceDE w:val="true"/>
        <w:ind w:left="-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для общеобразовательных учреждений: Алгебра, составитель Т.А. Бурмистрова, издательство Просвещение, 2010 г., </w:t>
      </w:r>
    </w:p>
    <w:p>
      <w:pPr>
        <w:pStyle w:val="Style18"/>
        <w:numPr>
          <w:ilvl w:val="0"/>
          <w:numId w:val="6"/>
        </w:numPr>
        <w:ind w:left="-426" w:hanging="0"/>
        <w:jc w:val="both"/>
        <w:rPr/>
      </w:pPr>
      <w:r>
        <w:rPr>
          <w:color w:val="000000"/>
          <w:sz w:val="28"/>
          <w:szCs w:val="28"/>
        </w:rPr>
        <w:t>Примерные программы по учебным предметам. Математика. 5-9 классы. Просвещение, 2011.- 64 с.</w:t>
      </w:r>
    </w:p>
    <w:p>
      <w:pPr>
        <w:pStyle w:val="Style18"/>
        <w:numPr>
          <w:ilvl w:val="0"/>
          <w:numId w:val="6"/>
        </w:numPr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гебра. Рабочие программы. Предметная линия учебников Ю.Н. Макарычева и других. 7-9 классы: пособие для учителей общеобразов. Учреждений/ Н.Г. Миндюк.-М.: Просвещение, 2011.-32 с.</w:t>
      </w:r>
    </w:p>
    <w:p>
      <w:pPr>
        <w:pStyle w:val="ParagraphStyle"/>
        <w:numPr>
          <w:ilvl w:val="0"/>
          <w:numId w:val="6"/>
        </w:numPr>
        <w:spacing w:lineRule="auto" w:line="252"/>
        <w:ind w:left="-426" w:hanging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Макарычев, Ю. Н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лгебра. 9 класс: учебник для общеобразоват. учреждений / Ю. Н. Макарычев, К. И. Нешков, Н. Г. Миндюк, С. Б. Суворова ; под ред. С. А. Теляковского. – М. : Просвещение, 20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ParagraphStyle"/>
        <w:numPr>
          <w:ilvl w:val="0"/>
          <w:numId w:val="6"/>
        </w:numPr>
        <w:spacing w:lineRule="auto" w:line="252"/>
        <w:ind w:left="-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Жохов, В. 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идактические материалы по алгебре. 9 класс / Ю. Н. Макарычев, Н. Г. Миндюк, Л.Б. Крайнева – М.: Просвещение, 2011.</w:t>
      </w:r>
    </w:p>
    <w:p>
      <w:pPr>
        <w:pStyle w:val="ParagraphStyle"/>
        <w:numPr>
          <w:ilvl w:val="0"/>
          <w:numId w:val="6"/>
        </w:numPr>
        <w:spacing w:lineRule="auto" w:line="252"/>
        <w:ind w:left="-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дюк. Н.Г. Алгебра. Рабочая тетрадь. Часть 1. Н.Г. Миндюк, И.С. Шлыкова– М.: Просвещение, 2013.</w:t>
      </w:r>
    </w:p>
    <w:p>
      <w:pPr>
        <w:pStyle w:val="ParagraphStyle"/>
        <w:numPr>
          <w:ilvl w:val="0"/>
          <w:numId w:val="6"/>
        </w:numPr>
        <w:spacing w:lineRule="auto" w:line="252"/>
        <w:ind w:left="-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дюк. Н.Г. Алгебра. Рабочая тетрадь. Часть 2. Н.Г. Миндюк, И.С. Шлыкова– М.: Просвещение, 2013.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МЕСТО ПРЕДМЕТА В ФЕДЕРАЛЬНОМ БАЗИСНОМ УЧЕБНОМ ПЛАНЕ</w:t>
      </w:r>
    </w:p>
    <w:p>
      <w:pPr>
        <w:pStyle w:val="Normal"/>
        <w:ind w:left="-426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федеральному базисному учебному плану для образовательных учреждений Российской Федерации на изучение математики на ступени основного общего образования отводится на 9 класс 3 ч в неделю, всего 102 часа, в т.ч. 9 ч. контрольных работ, в т.ч. муниципальные и в рамках РОК.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ФОРМЫ ПРОМЕЖУТОЧНОЙ И ИТОГОВОЙ АТТЕСТАЦИИ</w:t>
      </w:r>
    </w:p>
    <w:p>
      <w:pPr>
        <w:pStyle w:val="FR2"/>
        <w:tabs>
          <w:tab w:val="clear" w:pos="708"/>
          <w:tab w:val="left" w:pos="540" w:leader="none"/>
        </w:tabs>
        <w:ind w:left="-426" w:hanging="0"/>
        <w:jc w:val="both"/>
        <w:rPr/>
      </w:pPr>
      <w:r>
        <w:rPr>
          <w:color w:val="000000"/>
          <w:sz w:val="28"/>
          <w:szCs w:val="28"/>
        </w:rPr>
        <w:tab/>
        <w:tab/>
      </w:r>
      <w:r>
        <w:rPr>
          <w:b w:val="false"/>
          <w:color w:val="000000"/>
          <w:sz w:val="28"/>
          <w:szCs w:val="28"/>
        </w:rPr>
        <w:t xml:space="preserve">Промежуточная аттестация проводится в форме тестов, контрольных, зачетов, проверочных и самостоятельных работ. 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УРОВЕНЬ ОБУЧЕНИЯ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 базовый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</w:t>
      </w:r>
    </w:p>
    <w:p>
      <w:pPr>
        <w:pStyle w:val="Normal"/>
        <w:ind w:left="-426" w:hanging="0"/>
        <w:rPr/>
      </w:pPr>
      <w:r>
        <w:rPr>
          <w:rStyle w:val="StrongEmphasis"/>
          <w:rFonts w:cs="Times New Roman" w:ascii="Times New Roman" w:hAnsi="Times New Roman"/>
          <w:caps/>
          <w:color w:val="000000"/>
          <w:sz w:val="28"/>
          <w:szCs w:val="28"/>
          <w:u w:val="single"/>
        </w:rPr>
        <w:t>Тематическое планирование курса 9</w:t>
      </w:r>
      <w:r>
        <w:rPr/>
        <w:t xml:space="preserve"> класса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420"/>
        <w:gridCol w:w="1910"/>
        <w:gridCol w:w="1936"/>
        <w:gridCol w:w="2824"/>
      </w:tblGrid>
      <w:tr>
        <w:trPr>
          <w:trHeight w:val="60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ap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ap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ap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ЧАС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ap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РОКИ №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ap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т.ч. контрольные работы</w:t>
            </w:r>
          </w:p>
        </w:tc>
      </w:tr>
      <w:tr>
        <w:trPr>
          <w:trHeight w:val="2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aps/>
                <w:color w:val="000000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дратная функц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2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aps/>
                <w:color w:val="000000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внения и неравенства с одной переменно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-3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aps/>
                <w:color w:val="000000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внения и неравенства с двумя переменным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-5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aps/>
                <w:color w:val="000000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ифметическая и геометрическая прогресс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-7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aps/>
                <w:color w:val="000000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ы комбинаторики и теории вероятносте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-8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aps/>
                <w:color w:val="000000"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-9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aps/>
                <w:color w:val="000000"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-9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на к/р муниц. и РОК</w:t>
            </w:r>
          </w:p>
        </w:tc>
      </w:tr>
      <w:tr>
        <w:trPr>
          <w:trHeight w:val="295" w:hRule="atLeast"/>
        </w:trPr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-10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</w:tr>
    </w:tbl>
    <w:p>
      <w:pPr>
        <w:pStyle w:val="Normal"/>
        <w:ind w:left="-426" w:hanging="0"/>
        <w:rPr/>
      </w:pPr>
      <w:r>
        <w:rPr>
          <w:rStyle w:val="StrongEmphasis"/>
          <w:rFonts w:cs="Times New Roman" w:ascii="Times New Roman" w:hAnsi="Times New Roman"/>
          <w:caps/>
          <w:color w:val="000000"/>
          <w:sz w:val="28"/>
          <w:szCs w:val="28"/>
          <w:u w:val="single"/>
        </w:rPr>
        <w:t>в сравнении с авторской программой</w:t>
      </w:r>
    </w:p>
    <w:p>
      <w:pPr>
        <w:pStyle w:val="Normal"/>
        <w:shd w:fill="FFFFFF" w:val="clear"/>
        <w:ind w:hanging="76"/>
        <w:jc w:val="both"/>
        <w:rPr>
          <w:rStyle w:val="StrongEmphasis"/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u w:val="single"/>
        </w:rPr>
      </w:pPr>
      <w:r>
        <w:rPr/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6"/>
        <w:gridCol w:w="57"/>
        <w:gridCol w:w="4394"/>
        <w:gridCol w:w="1276"/>
        <w:gridCol w:w="1418"/>
        <w:gridCol w:w="992"/>
        <w:gridCol w:w="1701"/>
      </w:tblGrid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1"/>
                <w:color w:val="000000"/>
                <w:sz w:val="24"/>
                <w:szCs w:val="24"/>
              </w:rPr>
              <w:t>Номер</w:t>
            </w:r>
          </w:p>
          <w:p>
            <w:pPr>
              <w:pStyle w:val="Style91"/>
              <w:spacing w:lineRule="auto" w:line="240"/>
              <w:rPr/>
            </w:pPr>
            <w:r>
              <w:rPr>
                <w:rStyle w:val="FontStyle31"/>
                <w:color w:val="000000"/>
                <w:sz w:val="24"/>
                <w:szCs w:val="24"/>
              </w:rPr>
              <w:t>пара</w:t>
              <w:softHyphen/>
              <w:t>графа</w:t>
            </w:r>
          </w:p>
        </w:tc>
        <w:tc>
          <w:tcPr>
            <w:tcW w:w="4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left="504" w:hanging="0"/>
              <w:rPr/>
            </w:pPr>
            <w:r>
              <w:rPr>
                <w:rStyle w:val="FontStyle31"/>
                <w:color w:val="000000"/>
                <w:sz w:val="24"/>
                <w:szCs w:val="24"/>
              </w:rPr>
              <w:t>Содержание материала</w:t>
            </w:r>
          </w:p>
          <w:p>
            <w:pPr>
              <w:pStyle w:val="Style91"/>
              <w:widowControl/>
              <w:spacing w:lineRule="auto" w:line="240"/>
              <w:rPr>
                <w:rStyle w:val="FontStyle3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spacing w:lineRule="auto" w:line="240"/>
              <w:rPr>
                <w:rStyle w:val="FontStyle3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left="293" w:hanging="0"/>
              <w:rPr/>
            </w:pPr>
            <w:r>
              <w:rPr>
                <w:rStyle w:val="FontStyle31"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132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3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3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1"/>
                <w:color w:val="000000"/>
                <w:sz w:val="24"/>
                <w:szCs w:val="24"/>
              </w:rPr>
              <w:t>I вариант авторск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1"/>
                <w:color w:val="000000"/>
                <w:sz w:val="24"/>
                <w:szCs w:val="24"/>
              </w:rPr>
              <w:t>по рабочей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1"/>
                <w:color w:val="000000"/>
                <w:sz w:val="24"/>
                <w:szCs w:val="24"/>
              </w:rPr>
              <w:t>корректи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1"/>
                <w:color w:val="000000"/>
                <w:sz w:val="24"/>
                <w:szCs w:val="24"/>
              </w:rPr>
              <w:t>причина корректировки</w:t>
            </w:r>
          </w:p>
        </w:tc>
      </w:tr>
      <w:tr>
        <w:trPr>
          <w:trHeight w:val="242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31"/>
                <w:color w:val="000000"/>
                <w:sz w:val="28"/>
                <w:szCs w:val="28"/>
              </w:rPr>
              <w:t>Глава I. Квадратичная фун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1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71"/>
              <w:widowControl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71"/>
              <w:widowControl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+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71"/>
              <w:widowControl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Style31"/>
                <w:b w:val="false"/>
                <w:color w:val="000000"/>
                <w:sz w:val="24"/>
                <w:szCs w:val="24"/>
              </w:rPr>
              <w:t>Наиболее значимая тема</w:t>
            </w:r>
          </w:p>
        </w:tc>
      </w:tr>
      <w:tr>
        <w:trPr>
          <w:trHeight w:val="176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0"/>
                <w:b w:val="false"/>
                <w:color w:val="000000"/>
                <w:sz w:val="24"/>
                <w:szCs w:val="24"/>
              </w:rPr>
              <w:t>1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0"/>
                <w:b w:val="false"/>
                <w:color w:val="000000"/>
                <w:sz w:val="24"/>
                <w:szCs w:val="24"/>
              </w:rPr>
              <w:t>2</w:t>
            </w:r>
          </w:p>
          <w:p>
            <w:pPr>
              <w:pStyle w:val="Style61"/>
              <w:widowControl/>
              <w:spacing w:lineRule="auto" w:line="240"/>
              <w:rPr>
                <w:rStyle w:val="FontStyle31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color w:val="000000"/>
                <w:sz w:val="24"/>
                <w:szCs w:val="24"/>
              </w:rPr>
              <w:t xml:space="preserve">3 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31"/>
                <w:b w:val="false"/>
                <w:color w:val="000000"/>
                <w:sz w:val="24"/>
                <w:szCs w:val="24"/>
              </w:rPr>
              <w:t>Функции и их свойства</w:t>
            </w:r>
          </w:p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31"/>
                <w:b w:val="false"/>
                <w:color w:val="000000"/>
                <w:sz w:val="24"/>
                <w:szCs w:val="24"/>
              </w:rPr>
              <w:t>Квадратный трехчлен</w:t>
            </w:r>
          </w:p>
          <w:p>
            <w:pPr>
              <w:pStyle w:val="Style131"/>
              <w:widowControl/>
              <w:spacing w:lineRule="auto" w:line="240"/>
              <w:ind w:right="187" w:firstLine="5"/>
              <w:rPr/>
            </w:pPr>
            <w:r>
              <w:rPr>
                <w:rStyle w:val="FontStyle31"/>
                <w:b w:val="false"/>
                <w:color w:val="000000"/>
                <w:sz w:val="24"/>
                <w:szCs w:val="24"/>
              </w:rPr>
              <w:t>Контрольная работа № 1</w:t>
            </w:r>
          </w:p>
          <w:p>
            <w:pPr>
              <w:pStyle w:val="Style131"/>
              <w:widowControl/>
              <w:spacing w:lineRule="auto" w:line="240"/>
              <w:ind w:right="187" w:firstLine="5"/>
              <w:rPr/>
            </w:pPr>
            <w:r>
              <w:rPr>
                <w:rStyle w:val="FontStyle31"/>
                <w:b w:val="false"/>
                <w:color w:val="000000"/>
                <w:sz w:val="24"/>
                <w:szCs w:val="24"/>
              </w:rPr>
              <w:t>Квадратичная функция и ее график</w:t>
            </w:r>
          </w:p>
          <w:p>
            <w:pPr>
              <w:pStyle w:val="Style131"/>
              <w:widowControl/>
              <w:spacing w:lineRule="auto" w:line="240"/>
              <w:ind w:left="5" w:right="187" w:hanging="5"/>
              <w:rPr/>
            </w:pPr>
            <w:r>
              <w:rPr>
                <w:rStyle w:val="FontStyle31"/>
                <w:b w:val="false"/>
                <w:color w:val="000000"/>
                <w:sz w:val="24"/>
                <w:szCs w:val="24"/>
              </w:rPr>
              <w:t xml:space="preserve">Степенная функция. Корень </w:t>
            </w:r>
            <w:r>
              <w:rPr>
                <w:rStyle w:val="FontStyle31"/>
                <w:b w:val="false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Style w:val="FontStyle31"/>
                <w:b w:val="false"/>
                <w:color w:val="000000"/>
                <w:sz w:val="24"/>
                <w:szCs w:val="24"/>
              </w:rPr>
              <w:t>-й степени</w:t>
            </w:r>
          </w:p>
          <w:p>
            <w:pPr>
              <w:pStyle w:val="Style131"/>
              <w:widowControl/>
              <w:spacing w:lineRule="auto" w:line="240"/>
              <w:ind w:left="5" w:right="187" w:hanging="5"/>
              <w:rPr/>
            </w:pPr>
            <w:r>
              <w:rPr>
                <w:rStyle w:val="FontStyle31"/>
                <w:b w:val="false"/>
                <w:color w:val="000000"/>
                <w:sz w:val="24"/>
                <w:szCs w:val="24"/>
              </w:rPr>
              <w:t>Итоговый урок</w:t>
            </w:r>
          </w:p>
          <w:p>
            <w:pPr>
              <w:pStyle w:val="Style131"/>
              <w:widowControl/>
              <w:spacing w:lineRule="auto" w:line="240"/>
              <w:ind w:left="5" w:right="187" w:hanging="5"/>
              <w:rPr/>
            </w:pPr>
            <w:r>
              <w:rPr>
                <w:rStyle w:val="FontStyle31"/>
                <w:b w:val="false"/>
                <w:color w:val="000000"/>
                <w:sz w:val="24"/>
                <w:szCs w:val="24"/>
              </w:rPr>
              <w:t>Контрольная работа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color w:val="000000"/>
                <w:sz w:val="24"/>
                <w:szCs w:val="24"/>
              </w:rPr>
              <w:t>5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color w:val="000000"/>
                <w:sz w:val="24"/>
                <w:szCs w:val="24"/>
              </w:rPr>
              <w:t>4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color w:val="000000"/>
                <w:sz w:val="24"/>
                <w:szCs w:val="24"/>
              </w:rPr>
              <w:t>1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color w:val="000000"/>
                <w:sz w:val="24"/>
                <w:szCs w:val="24"/>
              </w:rPr>
              <w:t>8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color w:val="000000"/>
                <w:sz w:val="24"/>
                <w:szCs w:val="24"/>
              </w:rPr>
              <w:t>3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color w:val="000000"/>
                <w:sz w:val="24"/>
                <w:szCs w:val="24"/>
              </w:rPr>
              <w:t>-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31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31"/>
                <w:b w:val="false"/>
                <w:color w:val="000000"/>
                <w:sz w:val="24"/>
                <w:szCs w:val="24"/>
              </w:rPr>
              <w:t>5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color w:val="000000"/>
                <w:sz w:val="24"/>
                <w:szCs w:val="24"/>
              </w:rPr>
              <w:t>5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color w:val="000000"/>
                <w:sz w:val="24"/>
                <w:szCs w:val="24"/>
              </w:rPr>
              <w:t>-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color w:val="000000"/>
                <w:sz w:val="24"/>
                <w:szCs w:val="24"/>
              </w:rPr>
              <w:t>8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color w:val="000000"/>
                <w:sz w:val="24"/>
                <w:szCs w:val="24"/>
              </w:rPr>
              <w:t>3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color w:val="000000"/>
                <w:sz w:val="24"/>
                <w:szCs w:val="24"/>
              </w:rPr>
              <w:t>1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31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color w:val="000000"/>
                <w:sz w:val="24"/>
                <w:szCs w:val="24"/>
              </w:rPr>
              <w:t>+1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color w:val="000000"/>
                <w:sz w:val="24"/>
                <w:szCs w:val="24"/>
              </w:rPr>
              <w:t>-1</w:t>
            </w:r>
          </w:p>
          <w:p>
            <w:pPr>
              <w:pStyle w:val="Style91"/>
              <w:widowControl/>
              <w:spacing w:lineRule="auto" w:line="240"/>
              <w:rPr>
                <w:rStyle w:val="FontStyle31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31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color w:val="000000"/>
                <w:sz w:val="24"/>
                <w:szCs w:val="24"/>
              </w:rPr>
              <w:t>+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31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31"/>
                <w:b w:val="false"/>
                <w:color w:val="000000"/>
                <w:sz w:val="24"/>
                <w:szCs w:val="24"/>
              </w:rPr>
              <w:t>Контрольные работы объединены в одну</w:t>
            </w:r>
          </w:p>
        </w:tc>
      </w:tr>
      <w:tr>
        <w:trPr>
          <w:trHeight w:val="9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31"/>
                <w:color w:val="000000"/>
                <w:sz w:val="28"/>
                <w:szCs w:val="28"/>
              </w:rPr>
              <w:t xml:space="preserve">Глава </w:t>
            </w:r>
            <w:r>
              <w:rPr>
                <w:rStyle w:val="FontStyle31"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Style w:val="FontStyle31"/>
                <w:color w:val="000000"/>
                <w:sz w:val="28"/>
                <w:szCs w:val="28"/>
              </w:rPr>
              <w:t>. Уравнения и неравен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1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91"/>
              <w:widowControl/>
              <w:spacing w:lineRule="auto" w:line="240"/>
              <w:rPr>
                <w:rStyle w:val="FontStyle31"/>
                <w:color w:val="000000"/>
                <w:sz w:val="28"/>
                <w:szCs w:val="28"/>
              </w:rPr>
            </w:pPr>
            <w:r>
              <w:rPr>
                <w:rStyle w:val="FontStyle31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91"/>
              <w:widowControl/>
              <w:spacing w:lineRule="auto" w:line="240"/>
              <w:rPr>
                <w:rStyle w:val="FontStyle31"/>
                <w:color w:val="000000"/>
                <w:sz w:val="28"/>
                <w:szCs w:val="28"/>
              </w:rPr>
            </w:pPr>
            <w:r>
              <w:rPr>
                <w:rStyle w:val="FontStyle31"/>
                <w:color w:val="000000"/>
                <w:sz w:val="28"/>
                <w:szCs w:val="28"/>
              </w:rPr>
              <w:t>+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91"/>
              <w:widowControl/>
              <w:spacing w:lineRule="auto" w:line="240"/>
              <w:rPr>
                <w:rStyle w:val="FontStyle31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31"/>
                <w:b w:val="false"/>
                <w:color w:val="000000"/>
                <w:sz w:val="24"/>
                <w:szCs w:val="24"/>
              </w:rPr>
              <w:t>Наиболее значимая тем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color w:val="000000"/>
                <w:sz w:val="24"/>
                <w:szCs w:val="24"/>
              </w:rPr>
              <w:t xml:space="preserve">5 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firstLine="5"/>
              <w:rPr/>
            </w:pPr>
            <w:r>
              <w:rPr>
                <w:rStyle w:val="FontStyle31"/>
                <w:b w:val="false"/>
                <w:color w:val="000000"/>
                <w:sz w:val="24"/>
                <w:szCs w:val="24"/>
              </w:rPr>
              <w:t xml:space="preserve">Уравнения с одной переменной </w:t>
            </w:r>
          </w:p>
          <w:p>
            <w:pPr>
              <w:pStyle w:val="Style131"/>
              <w:widowControl/>
              <w:spacing w:lineRule="auto" w:line="240"/>
              <w:ind w:firstLine="5"/>
              <w:rPr/>
            </w:pPr>
            <w:r>
              <w:rPr>
                <w:rStyle w:val="FontStyle31"/>
                <w:b w:val="false"/>
                <w:color w:val="000000"/>
                <w:sz w:val="24"/>
                <w:szCs w:val="24"/>
              </w:rPr>
              <w:t xml:space="preserve">Неравенства с одной переменной </w:t>
            </w:r>
          </w:p>
          <w:p>
            <w:pPr>
              <w:pStyle w:val="Style131"/>
              <w:widowControl/>
              <w:spacing w:lineRule="auto" w:line="240"/>
              <w:ind w:firstLine="5"/>
              <w:rPr/>
            </w:pPr>
            <w:r>
              <w:rPr>
                <w:rStyle w:val="FontStyle31"/>
                <w:b w:val="false"/>
                <w:color w:val="000000"/>
                <w:sz w:val="24"/>
                <w:szCs w:val="24"/>
              </w:rPr>
              <w:t>Итоговый урок</w:t>
            </w:r>
          </w:p>
          <w:p>
            <w:pPr>
              <w:pStyle w:val="Style131"/>
              <w:widowControl/>
              <w:spacing w:lineRule="auto" w:line="240"/>
              <w:ind w:firstLine="5"/>
              <w:rPr/>
            </w:pPr>
            <w:r>
              <w:rPr>
                <w:rStyle w:val="FontStyle31"/>
                <w:b w:val="false"/>
                <w:color w:val="000000"/>
                <w:sz w:val="24"/>
                <w:szCs w:val="24"/>
              </w:rPr>
              <w:t>Контрольная работа №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color w:val="000000"/>
                <w:sz w:val="24"/>
                <w:szCs w:val="24"/>
              </w:rPr>
              <w:t xml:space="preserve">8 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color w:val="000000"/>
                <w:sz w:val="24"/>
                <w:szCs w:val="24"/>
              </w:rPr>
              <w:t xml:space="preserve">5 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color w:val="000000"/>
                <w:sz w:val="24"/>
                <w:szCs w:val="24"/>
              </w:rPr>
              <w:t>-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31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31"/>
                <w:b w:val="false"/>
                <w:color w:val="000000"/>
                <w:sz w:val="24"/>
                <w:szCs w:val="24"/>
              </w:rPr>
              <w:t>8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color w:val="000000"/>
                <w:sz w:val="24"/>
                <w:szCs w:val="24"/>
              </w:rPr>
              <w:t>5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color w:val="000000"/>
                <w:sz w:val="24"/>
                <w:szCs w:val="24"/>
              </w:rPr>
              <w:t>1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31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31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color w:val="000000"/>
                <w:sz w:val="24"/>
                <w:szCs w:val="24"/>
              </w:rPr>
              <w:t>-1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color w:val="000000"/>
                <w:sz w:val="24"/>
                <w:szCs w:val="24"/>
              </w:rPr>
              <w:t>+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left="403" w:hanging="0"/>
              <w:rPr>
                <w:rStyle w:val="FontStyle31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1"/>
                <w:color w:val="000000"/>
                <w:sz w:val="28"/>
                <w:szCs w:val="28"/>
              </w:rPr>
              <w:t>Глава III. Уравнения и неравенства с двумя переменны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1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91"/>
              <w:widowControl/>
              <w:spacing w:lineRule="auto" w:line="240"/>
              <w:rPr>
                <w:rStyle w:val="FontStyle31"/>
                <w:color w:val="000000"/>
                <w:sz w:val="28"/>
                <w:szCs w:val="28"/>
              </w:rPr>
            </w:pPr>
            <w:r>
              <w:rPr>
                <w:rStyle w:val="FontStyle31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31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31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color w:val="000000"/>
                <w:sz w:val="24"/>
                <w:szCs w:val="24"/>
              </w:rPr>
              <w:t xml:space="preserve">7 </w:t>
            </w:r>
          </w:p>
          <w:p>
            <w:pPr>
              <w:pStyle w:val="Style61"/>
              <w:widowControl/>
              <w:spacing w:lineRule="auto" w:line="240"/>
              <w:rPr>
                <w:rStyle w:val="FontStyle31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5" w:right="115" w:hanging="5"/>
              <w:rPr/>
            </w:pPr>
            <w:r>
              <w:rPr>
                <w:rStyle w:val="FontStyle31"/>
                <w:b w:val="false"/>
                <w:color w:val="000000"/>
                <w:sz w:val="24"/>
                <w:szCs w:val="24"/>
              </w:rPr>
              <w:t>Уравнения с двумя переменны</w:t>
              <w:softHyphen/>
              <w:t xml:space="preserve">ми и их системы </w:t>
            </w:r>
          </w:p>
          <w:p>
            <w:pPr>
              <w:pStyle w:val="Style131"/>
              <w:widowControl/>
              <w:spacing w:lineRule="auto" w:line="240"/>
              <w:ind w:left="5" w:right="115" w:hanging="5"/>
              <w:rPr/>
            </w:pPr>
            <w:r>
              <w:rPr>
                <w:rStyle w:val="FontStyle31"/>
                <w:b w:val="false"/>
                <w:color w:val="000000"/>
                <w:sz w:val="24"/>
                <w:szCs w:val="24"/>
              </w:rPr>
              <w:t>Неравенства с двумя переменны</w:t>
              <w:softHyphen/>
              <w:t xml:space="preserve">ми и их системы </w:t>
            </w:r>
          </w:p>
          <w:p>
            <w:pPr>
              <w:pStyle w:val="Style131"/>
              <w:widowControl/>
              <w:spacing w:lineRule="auto" w:line="240"/>
              <w:ind w:left="5" w:right="115" w:hanging="5"/>
              <w:rPr/>
            </w:pPr>
            <w:r>
              <w:rPr>
                <w:rStyle w:val="FontStyle31"/>
                <w:b w:val="false"/>
                <w:color w:val="000000"/>
                <w:sz w:val="24"/>
                <w:szCs w:val="24"/>
              </w:rPr>
              <w:t>Контрольная работа №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color w:val="000000"/>
                <w:sz w:val="24"/>
                <w:szCs w:val="24"/>
              </w:rPr>
              <w:t>12</w:t>
            </w:r>
          </w:p>
          <w:p>
            <w:pPr>
              <w:pStyle w:val="Style91"/>
              <w:widowControl/>
              <w:spacing w:lineRule="auto" w:line="240"/>
              <w:rPr>
                <w:rStyle w:val="FontStyle31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color w:val="000000"/>
                <w:sz w:val="24"/>
                <w:szCs w:val="24"/>
              </w:rPr>
              <w:t>4</w:t>
            </w:r>
          </w:p>
          <w:p>
            <w:pPr>
              <w:pStyle w:val="Style91"/>
              <w:widowControl/>
              <w:spacing w:lineRule="auto" w:line="240"/>
              <w:rPr>
                <w:rStyle w:val="FontStyle31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31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31"/>
                <w:b w:val="false"/>
                <w:color w:val="000000"/>
                <w:sz w:val="24"/>
                <w:szCs w:val="24"/>
              </w:rPr>
              <w:t>12</w:t>
            </w:r>
          </w:p>
          <w:p>
            <w:pPr>
              <w:pStyle w:val="Style91"/>
              <w:widowControl/>
              <w:spacing w:lineRule="auto" w:line="240"/>
              <w:rPr>
                <w:rStyle w:val="FontStyle31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color w:val="000000"/>
                <w:sz w:val="24"/>
                <w:szCs w:val="24"/>
              </w:rPr>
              <w:t>4</w:t>
            </w:r>
          </w:p>
          <w:p>
            <w:pPr>
              <w:pStyle w:val="Style91"/>
              <w:widowControl/>
              <w:spacing w:lineRule="auto" w:line="240"/>
              <w:rPr>
                <w:rStyle w:val="FontStyle31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31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31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31"/>
              <w:widowControl/>
              <w:spacing w:lineRule="auto" w:line="240"/>
              <w:ind w:right="1334" w:hanging="0"/>
              <w:rPr/>
            </w:pPr>
            <w:r>
              <w:rPr>
                <w:rStyle w:val="FontStyle31"/>
                <w:color w:val="000000"/>
                <w:sz w:val="28"/>
                <w:szCs w:val="28"/>
              </w:rPr>
              <w:t>Глава IV. Арифметическая и геометрическая прогре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1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91"/>
              <w:widowControl/>
              <w:spacing w:lineRule="auto" w:line="240"/>
              <w:rPr>
                <w:rStyle w:val="FontStyle31"/>
                <w:color w:val="000000"/>
                <w:sz w:val="28"/>
                <w:szCs w:val="28"/>
              </w:rPr>
            </w:pPr>
            <w:r>
              <w:rPr>
                <w:rStyle w:val="FontStyle31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31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31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color w:val="000000"/>
                <w:sz w:val="24"/>
                <w:szCs w:val="24"/>
              </w:rPr>
              <w:t>9</w:t>
            </w:r>
          </w:p>
          <w:p>
            <w:pPr>
              <w:pStyle w:val="Style91"/>
              <w:spacing w:lineRule="auto" w:line="240"/>
              <w:rPr>
                <w:rStyle w:val="FontStyle31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spacing w:lineRule="auto" w:line="240"/>
              <w:rPr/>
            </w:pPr>
            <w:r>
              <w:rPr>
                <w:rStyle w:val="FontStyle31"/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31"/>
                <w:b w:val="false"/>
                <w:color w:val="000000"/>
                <w:sz w:val="24"/>
                <w:szCs w:val="24"/>
              </w:rPr>
              <w:t>Арифметическая прогрессия</w:t>
            </w:r>
          </w:p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31"/>
                <w:b w:val="false"/>
                <w:color w:val="000000"/>
                <w:sz w:val="24"/>
                <w:szCs w:val="24"/>
              </w:rPr>
              <w:t>Контрольная работа № 5</w:t>
            </w:r>
          </w:p>
          <w:p>
            <w:pPr>
              <w:pStyle w:val="Style81"/>
              <w:spacing w:lineRule="auto" w:line="240"/>
              <w:ind w:right="826" w:firstLine="5"/>
              <w:rPr/>
            </w:pPr>
            <w:r>
              <w:rPr>
                <w:rStyle w:val="FontStyle33"/>
                <w:b w:val="false"/>
                <w:color w:val="000000"/>
                <w:sz w:val="24"/>
                <w:szCs w:val="24"/>
              </w:rPr>
              <w:t>Геометрическая прогрессия</w:t>
            </w:r>
            <w:r>
              <w:rPr>
                <w:rStyle w:val="FontStyle31"/>
                <w:b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81"/>
              <w:spacing w:lineRule="auto" w:line="240"/>
              <w:ind w:right="826" w:firstLine="5"/>
              <w:rPr/>
            </w:pPr>
            <w:r>
              <w:rPr>
                <w:rStyle w:val="FontStyle31"/>
                <w:b w:val="false"/>
                <w:color w:val="000000"/>
                <w:sz w:val="24"/>
                <w:szCs w:val="24"/>
              </w:rPr>
              <w:t>Итоговый урок</w:t>
            </w:r>
          </w:p>
          <w:p>
            <w:pPr>
              <w:pStyle w:val="Style81"/>
              <w:spacing w:lineRule="auto" w:line="240"/>
              <w:ind w:right="826" w:firstLine="5"/>
              <w:rPr>
                <w:rStyle w:val="FontStyle31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31"/>
                <w:b w:val="false"/>
                <w:color w:val="000000"/>
                <w:sz w:val="24"/>
                <w:szCs w:val="24"/>
              </w:rPr>
              <w:t xml:space="preserve">Контрольная работа № </w:t>
            </w:r>
            <w:r>
              <w:rPr>
                <w:rStyle w:val="FontStyle3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32"/>
                <w:color w:val="000000"/>
                <w:sz w:val="24"/>
                <w:szCs w:val="24"/>
              </w:rPr>
              <w:t>7</w:t>
            </w:r>
          </w:p>
          <w:p>
            <w:pPr>
              <w:pStyle w:val="Style91"/>
              <w:spacing w:lineRule="auto" w:line="240"/>
              <w:rPr/>
            </w:pPr>
            <w:r>
              <w:rPr>
                <w:rStyle w:val="FontStyle32"/>
                <w:color w:val="000000"/>
                <w:sz w:val="24"/>
                <w:szCs w:val="24"/>
              </w:rPr>
              <w:t>1</w:t>
            </w:r>
          </w:p>
          <w:p>
            <w:pPr>
              <w:pStyle w:val="Style91"/>
              <w:spacing w:lineRule="auto" w:line="240"/>
              <w:rPr/>
            </w:pPr>
            <w:r>
              <w:rPr>
                <w:rStyle w:val="FontStyle32"/>
                <w:color w:val="000000"/>
                <w:sz w:val="24"/>
                <w:szCs w:val="24"/>
              </w:rPr>
              <w:t>6</w:t>
            </w:r>
          </w:p>
          <w:p>
            <w:pPr>
              <w:pStyle w:val="Style91"/>
              <w:spacing w:lineRule="auto" w:line="240"/>
              <w:rPr/>
            </w:pPr>
            <w:r>
              <w:rPr>
                <w:rStyle w:val="FontStyle32"/>
                <w:color w:val="000000"/>
                <w:sz w:val="24"/>
                <w:szCs w:val="24"/>
              </w:rPr>
              <w:t>-</w:t>
            </w:r>
          </w:p>
          <w:p>
            <w:pPr>
              <w:pStyle w:val="Style91"/>
              <w:spacing w:lineRule="auto" w:line="240"/>
              <w:rPr/>
            </w:pPr>
            <w:r>
              <w:rPr>
                <w:rStyle w:val="FontStyle3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>
                <w:rStyle w:val="FontStyle33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33"/>
                <w:b w:val="false"/>
                <w:color w:val="000000"/>
                <w:sz w:val="24"/>
                <w:szCs w:val="24"/>
              </w:rPr>
              <w:t>7</w:t>
            </w:r>
          </w:p>
          <w:p>
            <w:pPr>
              <w:pStyle w:val="Style111"/>
              <w:widowControl/>
              <w:jc w:val="center"/>
              <w:rPr/>
            </w:pPr>
            <w:r>
              <w:rPr>
                <w:rStyle w:val="FontStyle33"/>
                <w:b w:val="false"/>
                <w:color w:val="000000"/>
                <w:sz w:val="24"/>
                <w:szCs w:val="24"/>
              </w:rPr>
              <w:t>-</w:t>
            </w:r>
          </w:p>
          <w:p>
            <w:pPr>
              <w:pStyle w:val="Style111"/>
              <w:widowControl/>
              <w:jc w:val="center"/>
              <w:rPr/>
            </w:pPr>
            <w:r>
              <w:rPr>
                <w:rStyle w:val="FontStyle33"/>
                <w:b w:val="false"/>
                <w:color w:val="000000"/>
                <w:sz w:val="24"/>
                <w:szCs w:val="24"/>
              </w:rPr>
              <w:t>6</w:t>
            </w:r>
          </w:p>
          <w:p>
            <w:pPr>
              <w:pStyle w:val="Style111"/>
              <w:widowControl/>
              <w:jc w:val="center"/>
              <w:rPr/>
            </w:pPr>
            <w:r>
              <w:rPr>
                <w:rStyle w:val="FontStyle33"/>
                <w:b w:val="false"/>
                <w:color w:val="000000"/>
                <w:sz w:val="24"/>
                <w:szCs w:val="24"/>
              </w:rPr>
              <w:t>1</w:t>
            </w:r>
          </w:p>
          <w:p>
            <w:pPr>
              <w:pStyle w:val="Style111"/>
              <w:widowControl/>
              <w:jc w:val="center"/>
              <w:rPr/>
            </w:pPr>
            <w:r>
              <w:rPr>
                <w:rStyle w:val="FontStyle33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Style w:val="FontStyle33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widowControl/>
              <w:jc w:val="center"/>
              <w:rPr/>
            </w:pPr>
            <w:r>
              <w:rPr>
                <w:rStyle w:val="FontStyle33"/>
                <w:b w:val="false"/>
                <w:color w:val="000000"/>
                <w:sz w:val="24"/>
                <w:szCs w:val="24"/>
              </w:rPr>
              <w:t>-1</w:t>
            </w:r>
          </w:p>
          <w:p>
            <w:pPr>
              <w:pStyle w:val="Style111"/>
              <w:widowControl/>
              <w:jc w:val="center"/>
              <w:rPr>
                <w:rStyle w:val="FontStyle33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widowControl/>
              <w:jc w:val="center"/>
              <w:rPr/>
            </w:pPr>
            <w:r>
              <w:rPr>
                <w:rStyle w:val="FontStyle33"/>
                <w:b w:val="false"/>
                <w:color w:val="000000"/>
                <w:sz w:val="24"/>
                <w:szCs w:val="24"/>
              </w:rPr>
              <w:t>+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>
                <w:rStyle w:val="FontStyle33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31"/>
                <w:b w:val="false"/>
                <w:color w:val="000000"/>
                <w:sz w:val="24"/>
                <w:szCs w:val="24"/>
              </w:rPr>
              <w:t>Контрольные работы объединены в одну (в данный период дополнительно проводится РОК)</w:t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1"/>
                <w:color w:val="000000"/>
                <w:sz w:val="28"/>
                <w:szCs w:val="28"/>
              </w:rPr>
              <w:t>Глава V. Элементы комбинаторики и теории вероят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71"/>
              <w:widowControl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71"/>
              <w:widowControl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71"/>
              <w:widowControl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71"/>
              <w:widowControl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  <w:p>
            <w:pPr>
              <w:pStyle w:val="Style21"/>
              <w:ind w:left="-40" w:hanging="0"/>
              <w:jc w:val="center"/>
              <w:rPr>
                <w:color w:val="000000"/>
              </w:rPr>
            </w:pPr>
            <w:r>
              <w:rPr>
                <w:rStyle w:val="FontStyle37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ы комбинаторики</w:t>
            </w:r>
          </w:p>
          <w:p>
            <w:pPr>
              <w:pStyle w:val="Style21"/>
              <w:widowControl/>
              <w:rPr/>
            </w:pPr>
            <w:r>
              <w:rPr>
                <w:rStyle w:val="FontStyle37"/>
                <w:color w:val="000000"/>
                <w:sz w:val="24"/>
                <w:szCs w:val="24"/>
              </w:rPr>
              <w:t>Начальные сведения из теории вероятност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№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b w:val="false"/>
                <w:color w:val="000000"/>
                <w:sz w:val="24"/>
                <w:szCs w:val="24"/>
              </w:rPr>
              <w:t>9</w:t>
            </w:r>
          </w:p>
          <w:p>
            <w:pPr>
              <w:pStyle w:val="Style21"/>
              <w:jc w:val="center"/>
              <w:rPr/>
            </w:pPr>
            <w:r>
              <w:rPr>
                <w:rStyle w:val="FontStyle37"/>
                <w:color w:val="000000"/>
                <w:sz w:val="24"/>
                <w:szCs w:val="24"/>
              </w:rPr>
              <w:t>3</w:t>
            </w:r>
          </w:p>
          <w:p>
            <w:pPr>
              <w:pStyle w:val="Style21"/>
              <w:jc w:val="center"/>
              <w:rPr>
                <w:rStyle w:val="FontStyle37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jc w:val="center"/>
              <w:rPr>
                <w:rStyle w:val="FontStyle31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37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31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31"/>
                <w:b w:val="false"/>
                <w:color w:val="000000"/>
                <w:sz w:val="24"/>
                <w:szCs w:val="24"/>
              </w:rPr>
              <w:t>8</w:t>
            </w:r>
          </w:p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b w:val="false"/>
                <w:color w:val="000000"/>
                <w:sz w:val="24"/>
                <w:szCs w:val="24"/>
              </w:rPr>
              <w:t>3</w:t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31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31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31"/>
                <w:b w:val="false"/>
                <w:color w:val="000000"/>
                <w:sz w:val="24"/>
                <w:szCs w:val="24"/>
              </w:rPr>
              <w:t>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left="408" w:hanging="0"/>
              <w:jc w:val="center"/>
              <w:rPr>
                <w:rStyle w:val="FontStyle31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71"/>
              <w:widowControl/>
              <w:rPr/>
            </w:pPr>
            <w:r>
              <w:rPr>
                <w:b/>
                <w:color w:val="000000"/>
                <w:sz w:val="28"/>
                <w:szCs w:val="28"/>
              </w:rPr>
              <w:t>Повто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21"/>
              <w:widowControl/>
              <w:ind w:left="102" w:hanging="0"/>
              <w:jc w:val="center"/>
              <w:rPr>
                <w:rStyle w:val="FontStyle37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Style37"/>
                <w:b/>
                <w:color w:val="000000"/>
                <w:sz w:val="28"/>
                <w:szCs w:val="28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21"/>
              <w:widowControl/>
              <w:jc w:val="center"/>
              <w:rPr>
                <w:rStyle w:val="FontStyle37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Style37"/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21"/>
              <w:widowControl/>
              <w:jc w:val="center"/>
              <w:rPr>
                <w:rStyle w:val="FontStyle37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Style37"/>
                <w:b/>
                <w:color w:val="000000"/>
                <w:sz w:val="28"/>
                <w:szCs w:val="28"/>
              </w:rPr>
              <w:t>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21"/>
              <w:widowControl/>
              <w:snapToGrid w:val="false"/>
              <w:ind w:left="384" w:hanging="0"/>
              <w:jc w:val="center"/>
              <w:rPr>
                <w:rStyle w:val="FontStyle37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71"/>
              <w:widowControl/>
              <w:rPr/>
            </w:pPr>
            <w:r>
              <w:rPr>
                <w:b/>
                <w:color w:val="000000"/>
                <w:sz w:val="28"/>
                <w:szCs w:val="28"/>
              </w:rPr>
              <w:t>Итоговая 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41"/>
              <w:widowControl/>
              <w:ind w:left="102" w:hanging="0"/>
              <w:jc w:val="center"/>
              <w:rPr/>
            </w:pPr>
            <w:r>
              <w:rPr>
                <w:rStyle w:val="FontStyle32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41"/>
              <w:widowControl/>
              <w:jc w:val="center"/>
              <w:rPr>
                <w:rStyle w:val="FontStyle3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Style32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32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41"/>
              <w:widowControl/>
              <w:snapToGrid w:val="false"/>
              <w:ind w:left="446" w:hanging="0"/>
              <w:jc w:val="center"/>
              <w:rPr>
                <w:rStyle w:val="FontStyle32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71"/>
              <w:widowControl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Резер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41"/>
              <w:widowControl/>
              <w:ind w:left="102" w:hanging="0"/>
              <w:jc w:val="center"/>
              <w:rPr>
                <w:rStyle w:val="FontStyle3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Style32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41"/>
              <w:widowControl/>
              <w:jc w:val="center"/>
              <w:rPr>
                <w:rStyle w:val="FontStyle3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Style32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41"/>
              <w:widowControl/>
              <w:jc w:val="center"/>
              <w:rPr>
                <w:rStyle w:val="FontStyle3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Style32"/>
                <w:b/>
                <w:color w:val="000000"/>
                <w:sz w:val="28"/>
                <w:szCs w:val="28"/>
              </w:rPr>
              <w:t>+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41"/>
              <w:widowControl/>
              <w:ind w:left="102" w:hanging="0"/>
              <w:jc w:val="center"/>
              <w:rPr>
                <w:rStyle w:val="FontStyle3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Style32"/>
                <w:b/>
                <w:color w:val="000000"/>
                <w:sz w:val="28"/>
                <w:szCs w:val="28"/>
              </w:rPr>
              <w:t>на муниц. и РОК к/р в теч. года</w:t>
            </w:r>
          </w:p>
        </w:tc>
      </w:tr>
    </w:tbl>
    <w:p>
      <w:pPr>
        <w:pStyle w:val="Normal"/>
        <w:shd w:fill="FFFFFF" w:val="clear"/>
        <w:ind w:hanging="76"/>
        <w:jc w:val="both"/>
        <w:rPr>
          <w:rStyle w:val="FontStyle32"/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shd w:fill="FFFFFF" w:val="clear"/>
        <w:ind w:hanging="7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hanging="76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СОДЕРЖАНИЕ ОБУЧЕНИЯ</w:t>
      </w:r>
    </w:p>
    <w:p>
      <w:pPr>
        <w:pStyle w:val="Normal"/>
        <w:shd w:fill="FFFFFF" w:val="clear"/>
        <w:spacing w:before="14" w:after="0"/>
        <w:ind w:left="470" w:firstLine="23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before="14" w:after="0"/>
        <w:ind w:left="470" w:firstLine="23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  Свойства функций. Квадратичная функция</w:t>
      </w:r>
    </w:p>
    <w:p>
      <w:pPr>
        <w:pStyle w:val="Normal"/>
        <w:shd w:fill="FFFFFF" w:val="clear"/>
        <w:ind w:left="139" w:right="2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ункция. Свойства функций. Квадратный трехчлен. Разложение квадратного трехчлена на множители. Функци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х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х + с, </w:t>
      </w:r>
      <w:r>
        <w:rPr>
          <w:rFonts w:cs="Times New Roman" w:ascii="Times New Roman" w:hAnsi="Times New Roman"/>
          <w:color w:val="000000"/>
          <w:sz w:val="28"/>
          <w:szCs w:val="28"/>
        </w:rPr>
        <w:t>ее свойства и график. Степенная функция.</w:t>
      </w:r>
    </w:p>
    <w:p>
      <w:pPr>
        <w:pStyle w:val="Normal"/>
        <w:shd w:fill="FFFFFF" w:val="clear"/>
        <w:ind w:left="158" w:right="24" w:firstLine="550"/>
        <w:jc w:val="both"/>
        <w:rPr/>
      </w:pP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>Основн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цель — расширить сведения о свойствах функций, ознакомить учащихся со свойствами и графиком квадратичной функции.</w:t>
      </w:r>
    </w:p>
    <w:p>
      <w:pPr>
        <w:pStyle w:val="Normal"/>
        <w:shd w:fill="FFFFFF" w:val="clear"/>
        <w:ind w:left="130" w:firstLine="57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  Уравнения и неравенства с одной переменной.</w:t>
      </w:r>
    </w:p>
    <w:p>
      <w:pPr>
        <w:pStyle w:val="Normal"/>
        <w:shd w:fill="FFFFFF" w:val="clear"/>
        <w:ind w:left="13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ые уравнения. Дробные рациональные уравнения. Нера</w:t>
        <w:softHyphen/>
        <w:t xml:space="preserve">венства второй степени с одной переменной. Метод интервалов. </w:t>
      </w:r>
    </w:p>
    <w:p>
      <w:pPr>
        <w:pStyle w:val="Normal"/>
        <w:shd w:fill="FFFFFF" w:val="clear"/>
        <w:ind w:left="130" w:hanging="0"/>
        <w:jc w:val="both"/>
        <w:rPr/>
      </w:pP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>Основн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цель — систематизировать  и  обобщить   сведения о решении целых и дробных рациональных уравнений с одной переменной, сформировать умение решать неравенства вид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х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х + с &gt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 ил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х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х + с &lt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, гд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а </w:t>
      </w:r>
      <w:r>
        <w:fldChar w:fldCharType="begin"/>
      </w:r>
      <w:r>
        <w:rPr>
          <w:position w:val="-6"/>
          <w:color w:val="000000"/>
        </w:rPr>
        <w:instrText xml:space="preserve"> QUOTE _x0001_ </w:instrText>
      </w:r>
      <w:r>
        <w:rPr>
          <w:color w:val="000000"/>
          <w:position w:val="-6"/>
        </w:rPr>
      </w:r>
      <w:r>
        <w:rPr>
          <w:position w:val="-6"/>
          <w:color w:val="000000"/>
        </w:rPr>
        <w:fldChar w:fldCharType="separate"/>
      </w:r>
      <w:r>
        <w:rPr>
          <w:color w:val="000000"/>
          <w:position w:val="-6"/>
        </w:rPr>
      </w:r>
      <w:r>
        <w:rPr>
          <w:color w:val="000000"/>
          <w:position w:val="-6"/>
        </w:rPr>
        <w:drawing>
          <wp:inline distT="0" distB="0" distL="0" distR="0">
            <wp:extent cx="13335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</w:rPr>
      </w:r>
      <w:r>
        <w:rPr>
          <w:position w:val="-6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0.</w:t>
      </w:r>
    </w:p>
    <w:p>
      <w:pPr>
        <w:pStyle w:val="Normal"/>
        <w:shd w:fill="FFFFFF" w:val="clear"/>
        <w:tabs>
          <w:tab w:val="clear" w:pos="708"/>
          <w:tab w:val="left" w:pos="1282" w:leader="dot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Уравнения и неравенства с двумя переменными.</w:t>
      </w:r>
    </w:p>
    <w:p>
      <w:pPr>
        <w:pStyle w:val="Normal"/>
        <w:shd w:fill="FFFFFF" w:val="clear"/>
        <w:ind w:left="142" w:right="23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равнение с двумя переменными и его график. Системы уравнений второй степени. Решение задач с помощью систем уравнений второй степени.</w:t>
        <w:tab/>
        <w:t>Неравенства с двумя переменными и их системы.</w:t>
      </w:r>
    </w:p>
    <w:p>
      <w:pPr>
        <w:pStyle w:val="Normal"/>
        <w:shd w:fill="FFFFFF" w:val="clear"/>
        <w:ind w:left="142" w:right="250" w:firstLine="566"/>
        <w:jc w:val="both"/>
        <w:rPr/>
      </w:pP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>Основн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цель — выработать умение решать простейшие системы, содержащие уравнение второй степени с двумя переменными, и текстовые задачи с помощью составления таких систем.</w:t>
      </w:r>
    </w:p>
    <w:p>
      <w:pPr>
        <w:pStyle w:val="Normal"/>
        <w:shd w:fill="FFFFFF" w:val="clear"/>
        <w:ind w:left="142" w:firstLine="5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 Прогрессии</w:t>
      </w:r>
    </w:p>
    <w:p>
      <w:pPr>
        <w:pStyle w:val="Normal"/>
        <w:shd w:fill="FFFFFF" w:val="clear"/>
        <w:ind w:left="142" w:right="106"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рифметическая и геометрическая прогрессии. Формул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го члена и суммы первых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п </w:t>
      </w:r>
      <w:r>
        <w:rPr>
          <w:rFonts w:cs="Times New Roman" w:ascii="Times New Roman" w:hAnsi="Times New Roman"/>
          <w:color w:val="000000"/>
          <w:sz w:val="28"/>
          <w:szCs w:val="28"/>
        </w:rPr>
        <w:t>членов прогрессии. Бесконечно убываю</w:t>
        <w:softHyphen/>
        <w:t>щая геометрическая прогрессия.</w:t>
      </w:r>
    </w:p>
    <w:p>
      <w:pPr>
        <w:pStyle w:val="Normal"/>
        <w:shd w:fill="FFFFFF" w:val="clear"/>
        <w:ind w:left="142" w:right="82" w:firstLine="566"/>
        <w:jc w:val="both"/>
        <w:rPr/>
      </w:pP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>Основн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цель — дать понятия об арифметической и геометрической прогрессиях как числовых последовательностях особого вида.</w:t>
      </w:r>
    </w:p>
    <w:p>
      <w:pPr>
        <w:pStyle w:val="Normal"/>
        <w:shd w:fill="FFFFFF" w:val="clear"/>
        <w:ind w:left="142" w:firstLine="5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5.   Элементы комбинатори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ории вероятностей</w:t>
      </w:r>
    </w:p>
    <w:p>
      <w:pPr>
        <w:pStyle w:val="Normal"/>
        <w:shd w:fill="FFFFFF" w:val="clear"/>
        <w:ind w:left="14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бинаторное правило умножения. Перестановки, р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змещения, сочетания. Относительная частота и вероятность случайного события.</w:t>
      </w:r>
    </w:p>
    <w:p>
      <w:pPr>
        <w:pStyle w:val="Normal"/>
        <w:shd w:fill="FFFFFF" w:val="clear"/>
        <w:ind w:left="142" w:firstLine="566"/>
        <w:jc w:val="both"/>
        <w:rPr/>
      </w:pP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>Основн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цель — ознакомить учащихся с понятиями  перестановки, размещения, сочетания и соответствующими формулами для подсчета их числа; ввести понятия относительно частоты и вероятности случайного события.</w:t>
      </w:r>
    </w:p>
    <w:p>
      <w:pPr>
        <w:pStyle w:val="Normal"/>
        <w:shd w:fill="FFFFFF" w:val="clear"/>
        <w:ind w:left="142" w:firstLine="5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6.   Повторение</w:t>
      </w:r>
    </w:p>
    <w:p>
      <w:pPr>
        <w:pStyle w:val="Normal"/>
        <w:shd w:fill="FFFFFF" w:val="clear"/>
        <w:spacing w:before="245" w:after="0"/>
        <w:ind w:right="35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ТРЕБОВАНИЯ  К РЕЗУЛЬТАТАМ ОБУЧЕНИЯ И ОСВОЕНИЮ СОДЕРЖАНИЯ  КУРСА</w:t>
      </w:r>
    </w:p>
    <w:p>
      <w:pPr>
        <w:pStyle w:val="Normal"/>
        <w:shd w:fill="FFFFFF" w:val="clear"/>
        <w:spacing w:before="158" w:after="0"/>
        <w:ind w:left="284" w:right="35" w:hanging="284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ориентирована на достижение следующих результа</w:t>
        <w:softHyphen/>
        <w:t xml:space="preserve">тов обучения: </w:t>
      </w:r>
    </w:p>
    <w:p>
      <w:pPr>
        <w:pStyle w:val="Normal"/>
        <w:shd w:fill="FFFFFF" w:val="clear"/>
        <w:spacing w:before="48" w:after="0"/>
        <w:ind w:left="284" w:right="35" w:hanging="284"/>
        <w:rPr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u w:val="single"/>
        </w:rPr>
        <w:t>личностные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44" w:leader="none"/>
        </w:tabs>
        <w:spacing w:before="10" w:after="0"/>
        <w:ind w:left="284" w:right="35" w:hanging="284"/>
        <w:jc w:val="both"/>
        <w:rPr>
          <w:rFonts w:ascii="Times New Roman" w:hAnsi="Times New Roman" w:cs="Times New Roman"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формированность ответственного отношения к учению, го</w:t>
        <w:softHyphen/>
        <w:t>товность и способности обучающихся к саморазвитию и са</w:t>
        <w:softHyphen/>
        <w:t>мообразованию на основе мотивации к обучению и позна</w:t>
        <w:softHyphen/>
        <w:t>нию, выбору дальнейшего образования на базе ориентиров</w:t>
        <w:softHyphen/>
        <w:t>ки в мире профессий и профессиональных предпочтений, осознанному построению индивидуальной образовательной траектории с учётом устойчивых познавательных интересов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44" w:leader="none"/>
        </w:tabs>
        <w:spacing w:before="53" w:after="0"/>
        <w:ind w:left="284" w:right="35" w:hanging="284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формированность целостного мировоззрения, соответству</w:t>
        <w:softHyphen/>
        <w:t>ющего современному уровню развития науки и обществен</w:t>
        <w:softHyphen/>
        <w:t>ной практик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44" w:leader="none"/>
        </w:tabs>
        <w:spacing w:before="53" w:after="0"/>
        <w:ind w:left="284" w:right="35" w:hanging="284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формированность коммуникативной компетентности в об</w:t>
        <w:softHyphen/>
        <w:t>щении   и  сотрудничестве со сверстниками,   старшими   и  младшими в образовательной, общественно полезной, учеб</w:t>
        <w:softHyphen/>
        <w:t>но-исследовательской, творческой и других видах деятель</w:t>
        <w:softHyphen/>
        <w:t>ност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39" w:leader="none"/>
        </w:tabs>
        <w:spacing w:before="48" w:after="0"/>
        <w:ind w:left="284" w:right="35" w:hanging="284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ясно, точно, грамотно излагать свои мысли в уст</w:t>
        <w:softHyphen/>
        <w:t>ной и письменной речи, понимать смысл поставленной за</w:t>
        <w:softHyphen/>
        <w:t>дачи, выстраивать аргументацию, приводить примеры и контрпримеры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39" w:leader="none"/>
        </w:tabs>
        <w:spacing w:before="53" w:after="0"/>
        <w:ind w:left="284" w:right="35" w:hanging="284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ие о математической науке как сфере челове</w:t>
        <w:softHyphen/>
        <w:t>ческой деятельности, об этапах её развития, о её значимо</w:t>
        <w:softHyphen/>
        <w:t>сти для развития цивилизаци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39" w:leader="none"/>
        </w:tabs>
        <w:spacing w:before="48" w:after="0"/>
        <w:ind w:left="284" w:right="35" w:hanging="284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итичность мышления, умение распознавать логически не</w:t>
        <w:softHyphen/>
        <w:t>корректные высказывания, отличать гипотезу от факт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39" w:leader="none"/>
        </w:tabs>
        <w:spacing w:before="48" w:after="0"/>
        <w:ind w:left="284" w:right="35" w:hanging="284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еативность мышления, инициатива, находчивость, актив</w:t>
        <w:softHyphen/>
        <w:t>ность при решении алгебраических задач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39" w:leader="none"/>
        </w:tabs>
        <w:spacing w:before="58" w:after="0"/>
        <w:ind w:left="284" w:right="35" w:hanging="284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контролировать процесс и результат учебной мате</w:t>
        <w:softHyphen/>
        <w:t>матической деятельност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39" w:leader="none"/>
        </w:tabs>
        <w:spacing w:before="53" w:after="0"/>
        <w:ind w:left="284" w:right="35" w:hanging="284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ность к эмоциональному восприятию математических объектов, задач, решений, рассуждений.</w:t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spacing w:before="53" w:after="0"/>
        <w:ind w:left="284" w:right="35" w:hanging="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left="284" w:right="35" w:hanging="284"/>
        <w:rPr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u w:val="single"/>
        </w:rPr>
        <w:t>метапредметны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39" w:leader="none"/>
        </w:tabs>
        <w:ind w:left="284" w:right="35" w:hanging="284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самостоятельно планировать альтернативные пути достижения целей, осознанно выбирать наиболее эффек</w:t>
        <w:softHyphen/>
        <w:t>тивные способы решения учебных и познавательных за</w:t>
        <w:softHyphen/>
        <w:t>дач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39" w:leader="none"/>
        </w:tabs>
        <w:spacing w:before="14" w:after="0"/>
        <w:ind w:left="284" w:right="35" w:hanging="284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осуществлять контроль по результату и по способу действия на уровне произвольного внимания и вносить не</w:t>
        <w:softHyphen/>
        <w:t>обходимые корректив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39" w:leader="none"/>
        </w:tabs>
        <w:spacing w:before="48" w:after="0"/>
        <w:ind w:left="284" w:right="35" w:hanging="284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39" w:leader="none"/>
        </w:tabs>
        <w:spacing w:before="58" w:after="0"/>
        <w:ind w:left="284" w:right="35" w:hanging="284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знанное владение логическими действиями определения понятий, обобщения, установления аналогий, классифика</w:t>
        <w:softHyphen/>
        <w:t>ции на основе самостоятельного выбора оснований и кри</w:t>
        <w:softHyphen/>
        <w:t>териев, установления родовидовых связе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39" w:leader="none"/>
        </w:tabs>
        <w:spacing w:before="53" w:after="0"/>
        <w:ind w:left="284" w:right="35" w:hanging="284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устанавливать причинно-следственные связи; стро</w:t>
        <w:softHyphen/>
        <w:t>ить логическое рассуждение, делать умозаключение (индук</w:t>
        <w:softHyphen/>
        <w:t>тивное, дедуктивное и по аналогии) и вывод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39" w:leader="none"/>
        </w:tabs>
        <w:spacing w:before="58" w:after="0"/>
        <w:ind w:left="284" w:right="35" w:hanging="284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создавать, применять и преобразовывать знаково-символические средства, модели и схемы для решения учеб</w:t>
        <w:softHyphen/>
        <w:t>ных и познавательных задач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92" w:leader="none"/>
        </w:tabs>
        <w:ind w:left="284" w:right="35" w:hanging="284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организовывать учебное сотрудничество и совмест</w:t>
        <w:softHyphen/>
        <w:t>ную деятельность с учителем и сверстниками: определять цели, распределение функций и ролей участников, взаи</w:t>
        <w:softHyphen/>
        <w:t>модействие и общие способы работы; умение работать в группе: находить общее решение и разрешать конфлик</w:t>
        <w:softHyphen/>
        <w:t>ты на основе согласования позиций и учёта интересов; слушать партнёра; формулировать, аргументировать и от</w:t>
        <w:softHyphen/>
        <w:t>стаивать своё мнени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92" w:leader="none"/>
        </w:tabs>
        <w:spacing w:before="34" w:after="0"/>
        <w:ind w:left="284" w:right="35" w:hanging="284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формированность и развитие учебной и общепользователь</w:t>
        <w:softHyphen/>
        <w:t>ской компетентности в области использования информа</w:t>
        <w:softHyphen/>
        <w:t>ционно-коммуникационных технологий (ИКТ-компетентности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92" w:leader="none"/>
        </w:tabs>
        <w:spacing w:before="29" w:after="0"/>
        <w:ind w:left="284" w:right="35" w:hanging="284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оначальные представления об идеях и о методах ма</w:t>
        <w:softHyphen/>
        <w:t>тематики как об универсальном языке науки и техники, о средстве моделирования явлений и процесс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29" w:after="0"/>
        <w:ind w:left="284" w:right="35" w:hanging="284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е видеть математическую задачу в контексте проблем</w:t>
        <w:softHyphen/>
        <w:t>ной ситуации в других дисциплинах, в окружающей жиз</w:t>
        <w:softHyphen/>
        <w:t>н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before="29" w:after="0"/>
        <w:ind w:left="284" w:right="35" w:hanging="284"/>
        <w:jc w:val="both"/>
        <w:rPr>
          <w:rFonts w:ascii="Times New Roman" w:hAnsi="Times New Roman" w:cs="Times New Roman"/>
          <w:color w:val="000000"/>
          <w:spacing w:val="-2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е находить в различных источниках информа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</w:t>
        <w:softHyphen/>
        <w:t>ной информ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before="29" w:after="0"/>
        <w:ind w:left="284" w:right="35" w:hanging="284"/>
        <w:jc w:val="both"/>
        <w:rPr>
          <w:rFonts w:ascii="Times New Roman" w:hAnsi="Times New Roman" w:cs="Times New Roman"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е понимать и использовать математические средства наглядности (рисунки, чертежи, схемы и др.) для иллю</w:t>
        <w:softHyphen/>
        <w:t>страции, интерпретации, аргумент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before="29" w:after="0"/>
        <w:ind w:left="284" w:right="35" w:hanging="284"/>
        <w:jc w:val="both"/>
        <w:rPr>
          <w:rFonts w:ascii="Times New Roman" w:hAnsi="Times New Roman" w:cs="Times New Roman"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е выдвигать гипотезы при решении учебных задач и понимать необходимость их провер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before="38" w:after="0"/>
        <w:ind w:left="284" w:right="35" w:hanging="284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before="34" w:after="0"/>
        <w:ind w:left="284" w:right="35" w:hanging="284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нимание сущности алгоритмических предписаний и уме</w:t>
        <w:softHyphen/>
        <w:t>ние действовать в соответствии с предложенным алгорит</w:t>
        <w:softHyphen/>
        <w:t>мо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before="29" w:after="0"/>
        <w:ind w:left="284" w:right="35" w:hanging="284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е самостоятельно ставить цели, выбирать и созда</w:t>
        <w:softHyphen/>
        <w:t>вать алгоритмы для решения учебных математических про</w:t>
        <w:softHyphen/>
        <w:t>бле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before="29" w:after="0"/>
        <w:ind w:left="284" w:right="35" w:hanging="284"/>
        <w:jc w:val="both"/>
        <w:rPr>
          <w:rFonts w:ascii="Times New Roman" w:hAnsi="Times New Roman" w:cs="Times New Roman"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е планировать и осуществлять деятельность, направ</w:t>
        <w:softHyphen/>
        <w:t>ленную на решение задач исследовательского характер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ind w:left="284" w:right="35" w:hanging="284"/>
        <w:rPr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u w:val="single"/>
        </w:rPr>
        <w:t>предметные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ind w:left="284" w:right="35" w:hanging="284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умение работать с математическим текстом (структурирова</w:t>
        <w:softHyphen/>
        <w:t>ние, извлечение необходимой информации), точно и грамотно выражать свои мысли в устной и письменной речи, применяя математическую терминологию и символику, ис</w:t>
        <w:softHyphen/>
        <w:t>пользовать различные языки математики (словесный, сим</w:t>
        <w:softHyphen/>
        <w:t>волический, графический), обосновывать суждения, прово</w:t>
        <w:softHyphen/>
        <w:t>дить классификацию, доказывать математические утвержде</w:t>
        <w:softHyphen/>
        <w:t>ни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139" w:leader="none"/>
          <w:tab w:val="left" w:pos="709" w:leader="none"/>
        </w:tabs>
        <w:spacing w:before="43" w:after="0"/>
        <w:ind w:left="284" w:right="35" w:hanging="284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адение базовым понятийным аппаратом: иметь представ</w:t>
        <w:softHyphen/>
        <w:t>ление о числе, владение символьным языком алгебры, зна</w:t>
        <w:softHyphen/>
        <w:t>ние элементарных функциональных зависимостей, иметь представление о статистических закономерностях в реаль</w:t>
        <w:softHyphen/>
        <w:t>ном мире и о различных способах их изучения, об особен</w:t>
        <w:softHyphen/>
        <w:t>ностях выводов и прогнозов, носящих вероятностный ха</w:t>
        <w:softHyphen/>
        <w:t>рактер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139" w:leader="none"/>
          <w:tab w:val="left" w:pos="709" w:leader="none"/>
        </w:tabs>
        <w:spacing w:before="43" w:after="0"/>
        <w:ind w:left="284" w:right="35" w:hanging="284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выполнять алгебраические преобразования рацио</w:t>
        <w:softHyphen/>
        <w:t>нальных выражений, применять их для решения учебных математических задач и задач, возникающих в смежных учебных предметах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139" w:leader="none"/>
          <w:tab w:val="left" w:pos="709" w:leader="none"/>
        </w:tabs>
        <w:spacing w:before="43" w:after="0"/>
        <w:ind w:left="284" w:right="35" w:hanging="284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пользоваться математическими формулами и само</w:t>
        <w:softHyphen/>
        <w:t>стоятельно составлять формулы зависимостей между вели</w:t>
        <w:softHyphen/>
        <w:t>чинами на основе обобщения частных случаев и экспери</w:t>
        <w:softHyphen/>
        <w:t>мент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139" w:leader="none"/>
          <w:tab w:val="left" w:pos="709" w:leader="none"/>
        </w:tabs>
        <w:spacing w:before="43" w:after="0"/>
        <w:ind w:left="284" w:right="35" w:hanging="284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решать линейные и квадратные уравнения и нера</w:t>
        <w:softHyphen/>
        <w:t>венства, а также приводимые к ним уравнения, неравен</w:t>
        <w:softHyphen/>
        <w:t>ства, системы; применять графические представления для решения и исследования уравнений, неравенств, систем; применять полученные умения для решения задач из ма</w:t>
        <w:softHyphen/>
        <w:t>тематики, смежных предметов, практик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139" w:leader="none"/>
          <w:tab w:val="left" w:pos="709" w:leader="none"/>
        </w:tabs>
        <w:spacing w:before="43" w:after="0"/>
        <w:ind w:left="284" w:right="35" w:hanging="284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владение системой функциональных понятий, функцио</w:t>
        <w:softHyphen/>
        <w:t>нальным языком и символикой, умение строить графики функций, описывать их свойства, использовать функцио</w:t>
        <w:softHyphen/>
        <w:t>нально-графические представления для описания и анали</w:t>
        <w:softHyphen/>
        <w:t>за математических задач и реальных зависимостей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139" w:leader="none"/>
          <w:tab w:val="left" w:pos="709" w:leader="none"/>
        </w:tabs>
        <w:spacing w:before="43" w:after="0"/>
        <w:ind w:left="284" w:right="35" w:hanging="284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владение основными способами представления и анализа статистических данных; умение решать задачи на нахожде</w:t>
        <w:softHyphen/>
        <w:t>ние частоты и вероятности случайных событий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139" w:leader="none"/>
          <w:tab w:val="left" w:pos="709" w:leader="none"/>
        </w:tabs>
        <w:spacing w:before="43" w:after="0"/>
        <w:ind w:left="284" w:right="35" w:hanging="284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применять изученные понятия, результаты и мето</w:t>
        <w:softHyphen/>
        <w:t>ды при решении задач из различных разделов курса, в том числе задач, не сводящихся к непосредственному примене</w:t>
        <w:softHyphen/>
        <w:t>нию известных алгоритмов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РАБОТА С ОДАРЕННЫМИ ДЕТЬМ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уроках периодически проводится работа с одаренными детьми (дифференциация и индивидуализация в обучении)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разноуровневые задания (обучающие и контролирующие)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учение самостоятельной работе (работа самостоятельно с учебником, с дополнительной литературой)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вающие задачи, в том числе олимпиадные задачи;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ворческие задания (составить задачу, выражение, кроссворд, ребус, анаграмму и т. д.)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ЕГИОНАЛЬНЫЙ КОМПОНЕНТ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учение обучающимися региональных особенностей учитывается при проведении уроков алгебры, вопросы энергосбережения предусмотрено рассматривать 1 раз в месяц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МЕНЕНИЕ ИКТ НА УРОКА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едусмотрено данной программой применение на уроках ИКТ, в форме  наглядных презентаций для устного счета, при изучении материала, для контроля знаний, Кимы ГИА  что обусловлено:</w:t>
      </w:r>
    </w:p>
    <w:p>
      <w:pPr>
        <w:pStyle w:val="Msolistparagraph"/>
        <w:numPr>
          <w:ilvl w:val="0"/>
          <w:numId w:val="20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учшением  наглядности изучаемого материала,</w:t>
      </w:r>
    </w:p>
    <w:p>
      <w:pPr>
        <w:pStyle w:val="Normal"/>
        <w:widowControl/>
        <w:numPr>
          <w:ilvl w:val="0"/>
          <w:numId w:val="20"/>
        </w:numPr>
        <w:autoSpaceDE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ением количества предлагаемой информации, </w:t>
      </w:r>
    </w:p>
    <w:p>
      <w:pPr>
        <w:pStyle w:val="Normal"/>
        <w:widowControl/>
        <w:numPr>
          <w:ilvl w:val="0"/>
          <w:numId w:val="20"/>
        </w:numPr>
        <w:autoSpaceDE w:val="true"/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м времени подачи материала</w:t>
      </w:r>
    </w:p>
    <w:p>
      <w:pPr>
        <w:pStyle w:val="Normal"/>
        <w:widowControl/>
        <w:autoSpaceDE w:val="true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:</w:t>
      </w:r>
    </w:p>
    <w:p>
      <w:pPr>
        <w:pStyle w:val="Style18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роки математики 5-10 классы с применением ИКТ, Издательство "Планета",2012</w:t>
      </w:r>
    </w:p>
    <w:p>
      <w:pPr>
        <w:pStyle w:val="Style18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роки алгебры 7-11 классы: функции, графики и свойства, Издательство "Планета",2012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0" w:after="0"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я к рабочей программе по алгебре для 9 класса</w:t>
        <w:br/>
        <w:t>(к учебнику Макарычева Ю.Н.)С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2009.</w:t>
      </w:r>
    </w:p>
    <w:p>
      <w:pPr>
        <w:pStyle w:val="Style18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тернет-ресурсы:</w:t>
      </w:r>
    </w:p>
    <w:p>
      <w:pPr>
        <w:pStyle w:val="Style18"/>
        <w:ind w:left="1429" w:hanging="0"/>
        <w:jc w:val="both"/>
        <w:rPr>
          <w:color w:val="000000"/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</w:rPr>
          <w:t>http://metodsovet.moy.su/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</w:rPr>
          <w:t>http://zavuch.info/</w:t>
        </w:r>
      </w:hyperlink>
      <w:r>
        <w:rPr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</w:rPr>
          <w:t>http://nsportal.ru</w:t>
        </w:r>
      </w:hyperlink>
      <w:r>
        <w:rPr>
          <w:color w:val="000000"/>
          <w:sz w:val="28"/>
          <w:szCs w:val="28"/>
        </w:rPr>
        <w:t xml:space="preserve"> и др.</w:t>
      </w:r>
    </w:p>
    <w:p>
      <w:pPr>
        <w:pStyle w:val="Style18"/>
        <w:ind w:left="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5</w:t>
      </w:r>
      <w:r>
        <w:rPr>
          <w:color w:val="000000"/>
          <w:sz w:val="28"/>
          <w:szCs w:val="28"/>
        </w:rPr>
        <w:t>. Авторские презентаци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ОЦЕНКА УСТНЫХ ОТВЕТОВ ОБУЧАЮЩИХСЯ ПО МАТЕМАТИКЕ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вет оценивается отметкой «5», если ученик:</w:t>
      </w:r>
    </w:p>
    <w:p>
      <w:pPr>
        <w:pStyle w:val="Normal"/>
        <w:widowControl/>
        <w:numPr>
          <w:ilvl w:val="0"/>
          <w:numId w:val="17"/>
        </w:numPr>
        <w:autoSpaceDE w:val="true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но раскрыл содержание материала в объеме, предусмотрен</w:t>
        <w:softHyphen/>
        <w:t>ном программой и учебником,</w:t>
      </w:r>
    </w:p>
    <w:p>
      <w:pPr>
        <w:pStyle w:val="Normal"/>
        <w:widowControl/>
        <w:numPr>
          <w:ilvl w:val="0"/>
          <w:numId w:val="17"/>
        </w:numPr>
        <w:autoSpaceDE w:val="true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ложил материал грамотным языком в определенной логиче</w:t>
        <w:softHyphen/>
        <w:t>ской последовательности, точно используя математическую термино</w:t>
        <w:softHyphen/>
        <w:t>логию и символику;</w:t>
      </w:r>
    </w:p>
    <w:p>
      <w:pPr>
        <w:pStyle w:val="Normal"/>
        <w:widowControl/>
        <w:numPr>
          <w:ilvl w:val="0"/>
          <w:numId w:val="17"/>
        </w:numPr>
        <w:autoSpaceDE w:val="true"/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о выполнил рисунки, чертежи, графики, сопутствующие ответу;</w:t>
      </w:r>
    </w:p>
    <w:p>
      <w:pPr>
        <w:pStyle w:val="Normal"/>
        <w:widowControl/>
        <w:numPr>
          <w:ilvl w:val="0"/>
          <w:numId w:val="17"/>
        </w:numPr>
        <w:autoSpaceDE w:val="true"/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л умение иллюстрировать теоретические положения конк</w:t>
        <w:softHyphen/>
        <w:t>ретными примерами, применять их в новой ситуации при выполне</w:t>
        <w:softHyphen/>
        <w:t>нии практического задания;</w:t>
      </w:r>
    </w:p>
    <w:p>
      <w:pPr>
        <w:pStyle w:val="Normal"/>
        <w:widowControl/>
        <w:numPr>
          <w:ilvl w:val="0"/>
          <w:numId w:val="17"/>
        </w:numPr>
        <w:autoSpaceDE w:val="true"/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емонстрировал усвоение ранее изученных сопутствующих вопросов, сформированность и устойчивость используемых при от</w:t>
        <w:softHyphen/>
        <w:t>работке умений и навыков;</w:t>
      </w:r>
    </w:p>
    <w:p>
      <w:pPr>
        <w:pStyle w:val="Normal"/>
        <w:widowControl/>
        <w:numPr>
          <w:ilvl w:val="0"/>
          <w:numId w:val="17"/>
        </w:numPr>
        <w:autoSpaceDE w:val="true"/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чал самостоятельно без наводящих вопросов учителя. Возможны одна - 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вет оценивается отметкой «4», если он удовлетворяет в основном требованиям на оценку «5», но при этом имеет один из недостатков:</w:t>
      </w:r>
    </w:p>
    <w:p>
      <w:pPr>
        <w:pStyle w:val="Normal"/>
        <w:widowControl/>
        <w:numPr>
          <w:ilvl w:val="0"/>
          <w:numId w:val="19"/>
        </w:numPr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изложении допущены небольшие пробелы, не исказившие математическое содержание ответа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пущены один – два недочета при освещении основного содержания ответа, исправленные по замечанию учителя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метка «3» ставится в следующих случаях: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(определенные «Требованиями к математической подготовке обучающихся»)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мелись затруднения или допущены ошибки в определении понятий, использова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тметка «2» ставится в следующих случаях: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раскрыто основное содержание учебного материала;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наружено незнание или непонимание учеником большей или наиболее важной части учебного материала;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тметка «1» ставится, если: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ник обнаружил полное незнание и непонимание изучаемого учебного материала или не смог ответить ни на один из по</w:t>
        <w:softHyphen/>
        <w:t>ставленных вопросов по изучаемому материалу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ОЦЕНКА ПИСЬМЕННЫХ КОНТРОЛЬНЫХ РАБОТ ОБУЧАЮЩИХСЯ ПО МАТЕМАТИК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метка «5» ставится, если: 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выполнена полностью;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логических  рассуждениях и обосновании решения нет пробелов и ошибок;  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шении нет математических ошибок (возможна одна неточность, описка, не являющаяся следствием незнания или непо</w:t>
        <w:softHyphen/>
        <w:t>нимания учебного материала)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метка «4» ставится, если: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пущена одна ошибка или два-три недочета в выкладках, ри</w:t>
        <w:softHyphen/>
        <w:t>сунках, чертежах или графиках (если эти виды работы не являлись специальным объектом проверки)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тметка «3» ставится, если: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ущены более одной ошибки или более двух-трех недоче</w:t>
        <w:softHyphen/>
        <w:t>тов в выкладках, чертежах или графиках, но учащийся владеет обязательными умениями по проверяемой теме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тметка «2» ставится, если: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ущены существенные ошибки, показавшие, что учащийся не владеет обязательными умениями по данной теме в полной мере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метка «1» ставится, если: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показала полное отсутствие у уча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ОБЩАЯ КЛАССИФИКАЦИЯ ОШИБОК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рубыми считаются ошибки: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знание наименований единиц измерения;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умение выделить в ответе главное;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умение применять знания, алгоритмы для решения задач;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умение делать выводы и обобщения;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умение читать и строить графики;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теря корня или сохранение постороннего корня;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брасывание без объяснений одного из них;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внозначные им ошибки;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числительные ошибки, если они не являются опиской;</w:t>
      </w:r>
    </w:p>
    <w:p>
      <w:pPr>
        <w:pStyle w:val="Normal"/>
        <w:widowControl/>
        <w:numPr>
          <w:ilvl w:val="0"/>
          <w:numId w:val="16"/>
        </w:numPr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огические ошибк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 негрубым ошибкам следует отнести: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точность графика;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Normal"/>
        <w:widowControl/>
        <w:numPr>
          <w:ilvl w:val="0"/>
          <w:numId w:val="15"/>
        </w:numPr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рациональные методы работы со справочной и другой литературой;</w:t>
      </w:r>
    </w:p>
    <w:p>
      <w:pPr>
        <w:pStyle w:val="Normal"/>
        <w:widowControl/>
        <w:numPr>
          <w:ilvl w:val="0"/>
          <w:numId w:val="15"/>
        </w:numPr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умение решать задачи, выполнять задания в общем виде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едочетами являются: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рациональные приемы вычислений и преобразований;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брежное выполнение записей, чертежей, схем, графиков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134" w:right="850" w:gutter="0" w:header="0" w:top="709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ParagraphStyle"/>
        <w:keepNext w:val="true"/>
        <w:spacing w:lineRule="auto" w:line="252" w:before="240" w:after="240"/>
        <w:jc w:val="center"/>
        <w:rPr/>
      </w:pPr>
      <w:r>
        <w:rPr/>
        <w:t>КАЛЕНДАРНО-Тематическое планирование (9 класс)</w:t>
      </w:r>
    </w:p>
    <w:tbl>
      <w:tblPr>
        <w:tblW w:w="15168" w:type="dxa"/>
        <w:jc w:val="left"/>
        <w:tblInd w:w="-71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7"/>
        <w:gridCol w:w="709"/>
        <w:gridCol w:w="1701"/>
        <w:gridCol w:w="567"/>
        <w:gridCol w:w="1220"/>
        <w:gridCol w:w="1616"/>
        <w:gridCol w:w="2267"/>
        <w:gridCol w:w="1646"/>
        <w:gridCol w:w="1504"/>
        <w:gridCol w:w="1134"/>
        <w:gridCol w:w="992"/>
        <w:gridCol w:w="678"/>
        <w:gridCol w:w="567"/>
      </w:tblGrid>
      <w:tr>
        <w:trPr>
          <w:trHeight w:val="488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мер</w:t>
            </w:r>
          </w:p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рока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именование </w:t>
              <w:br/>
              <w:t xml:space="preserve">раздела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ема </w:t>
              <w:br/>
              <w:t>урока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</w:t>
            </w:r>
          </w:p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асов</w:t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ип </w:t>
              <w:br/>
              <w:t>урока</w:t>
            </w:r>
          </w:p>
        </w:tc>
        <w:tc>
          <w:tcPr>
            <w:tcW w:w="16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лементы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держания</w:t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ебования  к уровню подготовки обучающихся</w:t>
            </w:r>
          </w:p>
        </w:tc>
        <w:tc>
          <w:tcPr>
            <w:tcW w:w="16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ид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я</w:t>
            </w:r>
          </w:p>
        </w:tc>
        <w:tc>
          <w:tcPr>
            <w:tcW w:w="15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Элементы </w:t>
              <w:br/>
              <w:t>дополни-</w:t>
              <w:br/>
              <w:t xml:space="preserve">тельного </w:t>
              <w:br/>
              <w:t>содержа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ору-дование для демонстраци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бота с одаренными детьми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проведения</w:t>
            </w:r>
          </w:p>
        </w:tc>
      </w:tr>
      <w:tr>
        <w:trPr>
          <w:trHeight w:val="80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51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АЗДЕЛ 1. КВАДРАТИЧНАЯ ФУНКЦИЯ</w:t>
            </w:r>
          </w:p>
        </w:tc>
      </w:tr>
      <w:tr>
        <w:trPr/>
        <w:tc>
          <w:tcPr>
            <w:tcW w:w="151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</w:rPr>
              <w:t>ХАРАКТЕРИСТИКА ОСНОВНЫХ ВИДОВ ДЕЯТЕЛЬНОСТИ УЧЕНИКА (НА УРОВНЕ УЧЕБНЫХ ДЕЙСТВИЙ)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eastAsia="Times New Roman" w:cs="Times New Roman"/>
                <w:color w:val="000000"/>
                <w:spacing w:val="-5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2"/>
                <w:szCs w:val="22"/>
                <w:highlight w:val="yellow"/>
              </w:rPr>
              <w:t>Вычислять значения функции, заданной формулой, а так</w:t>
              <w:softHyphen/>
              <w:t xml:space="preserve">же двумя и тремя формулами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2"/>
                <w:szCs w:val="22"/>
                <w:highlight w:val="yellow"/>
              </w:rPr>
              <w:t>Описывать свойства функ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ций на основе их графического представле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Интер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  <w:highlight w:val="yellow"/>
              </w:rPr>
              <w:t xml:space="preserve">претировать графики реальных зависимостей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Показывать схематически положение на координатной плоскости графиков функций у = ах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highlight w:val="yellow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, у = ах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highlight w:val="yellow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highlight w:val="yellow"/>
              </w:rPr>
              <w:t xml:space="preserve"> +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highlight w:val="yellow"/>
              </w:rPr>
              <w:t>п, у = а (х-т)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highlight w:val="yellow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highlight w:val="yellow"/>
              </w:rPr>
              <w:t xml:space="preserve">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highlight w:val="yellow"/>
              </w:rPr>
              <w:t xml:space="preserve">Строить график функци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highlight w:val="yellow"/>
              </w:rPr>
              <w:t>у = ах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highlight w:val="yellow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highlight w:val="yellow"/>
              </w:rPr>
              <w:t xml:space="preserve"> +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highlight w:val="yellow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highlight w:val="yellow"/>
              </w:rPr>
              <w:t xml:space="preserve">х +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highlight w:val="yellow"/>
              </w:rPr>
              <w:t xml:space="preserve">с,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  <w:highlight w:val="yellow"/>
              </w:rPr>
              <w:t xml:space="preserve">уметь указывать координаты вершины параболы, её ось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highlight w:val="yellow"/>
              </w:rPr>
              <w:t xml:space="preserve">симметрии, направление ветвей параболы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  <w:highlight w:val="yellow"/>
              </w:rPr>
              <w:t xml:space="preserve">Изображать схематически график функци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22"/>
                <w:szCs w:val="22"/>
                <w:highlight w:val="yellow"/>
              </w:rPr>
              <w:t>у = х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22"/>
                <w:szCs w:val="22"/>
                <w:highlight w:val="yellow"/>
                <w:vertAlign w:val="superscript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22"/>
                <w:szCs w:val="22"/>
                <w:highlight w:val="yellow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  <w:highlight w:val="yellow"/>
              </w:rPr>
              <w:t>с чёт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highlight w:val="yellow"/>
              </w:rPr>
              <w:t xml:space="preserve">ным и нечётным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highlight w:val="yellow"/>
              </w:rPr>
              <w:t xml:space="preserve">п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highlight w:val="yellow"/>
              </w:rPr>
              <w:t xml:space="preserve">Понимать смысл записей вида  </w:t>
            </w:r>
            <w:r>
              <w:fldChar w:fldCharType="begin"/>
            </w:r>
            <w:r>
              <w:rPr>
                <w:position w:val="-5"/>
                <w:highlight w:val="yellow"/>
                <w:color w:val="000000"/>
              </w:rPr>
              <w:instrText xml:space="preserve"> QUOTE _x0001_ </w:instrText>
            </w:r>
            <w:r>
              <w:rPr>
                <w:color w:val="000000"/>
                <w:position w:val="-5"/>
                <w:highlight w:val="yellow"/>
              </w:rPr>
            </w:r>
            <w:r>
              <w:rPr>
                <w:position w:val="-5"/>
                <w:highlight w:val="yellow"/>
                <w:color w:val="000000"/>
              </w:rPr>
              <w:fldChar w:fldCharType="separate"/>
            </w:r>
            <w:r>
              <w:rPr>
                <w:color w:val="000000"/>
                <w:position w:val="-5"/>
                <w:highlight w:val="yellow"/>
              </w:rPr>
            </w:r>
            <w:r>
              <w:rPr>
                <w:color w:val="000000"/>
                <w:position w:val="-5"/>
                <w:highlight w:val="yellow"/>
              </w:rPr>
              <w:drawing>
                <wp:inline distT="0" distB="0" distL="0" distR="0">
                  <wp:extent cx="495300" cy="180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3" t="-199" r="-7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position w:val="-5"/>
                <w:highlight w:val="yellow"/>
              </w:rPr>
            </w:r>
            <w:r>
              <w:rPr>
                <w:position w:val="-5"/>
                <w:highlight w:val="yellow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highlight w:val="yellow"/>
              </w:rPr>
              <w:t xml:space="preserve">и т. д., где а — некоторое число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Иметь представ</w:t>
              <w:softHyphen/>
              <w:t xml:space="preserve">ление о нахождении корней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highlight w:val="yellow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-й степени с помощью калькулятора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–2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ParagraphStyle"/>
              <w:spacing w:lineRule="auto" w:line="252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Квадратичная функция </w:t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23 час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ункция. Область определения и множество знач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ктуализация знаний и умений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ункция. Область определения, множество значений функции. Примеры функциональных зависимостей. Возрастание и убывание функции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нятие функции и другую функциональную терминологию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вильно употреблять функциональную терминологию, понимая ее в тексте, в речи учителя, в формулировке задач; находить значения функций, заданных формулой, таблицей, графиком; решать обратную задачу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ходной контроль (20 мин)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ронтальный опрос 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ние свободно читать графики, описывать свойства функции по график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монстрационный плак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.09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рафики функции </w:t>
              <w:br/>
              <w:t>и их сво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знакомление с но-вым учеб-ным мате-</w:t>
              <w:br/>
              <w:t>риалом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екущий. </w:t>
              <w:br/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фики функций, содержащих переменную под знаком моду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Style w:val="Normaltext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Normaltext"/>
                <w:rFonts w:cs="Times New Roman" w:ascii="Times New Roman" w:hAnsi="Times New Roman"/>
                <w:color w:val="000000"/>
                <w:sz w:val="22"/>
                <w:szCs w:val="22"/>
              </w:rPr>
              <w:t>09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–5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хождение свойств функции по формуле и графи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репление изу-</w:t>
              <w:br/>
              <w:t xml:space="preserve">ченного </w:t>
              <w:br/>
              <w:t>материала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амостоятельная </w:t>
              <w:br/>
              <w:t xml:space="preserve">работа (15 мин): С–2, № 2 (а,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б); С–3, № 1; С–4, № 1, 2 </w:t>
              <w:br/>
              <w:t>(а, б) (ДМ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Style w:val="Normaltext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Style w:val="Normaltext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Normaltext"/>
                <w:rFonts w:cs="Times New Roman" w:ascii="Times New Roman" w:hAnsi="Times New Roman"/>
                <w:color w:val="000000"/>
                <w:sz w:val="22"/>
                <w:szCs w:val="22"/>
              </w:rPr>
              <w:t>11.09</w:t>
            </w:r>
          </w:p>
          <w:p>
            <w:pPr>
              <w:pStyle w:val="ParagraphStyle"/>
              <w:rPr>
                <w:rStyle w:val="Normaltext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Normaltext"/>
                <w:rFonts w:cs="Times New Roman" w:ascii="Times New Roman" w:hAnsi="Times New Roman"/>
                <w:color w:val="000000"/>
                <w:sz w:val="22"/>
                <w:szCs w:val="22"/>
              </w:rPr>
              <w:t>12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ParagraphStyle"/>
              <w:spacing w:lineRule="auto" w:line="252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Квадртичная функция </w:t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23 ча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дратный трехчлен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знакомление с но-вым учеб-ным мате-</w:t>
              <w:br/>
              <w:t>риалом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дратный трехчлен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рни квадратного трехчлен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деление квадрата двучлена из квадратного трехчлена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зложение квадратного трехчлена </w:t>
              <w:br/>
              <w:t>на множители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нятие квадратного трех-</w:t>
              <w:br/>
              <w:t xml:space="preserve">члена, формулу </w:t>
              <w:br/>
              <w:t>разложения квадратного трехчлена на множител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ыделять квадрат двучлена из квадратного трехчлена, раскладывать трехчлен </w:t>
              <w:br/>
              <w:t>на множител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ронтальный опрос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мение самостоятельно выбрать рациональный способ разложения квадратного трехчлена на множ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Style w:val="Normaltext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Normaltext"/>
                <w:rFonts w:cs="Times New Roman" w:ascii="Times New Roman" w:hAnsi="Times New Roman"/>
                <w:color w:val="000000"/>
                <w:sz w:val="22"/>
                <w:szCs w:val="22"/>
              </w:rPr>
              <w:t>16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Выделение квадрата двучлена из квадрата трехчле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репление изученного мате-</w:t>
              <w:br/>
              <w:t>риала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екущий. </w:t>
              <w:br/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Style w:val="Normaltext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Normaltext"/>
                <w:rFonts w:cs="Times New Roman" w:ascii="Times New Roman" w:hAnsi="Times New Roman"/>
                <w:color w:val="000000"/>
                <w:sz w:val="22"/>
                <w:szCs w:val="22"/>
              </w:rPr>
              <w:t>18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Теорема о разложении квадратного трехчлена на множит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знакомление с но-вым учеб-ным мате-</w:t>
              <w:br/>
              <w:t>риалом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уальные карточки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Style w:val="Normaltext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Normaltext"/>
                <w:rFonts w:cs="Times New Roman" w:ascii="Times New Roman" w:hAnsi="Times New Roman"/>
                <w:color w:val="000000"/>
                <w:sz w:val="22"/>
                <w:szCs w:val="22"/>
              </w:rPr>
              <w:t>19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Применение теоремы о разложении квадратного трехчлена на множит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репление изученного мате-</w:t>
              <w:br/>
              <w:t>риала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кущий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Style w:val="Normaltext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Normaltext"/>
                <w:rFonts w:cs="Times New Roman" w:ascii="Times New Roman" w:hAnsi="Times New Roman"/>
                <w:color w:val="000000"/>
                <w:sz w:val="22"/>
                <w:szCs w:val="22"/>
              </w:rPr>
              <w:t>Задания более сложного уровня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Style w:val="Normaltext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Normaltext"/>
                <w:rFonts w:cs="Times New Roman" w:ascii="Times New Roman" w:hAnsi="Times New Roman"/>
                <w:color w:val="000000"/>
                <w:sz w:val="22"/>
                <w:szCs w:val="22"/>
              </w:rPr>
              <w:t>23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Применение теоремы о разложении квадратного трехчлена на множител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Энергосбереж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репление изученного мате-</w:t>
              <w:br/>
              <w:t>риала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зложение квадратного трехчлена </w:t>
              <w:br/>
              <w:t xml:space="preserve">на множители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нятие квадратного трех-</w:t>
              <w:br/>
              <w:t xml:space="preserve">члена, формулу </w:t>
              <w:br/>
              <w:t>разложения квадратного трехчлена на множител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ыделять квадрат двучлена из квадратного трехчлена, раскладывать трехчлен </w:t>
              <w:br/>
              <w:t>на множители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амостоятельная работа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(15 мин):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–5, № 1 (а, </w:t>
              <w:br/>
              <w:t xml:space="preserve">б), 2 (а, б);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–6, № 1 (а, </w:t>
              <w:br/>
              <w:t>б), 3 (ДМ)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ParagraphStyle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Квадртичная функция </w:t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23 час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ункция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ах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, </w:t>
              <w:br/>
              <w:t xml:space="preserve">ее график </w:t>
              <w:br/>
              <w:t>и сво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знакомление с но-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м учеб-ным мате-</w:t>
              <w:br/>
              <w:t>риалом</w:t>
            </w:r>
          </w:p>
        </w:tc>
        <w:tc>
          <w:tcPr>
            <w:tcW w:w="1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ункция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ах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график функци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и понимать функции 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ах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их свойства и особенности графиков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ронтальный опрос</w:t>
            </w:r>
          </w:p>
        </w:tc>
        <w:tc>
          <w:tcPr>
            <w:tcW w:w="1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мение решать графи-чески уравнения и системы уравнений, определять число решений системы уравнений с помощью графического мет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монстрационный плак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ParagraphStyl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Разные задачи на функцию</w:t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ах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именение знаний </w:t>
              <w:br/>
              <w:t>и умений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троить график</w:t>
            </w: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 xml:space="preserve"> ф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нкции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ах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амостоятельная работа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(10 мин):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–7, № 1, 2, </w:t>
              <w:br/>
              <w:t>3 (а, б) (ДМ)</w:t>
            </w:r>
          </w:p>
        </w:tc>
        <w:tc>
          <w:tcPr>
            <w:tcW w:w="1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Style w:val="Normaltext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Normaltext"/>
                <w:rFonts w:cs="Times New Roman" w:ascii="Times New Roman" w:hAnsi="Times New Roman"/>
                <w:color w:val="000000"/>
                <w:sz w:val="22"/>
                <w:szCs w:val="22"/>
              </w:rPr>
              <w:t>30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32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рафики функций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ах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и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у= 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знакомление с но-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м учеб-ным мате-</w:t>
              <w:br/>
              <w:t>риалом</w:t>
            </w:r>
          </w:p>
        </w:tc>
        <w:tc>
          <w:tcPr>
            <w:tcW w:w="16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дратичная функц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образование графика функции</w:t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и</w:t>
            </w: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нимать функции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ах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  <w:br/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их свойства и особенности графиков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троить графики функций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ах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  <w:br/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</w:t>
              <w:br/>
              <w:t>выполнять простейшие преобразования графиков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екущий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мение </w:t>
              <w:br/>
              <w:t xml:space="preserve">по алгоритму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строить графики функций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,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) +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) + +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рочитать и описать сво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монстрационный плак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Style w:val="Normaltext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Normaltext"/>
                <w:rFonts w:cs="Times New Roman" w:ascii="Times New Roman" w:hAnsi="Times New Roman"/>
                <w:color w:val="000000"/>
                <w:sz w:val="22"/>
                <w:szCs w:val="22"/>
              </w:rPr>
              <w:t>2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 xml:space="preserve">Использование шаблонов для построения функци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у= 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+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en-US"/>
              </w:rPr>
              <w:t>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именение знаний </w:t>
              <w:br/>
              <w:t>и умений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екущий. </w:t>
              <w:br/>
            </w:r>
          </w:p>
        </w:tc>
        <w:tc>
          <w:tcPr>
            <w:tcW w:w="1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Style w:val="Normaltext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Normaltext"/>
                <w:rFonts w:cs="Times New Roman" w:ascii="Times New Roman" w:hAnsi="Times New Roman"/>
                <w:color w:val="000000"/>
                <w:sz w:val="22"/>
                <w:szCs w:val="22"/>
              </w:rPr>
              <w:t>3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троение графиков функций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ах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и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у= 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и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у= 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+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en-US"/>
              </w:rPr>
              <w:t>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стематизация знаний уча-</w:t>
              <w:br/>
              <w:t>щихся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амостоятельная работа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(15 мин):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–8, № 1, 5, </w:t>
              <w:br/>
              <w:t>6 (а, б) (ДМ)</w:t>
            </w:r>
          </w:p>
        </w:tc>
        <w:tc>
          <w:tcPr>
            <w:tcW w:w="1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зентация по теме уро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Style w:val="Normaltext"/>
                <w:rFonts w:cs="Times New Roman" w:ascii="Times New Roman" w:hAnsi="Times New Roman"/>
                <w:color w:val="000000"/>
                <w:sz w:val="22"/>
                <w:szCs w:val="22"/>
              </w:rPr>
              <w:t>творческое задание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Style w:val="Normaltext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Normaltext"/>
                <w:rFonts w:cs="Times New Roman" w:ascii="Times New Roman" w:hAnsi="Times New Roman"/>
                <w:color w:val="000000"/>
                <w:sz w:val="22"/>
                <w:szCs w:val="22"/>
              </w:rPr>
              <w:t>7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лгоритм построения  графика 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 xml:space="preserve">функции 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/>
              </w:rPr>
              <w:t>y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=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/>
              </w:rPr>
              <w:t>ax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+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/>
              </w:rPr>
              <w:t>bx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+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знакомление с но-вым учеб-</w:t>
              <w:br/>
              <w:t>ным мате-</w:t>
              <w:br/>
              <w:t>риалом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ункция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ax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bx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межутки возрастания </w:t>
              <w:br/>
              <w:t>и убывания квадратичной функци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Знать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что график функции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ax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bx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может быть получен из графика функци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ax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 помощью двух параллельных переносов вдоль осей координат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оить график квадратич-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ронтальный опрос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мение свободно применять несколько способов графического решения уравнения; собрать материал для сообщения по заданной те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Style w:val="Normaltext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Normaltext"/>
                <w:rFonts w:cs="Times New Roman" w:ascii="Times New Roman" w:hAnsi="Times New Roman"/>
                <w:color w:val="000000"/>
                <w:sz w:val="22"/>
                <w:szCs w:val="22"/>
              </w:rPr>
              <w:t>9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 xml:space="preserve">Свойства функции 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/>
              </w:rPr>
              <w:t>y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=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/>
              </w:rPr>
              <w:t>ax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+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/>
              </w:rPr>
              <w:t>bx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+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репление изученного мате-</w:t>
              <w:br/>
              <w:t>риала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ой функции, </w:t>
              <w:br/>
              <w:t>находить по гра-</w:t>
              <w:br/>
              <w:t>фику промежутки возрастания и убывания функции, промежутки знакопостоянства, наибольшее и наименьшее значения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актическая работа. 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Style w:val="Normaltext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Normaltext"/>
                <w:rFonts w:cs="Times New Roman" w:ascii="Times New Roman" w:hAnsi="Times New Roman"/>
                <w:color w:val="000000"/>
                <w:sz w:val="22"/>
                <w:szCs w:val="22"/>
              </w:rPr>
              <w:t>1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5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ParagraphStyle"/>
              <w:spacing w:lineRule="auto" w:line="252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Квадртичная функция </w:t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23 час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 xml:space="preserve">Функция 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/>
              </w:rPr>
              <w:t>y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=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/>
              </w:rPr>
              <w:t>ax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+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/>
              </w:rPr>
              <w:t>bx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+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 xml:space="preserve"> и ее сво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общение и система-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изация </w:t>
              <w:br/>
              <w:t>знаний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амостоятельная работа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(15 мин): </w:t>
              <w:br/>
              <w:t xml:space="preserve">С–9, № 1;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–8, № 2, 3, 4 (ДМ)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монстрационный плак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Style w:val="Normaltext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Normaltext"/>
                <w:rFonts w:cs="Times New Roman" w:ascii="Times New Roman" w:hAnsi="Times New Roman"/>
                <w:color w:val="000000"/>
                <w:sz w:val="22"/>
                <w:szCs w:val="22"/>
              </w:rPr>
              <w:t>14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тепенная функция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знакомление с но-вым учеб-ным мате-</w:t>
              <w:br/>
              <w:t>риалом</w:t>
            </w:r>
          </w:p>
        </w:tc>
        <w:tc>
          <w:tcPr>
            <w:tcW w:w="1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ункц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х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vertAlign w:val="superscript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. Определение корн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й </w:t>
              <w:br/>
              <w:t>степени</w:t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войства степенной функции с натураль-</w:t>
              <w:br/>
              <w:t xml:space="preserve">ным показателем, понятие корн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й степен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еречислять свойства степенных функций, схематически строить графики функций, указывать особенности графиков, вычислять корни 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й степени (несложных заданий)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тематический диктант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тепень с рациональным показателем </w:t>
              <w:br/>
              <w:t>и ее сво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-2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рен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й степени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нергосбереж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именение знаний </w:t>
              <w:br/>
              <w:t>и умений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ндивидуальные карточки: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–25, № 1 </w:t>
              <w:br/>
              <w:t xml:space="preserve">(а, б), 2 (а, б) 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.10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 xml:space="preserve">Итоговый урок по теме «Квадратичная функция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рен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й степен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стематизация знаний уча-</w:t>
              <w:br/>
              <w:t>щихся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амостоятельная работа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15 мин): С–26, № 1, 2, 4,5(ДМ)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дания более высокого уровня сложности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нтрольная работа №1 по теме: «Квадратичная функция. Корен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ой степен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нтроль знаний </w:t>
              <w:br/>
              <w:t>и умений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вадратичная функция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еобразование графиков функций. Функци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х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vertAlign w:val="superscript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. </w:t>
              <w:br/>
              <w:t xml:space="preserve">Определение корн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й </w:t>
              <w:br/>
              <w:t>степен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троить график квадратичной функции, находить по графику промежутки возрастания и убывания функции, промежутки знакопостоянства, наибольшее и наименьшее значения, вычислять корн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й степени (несложных </w:t>
              <w:br/>
              <w:t>заданий)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уальное решение контрольных заданий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9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АЗДЕЛ 2. УРАВНЕНИЯ И НЕРАВЕНСТВА С ОДНОЙ ПЕРЕМЕННО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9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</w:rPr>
              <w:t>ХАРАКТЕРИСТИКА ОСНОВНЫХ ВИДОВ ДЕЯТЕЛЬНОСТИ УЧЕНИКА (НА УРОВНЕ УЧЕБНЫХ ДЕЙСТВИЙ):</w:t>
            </w:r>
          </w:p>
          <w:p>
            <w:pPr>
              <w:pStyle w:val="Normal"/>
              <w:shd w:fill="FFFFFF" w:val="clear"/>
              <w:ind w:right="35"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highlight w:val="yellow"/>
              </w:rPr>
              <w:t>Решать уравнения третьей и четвёртой степени с помо</w:t>
              <w:softHyphen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щью разложения на множители и введение вспомога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  <w:highlight w:val="yellow"/>
              </w:rPr>
              <w:t xml:space="preserve">тельных переменных, в частности решать биквадратны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highlight w:val="yellow"/>
              </w:rPr>
              <w:t xml:space="preserve">уравнения. </w:t>
            </w:r>
          </w:p>
          <w:p>
            <w:pPr>
              <w:pStyle w:val="Normal"/>
              <w:shd w:fill="FFFFFF" w:val="clear"/>
              <w:ind w:right="35"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highlight w:val="yellow"/>
              </w:rPr>
              <w:t xml:space="preserve">Решать дробные рациональные уравнения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сводя их к целым уравнениям с последующей провер</w:t>
              <w:softHyphen/>
              <w:t>кой корне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  <w:highlight w:val="yellow"/>
              </w:rPr>
              <w:t>Решать неравенства второй степени, используя граф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  <w:highlight w:val="yellow"/>
              </w:rPr>
              <w:t xml:space="preserve">ческие представления. </w:t>
            </w:r>
          </w:p>
          <w:p>
            <w:pPr>
              <w:pStyle w:val="Normal"/>
              <w:shd w:fill="FFFFFF" w:val="clear"/>
              <w:ind w:right="35" w:firstLine="5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highlight w:val="yellow"/>
              </w:rPr>
              <w:t xml:space="preserve">Использовать метод интервало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highlight w:val="yellow"/>
              </w:rPr>
              <w:t>для решения несложных рациональных неравенст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eastAsia="Times New Roman" w:cs="Times New Roman"/>
                <w:color w:val="000000"/>
                <w:spacing w:val="-1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  <w:highlight w:val="yellow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eastAsia="Times New Roman" w:cs="Times New Roman"/>
                <w:color w:val="000000"/>
                <w:spacing w:val="-1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eastAsia="Times New Roman" w:cs="Times New Roman"/>
                <w:color w:val="000000"/>
                <w:spacing w:val="-1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ParagraphStyle"/>
              <w:spacing w:lineRule="auto" w:line="252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Уравнения и неравенства</w:t>
            </w:r>
          </w:p>
          <w:p>
            <w:pPr>
              <w:pStyle w:val="ParagraphStyle"/>
              <w:spacing w:lineRule="auto" w:line="252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 одной переменно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(15 час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нятие целого уравнения и его корн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бинированный урок</w:t>
            </w:r>
          </w:p>
        </w:tc>
        <w:tc>
          <w:tcPr>
            <w:tcW w:w="1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лое уравнение и его кор-</w:t>
              <w:br/>
              <w:t>ни. Степень уравнения</w:t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онятие целого рационального уравнения и его степени, приемы нахождения приближенных значений корне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решать уравнения третьей </w:t>
              <w:br/>
              <w:t>и четвертой степени с одним неизвестным с помощью разложения на множители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кущий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Основные методы решения целых уравн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именение знаний </w:t>
              <w:br/>
              <w:t>и умений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амостоятельная работа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(15 мин):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–11, № 2 </w:t>
              <w:br/>
              <w:t xml:space="preserve">(а), 3 (а, в), </w:t>
              <w:br/>
              <w:t>4 (а, б), 5 (а)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равнения </w:t>
              <w:br/>
              <w:t>с параметр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Style w:val="Normaltext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Normaltext"/>
                <w:rFonts w:cs="Times New Roman" w:ascii="Times New Roman" w:hAnsi="Times New Roman"/>
                <w:color w:val="000000"/>
                <w:sz w:val="22"/>
                <w:szCs w:val="22"/>
              </w:rPr>
              <w:t>3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равнения, приводимые к квадратны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зучение нового </w:t>
              <w:br/>
              <w:t>материала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лое уравнение и его кор-ни. Степень уравнения. Би-квадратное уравнение. Уравнения, приводимые к квадратным, и методы их решения</w:t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онятие </w:t>
              <w:br/>
              <w:t xml:space="preserve">целого рационального уравнения </w:t>
              <w:br/>
              <w:t xml:space="preserve">и его степени, </w:t>
              <w:br/>
              <w:t>метод введения вспомогательной переменно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решать уравнения третьей </w:t>
              <w:br/>
              <w:t>и четвертой сте-</w:t>
              <w:br/>
              <w:t>пени с одним неизвестным с помощью введения вспомогательной переменной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уальные карточки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шение целых уравнений различными мето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репление изученного мате-</w:t>
              <w:br/>
              <w:t>риала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актическая работа. 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равнения </w:t>
              <w:br/>
              <w:t>с параметр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дание более высокого уровня сложности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.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шение более сложных целых уравн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именение знаний </w:t>
              <w:br/>
              <w:t>и умений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амостоятельная работа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(15 мин):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–13, № 1 </w:t>
              <w:br/>
              <w:t xml:space="preserve">(а, б), 2 (а, б),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(а, б, в)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.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7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шение дробно рациональных уравнений по алгоритм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зучение нового </w:t>
              <w:br/>
              <w:t>материала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робное рациональное уравнение, алгоритм </w:t>
              <w:br/>
              <w:t>их решения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о дробных рациональных </w:t>
              <w:br/>
              <w:t xml:space="preserve">уравнениях, </w:t>
              <w:br/>
              <w:t xml:space="preserve">об освобождении 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ронтальный опрос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пециальные приемы решения целых уравнений;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.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40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ParagraphStyle"/>
              <w:spacing w:lineRule="auto" w:line="252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Уравнения и неравенства</w:t>
            </w:r>
          </w:p>
          <w:p>
            <w:pPr>
              <w:pStyle w:val="ParagraphStyle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 одной переменно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(15 час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Использование различных приемов решения дробно-рациональных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уравн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репление изученного мате-</w:t>
              <w:br/>
              <w:t>риала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уальные карточки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.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лгоритм решения </w:t>
              <w:br/>
              <w:t xml:space="preserve">неравенств </w:t>
              <w:br/>
              <w:t xml:space="preserve">второй </w:t>
              <w:br/>
              <w:t xml:space="preserve">степени </w:t>
              <w:br/>
              <w:t>с одной переменно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зучение нового </w:t>
              <w:br/>
              <w:t>материала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ешение </w:t>
              <w:br/>
              <w:t xml:space="preserve">неравенств второй степени </w:t>
              <w:br/>
              <w:t>с одной переменной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онятие неравенства второй степени с одной переменной и методы их решени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решать </w:t>
              <w:br/>
              <w:t xml:space="preserve">неравенства второй степени с одной переменной, применять графическое представление для решения неравенств второй степени с одной </w:t>
              <w:br/>
              <w:t>переменной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Style w:val="Normaltext"/>
                <w:rFonts w:cs="Times New Roman" w:ascii="Times New Roman" w:hAnsi="Times New Roman"/>
                <w:color w:val="000000"/>
                <w:sz w:val="22"/>
                <w:szCs w:val="22"/>
              </w:rPr>
              <w:t>20.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ешение </w:t>
              <w:br/>
              <w:t xml:space="preserve">неравенств </w:t>
              <w:br/>
              <w:t xml:space="preserve">второй </w:t>
              <w:br/>
              <w:t xml:space="preserve">степени </w:t>
              <w:br/>
              <w:t>с одной переменно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репление изученного мате-</w:t>
              <w:br/>
              <w:t>риала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ронтальный опрос. 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.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репление изученного мате-</w:t>
              <w:br/>
              <w:t>риала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амостоятельная работа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(15 мин):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–9, № 2, 3,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(а, б), 7 (ДМ)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еравенства </w:t>
              <w:br/>
              <w:t>с параметр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.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шение неравенств методом интервалов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нергосбереж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знакомление с но-вым учеб-ным мате-</w:t>
              <w:br/>
              <w:t>риалом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тод интер-</w:t>
              <w:br/>
              <w:t>валов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менять метод интер-</w:t>
              <w:br/>
              <w:t>валов при реше-</w:t>
              <w:br/>
              <w:t xml:space="preserve">нии неравенств </w:t>
              <w:br/>
              <w:t xml:space="preserve">с одной переменной, дробных </w:t>
              <w:br/>
              <w:t xml:space="preserve">рациональных </w:t>
              <w:br/>
              <w:t>неравенств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уальные карточки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.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шение неравенств методом интервал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именение знаний </w:t>
              <w:br/>
              <w:t>и умений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актикум. </w:t>
              <w:br/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дание более высокого уровня сложности</w:t>
            </w:r>
          </w:p>
        </w:tc>
        <w:tc>
          <w:tcPr>
            <w:tcW w:w="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11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.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стема-</w:t>
              <w:br/>
              <w:t>тизация</w:t>
              <w:br/>
              <w:t xml:space="preserve">знаний </w:t>
              <w:br/>
              <w:t>учащихся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pacing w:val="4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ктикум.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вый урок по теме: «Уравнения и неравенства с одной переменно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стема-</w:t>
              <w:br/>
              <w:t>тизация</w:t>
              <w:br/>
              <w:t xml:space="preserve">знаний </w:t>
              <w:br/>
              <w:t>учащихся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pacing w:val="4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pacing w:val="4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ная работа 2 по теме: «Уравнения и неравенства с одной переменно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нтроль знаний </w:t>
              <w:br/>
              <w:t>и умений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равнения </w:t>
              <w:br/>
              <w:t xml:space="preserve">неравенств </w:t>
              <w:br/>
              <w:t>с одной переменной. Метод интервал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решать уравнения и неравенства с одной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менной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уальное решение контрольных заданий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АЗДЕЛ 3. УРАВНЕНИЯ И НЕРАВЕНСТВА С ДВУМЯ ПЕРЕМЕННЫМИ</w:t>
            </w:r>
          </w:p>
        </w:tc>
      </w:tr>
      <w:tr>
        <w:trPr/>
        <w:tc>
          <w:tcPr>
            <w:tcW w:w="151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</w:rPr>
              <w:t>ХАРАКТЕРИСТИКА ОСНОВНЫХ ВИДОВ ДЕЯТЕЛЬНОСТИ УЧЕНИКА (НА УРОВНЕ УЧЕБНЫХ ДЕЙСТВИЙ):</w:t>
            </w:r>
          </w:p>
          <w:p>
            <w:pPr>
              <w:pStyle w:val="Normal"/>
              <w:shd w:fill="FFFFFF" w:val="clear"/>
              <w:ind w:right="35" w:hanging="5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  <w:highlight w:val="yellow"/>
              </w:rPr>
              <w:t>Строить графики уравнений с двумя переменными в п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highlight w:val="yellow"/>
              </w:rPr>
              <w:t>стейших случаях, когда графиком является прямая, па</w:t>
              <w:softHyphen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 xml:space="preserve">рабола,  гипербола,  окружность. 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Использовать их для графического решения систем уравнений с двумя пе</w:t>
              <w:softHyphen/>
              <w:t>ременными.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  <w:highlight w:val="yellow"/>
              </w:rPr>
              <w:t xml:space="preserve">Решать способом подстановки системы двух уравнений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с двумя переменными, в которых одно уравнение пер</w:t>
              <w:softHyphen/>
              <w:t xml:space="preserve">вой степени, а другое — второй степени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Решать текстовые задачи, используя в качестве алге</w:t>
              <w:softHyphen/>
              <w:t>браической модели систему уравнений второй степени с двумя переменными; решать составленную систему, интерпретировать результат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161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ParagraphStyle"/>
              <w:spacing w:lineRule="auto" w:line="252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Уравнения и неравенства с двумя переменным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ализ контрольной рабо-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. Уравнения с двумя переменными и его графи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бинированный урок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равнения </w:t>
              <w:br/>
              <w:t xml:space="preserve">с двумя пере-менными и его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рафик. Уравнение окружност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и понимать уравнение </w:t>
              <w:br/>
              <w:t>с двумя перемен-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ыми и его график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равнение окружности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ронтальный опрос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рафический способ решения систем урав-</w:t>
              <w:br/>
              <w:t>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зучение нового </w:t>
              <w:br/>
              <w:t>материала</w:t>
            </w:r>
          </w:p>
        </w:tc>
        <w:tc>
          <w:tcPr>
            <w:tcW w:w="1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истемы двух уравнений второй степени </w:t>
              <w:br/>
              <w:t>с двумя пере-</w:t>
              <w:br/>
              <w:t>менными</w:t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истемы двух </w:t>
              <w:br/>
              <w:t>уравнений второй степени с двумя переменными и графический способ их реше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решать графически системы уравнений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актическая работа. 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ворческое задание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.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-4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репление изученного мате-</w:t>
              <w:br/>
              <w:t>риала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амостоятельная работа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(15 мин):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–14, № 2 (а),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(а, в), 4 (ДМ)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.12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.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уть способа подстановки и сложения при решения систем уравнений второй </w:t>
              <w:br/>
              <w:t>степен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зучение нового </w:t>
              <w:br/>
              <w:t>материала</w:t>
            </w:r>
          </w:p>
        </w:tc>
        <w:tc>
          <w:tcPr>
            <w:tcW w:w="16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истемы двух уравнений второй степени </w:t>
              <w:br/>
              <w:t>с двумя пере-</w:t>
              <w:br/>
              <w:t>менными</w:t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истемы двух уравнений </w:t>
              <w:br/>
              <w:t xml:space="preserve">второй степени </w:t>
              <w:br/>
              <w:t>с двумя перемен-</w:t>
              <w:br/>
              <w:t>ными и методы их реше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решать </w:t>
              <w:br/>
              <w:t>системы, содержащие одно уравнение первой, а другое – второй степе-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ронтальный опрос</w:t>
            </w:r>
          </w:p>
        </w:tc>
        <w:tc>
          <w:tcPr>
            <w:tcW w:w="1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стемы двух уравнений второй степени с двумя переменными с помощью различных прием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.12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8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шение систем уравнений второй степени способом подстановки и сложения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репление изученного мате-</w:t>
              <w:br/>
              <w:t>риала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екущий. </w:t>
              <w:br/>
            </w:r>
          </w:p>
        </w:tc>
        <w:tc>
          <w:tcPr>
            <w:tcW w:w="1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ParagraphStyle"/>
              <w:rPr>
                <w:rStyle w:val="Normaltext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ParagraphStyle"/>
              <w:rPr>
                <w:rStyle w:val="Normaltext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ParagraphStyle"/>
              <w:rPr>
                <w:rStyle w:val="Normaltext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ParagraphStyle"/>
              <w:rPr>
                <w:rStyle w:val="Normaltext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Style w:val="Normaltext"/>
                <w:rFonts w:cs="Times New Roman" w:ascii="Times New Roman" w:hAnsi="Times New Roman"/>
                <w:color w:val="000000"/>
                <w:sz w:val="22"/>
                <w:szCs w:val="22"/>
              </w:rPr>
              <w:t>19.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Style w:val="Normaltext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51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ParagraphStyle"/>
              <w:ind w:left="113" w:right="113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Уравнения и неравенства с двумя переменными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верка </w:t>
              <w:br/>
              <w:t>и коррекция знаний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амостоятельная работа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(15 мин):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–15, 1, 3 (а, б), 5 (а) (ДМ)</w:t>
            </w:r>
          </w:p>
        </w:tc>
        <w:tc>
          <w:tcPr>
            <w:tcW w:w="1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дание более высокого уровня сложности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.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шение систем уравнений второй степени различными способ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стематизация знаний уча-</w:t>
              <w:br/>
              <w:t>щихся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уальные карточки</w:t>
            </w:r>
          </w:p>
        </w:tc>
        <w:tc>
          <w:tcPr>
            <w:tcW w:w="1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Style w:val="Normaltext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Normaltext"/>
                <w:rFonts w:cs="Times New Roman" w:ascii="Times New Roman" w:hAnsi="Times New Roman"/>
                <w:color w:val="000000"/>
                <w:sz w:val="22"/>
                <w:szCs w:val="22"/>
              </w:rPr>
              <w:t>25.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шение </w:t>
              <w:br/>
              <w:t xml:space="preserve">задач на движение с помощью </w:t>
              <w:br/>
              <w:t>систем уравнений второй степени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нергосбереж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зучение нового </w:t>
              <w:br/>
              <w:t>материала</w:t>
            </w:r>
          </w:p>
        </w:tc>
        <w:tc>
          <w:tcPr>
            <w:tcW w:w="1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стемы уравнений второй степени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и понимать системы двух уравнений второй степени с двумя переменными и методы их реше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решать текстовые задачи методом составления систем уравнений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и понимать системы двух уравнений второй степени с двумя переменными и методы их реше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решать текстовые задачи методом составления систем уравнений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ронтальный опрос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мение свободно составлять математические модели реальных ситуаций и работать с составленной моделью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мение свободно составлять математические модели реальных ситуаций и работать с составленной моделью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.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ешение </w:t>
              <w:br/>
              <w:t xml:space="preserve">задач на работу с помощью </w:t>
              <w:br/>
              <w:t>систем уравнений второ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репление изученного мате-</w:t>
              <w:br/>
              <w:t>риала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уальные карточки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ParagraphStyle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Уравнения и неравенства с двумя переменным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шение различных</w:t>
              <w:br/>
              <w:t xml:space="preserve">задач с помощью </w:t>
              <w:br/>
              <w:t>систем уравнений второй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именение знаний </w:t>
              <w:br/>
              <w:t>и умений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верка знаний </w:t>
              <w:br/>
              <w:t>и умений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актическая работа. 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дание более высокого уровня сложности</w:t>
            </w:r>
          </w:p>
        </w:tc>
        <w:tc>
          <w:tcPr>
            <w:tcW w:w="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.01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pacing w:val="4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pacing w:val="4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0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общение и систематизация знаний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амостоятельная работа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15 мин): С–16, № 4, 5, 6 (ДМ)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равенства с двумя перемен-ны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зучение нового </w:t>
              <w:br/>
              <w:t>материала</w:t>
            </w:r>
          </w:p>
        </w:tc>
        <w:tc>
          <w:tcPr>
            <w:tcW w:w="1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еравенства </w:t>
              <w:br/>
              <w:t xml:space="preserve">с двумя переменными; решение неравенств </w:t>
              <w:br/>
              <w:t>с двумя пере-менными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меть представление о решении </w:t>
              <w:br/>
              <w:t>неравенств с двумя переменным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изображать на координатной плоскости множество решений неравенств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ронтальный опро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репление изученного материала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уальные карточки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зентация по теме уро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истемы неравенств с двумя </w:t>
              <w:br/>
              <w:t>переменным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нергосбереж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зучение нового </w:t>
              <w:br/>
              <w:t>материала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истемы неравенств с двумя переменными. </w:t>
              <w:br/>
              <w:t>Решение системы неравенств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меть представление о решении </w:t>
              <w:br/>
              <w:t xml:space="preserve">системы неравенств с двумя </w:t>
              <w:br/>
              <w:t>переменными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тематический диктант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дание более высокого уровня сложности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стематизация изученного материала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 двумя пере-</w:t>
              <w:br/>
              <w:t>менным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изображать множество </w:t>
              <w:br/>
              <w:t>решений системы неравенств с двумя переменными на координатной плоскости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ктическая работа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ная работа 3 по теме: «Уравнения и неравенства с двумя переменным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нтроль знаний </w:t>
              <w:br/>
              <w:t>и умений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равнения неравенства с двумя переменными </w:t>
              <w:br/>
              <w:t>и их реше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решать </w:t>
              <w:br/>
              <w:t xml:space="preserve">системы уравнений, системы неравенств и задачи </w:t>
              <w:br/>
              <w:t>с помощью систем уравнений с двумя переменными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уальное решение контрольных заданий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9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АЗДЕЛ 4. АРИФМЕТИЧЕСКАЯ И ГЕОМЕТРИЧЕСКАЯ ПРОГРЕСС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9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</w:rPr>
              <w:t>ХАРАКТЕРИСТИКА ОСНОВНЫХ ВИДОВ ДЕЯТЕЛЬНОСТИ УЧЕНИКА (НА УРОВНЕ УЧЕБНЫХ ДЕЙСТВИЙ):</w:t>
            </w:r>
          </w:p>
          <w:p>
            <w:pPr>
              <w:pStyle w:val="Normal"/>
              <w:shd w:fill="FFFFFF" w:val="clear"/>
              <w:ind w:right="35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Применять индексные обозначения для членов посл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highlight w:val="yellow"/>
              </w:rPr>
              <w:t xml:space="preserve">довательностей. </w:t>
            </w:r>
          </w:p>
          <w:p>
            <w:pPr>
              <w:pStyle w:val="Normal"/>
              <w:shd w:fill="FFFFFF" w:val="clear"/>
              <w:ind w:right="35"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highlight w:val="yellow"/>
              </w:rPr>
              <w:t>Приводить примеры задания послед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  <w:highlight w:val="yellow"/>
              </w:rPr>
              <w:t xml:space="preserve">вательностей формулой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  <w:highlight w:val="yellow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  <w:highlight w:val="yellow"/>
              </w:rPr>
              <w:t>-го члена и рекуррентной фор</w:t>
              <w:softHyphen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мулой.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shd w:fill="FFFFFF" w:val="clear"/>
              <w:ind w:right="35"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  <w:highlight w:val="yellow"/>
              </w:rPr>
              <w:t xml:space="preserve">Выводить формулы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  <w:highlight w:val="yellow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  <w:highlight w:val="yellow"/>
              </w:rPr>
              <w:t>-го члена арифметической прогрес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highlight w:val="yellow"/>
              </w:rPr>
              <w:t xml:space="preserve">сии и геометрической прогрессии, суммы первы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highlight w:val="yellow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highlight w:val="yellow"/>
              </w:rPr>
              <w:t xml:space="preserve"> чл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highlight w:val="yellow"/>
              </w:rPr>
              <w:t>нов арифметической и геометрической прогрессий, ре</w:t>
              <w:softHyphen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 xml:space="preserve">шать задачи с использованием этих формул. </w:t>
            </w:r>
          </w:p>
          <w:p>
            <w:pPr>
              <w:pStyle w:val="Normal"/>
              <w:shd w:fill="FFFFFF" w:val="clear"/>
              <w:ind w:right="35" w:firstLine="5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Доказы</w:t>
              <w:softHyphen/>
              <w:t>вать характеристическое свойство арифметической и геометрической прогрессий.</w:t>
            </w:r>
          </w:p>
          <w:p>
            <w:pPr>
              <w:pStyle w:val="Normal"/>
              <w:shd w:fill="FFFFFF" w:val="clear"/>
              <w:ind w:right="35" w:hanging="0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  <w:highlight w:val="yellow"/>
              </w:rPr>
              <w:t>Решать задачи на сложные проценты, используя при не</w:t>
              <w:softHyphen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обходимости калькулято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ParagraphStyle"/>
              <w:spacing w:lineRule="auto" w:line="252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Арифметическая и геометрическая </w:t>
            </w:r>
          </w:p>
          <w:p>
            <w:pPr>
              <w:pStyle w:val="ParagraphStyle"/>
              <w:spacing w:lineRule="auto" w:line="252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Прогресси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15 час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ализ контрольной работы. Последова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бинированный урок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ледовательност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нятия </w:t>
              <w:br/>
              <w:t xml:space="preserve">последовательности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го члена последовательност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использовать индексные обозначения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ронтальный опрос. 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00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ределение ариф-</w:t>
              <w:br/>
              <w:t>метической про-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рессии. Формул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го члена арифметической прогресс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зучение нового </w:t>
              <w:br/>
              <w:t>материала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следовательнос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го члена последовательности.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пределение: арифметическая прогрессия – </w:t>
              <w:br/>
              <w:t>числовая после-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тематический диктант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зентация по теме уро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ойство арифметической прогресс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именение знаний </w:t>
              <w:br/>
              <w:t>и умений</w:t>
            </w:r>
          </w:p>
        </w:tc>
        <w:tc>
          <w:tcPr>
            <w:tcW w:w="1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рифметическая прогрессия. Формул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го члена арифметической прогрессии. Характеристическое свойство арифметической прогрессии</w:t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вательность особого вид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 м е т ь  решать упражнения и задачи, в том числе практического содержания, с непосредственным применением изучаемых формул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екущий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Арифметическая прогрессия и ее св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общение и систематизация знаний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амостоятельная работа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(15 мин):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–18, № 2 (а, в), 3 (а, б), 5 </w:t>
              <w:br/>
              <w:t>(а, б), 7 (ДМ)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ParagraphStyle"/>
              <w:spacing w:lineRule="auto" w:line="252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рифметическая и геометрическая</w:t>
            </w:r>
          </w:p>
          <w:p>
            <w:pPr>
              <w:pStyle w:val="ParagraphStyle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Прогресси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15 час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ормула сумм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ервых членов арифметической прогресс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зучение нового </w:t>
              <w:br/>
              <w:t>материала</w:t>
            </w:r>
          </w:p>
        </w:tc>
        <w:tc>
          <w:tcPr>
            <w:tcW w:w="1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рифметическая прогресс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ормул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го члена арифметической прогрессии. Формула сумм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ервых членов арифметической прогрессии</w:t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и понимать формул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  <w:br/>
              <w:t>первых членов арифметической прогресси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решать упражнения и задачи,  в том числе практического содержания с непосредственным применением изучаемых формул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ронтальный опрос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Применен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формулы суммы 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ервых членов арифметической прогресс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именение знаний </w:t>
              <w:br/>
              <w:t>и умений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амостоятельная работа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(15 мин):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–19, № 2 </w:t>
              <w:br/>
              <w:t xml:space="preserve">(а, б), 4 (а), </w:t>
              <w:br/>
              <w:t>5 (а), 6 (ДМ)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дание более высокого уровня сложности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общение и систематизация знаний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актическая работа. 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пределение геометрической прогрессии. Формул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го члена геометрической прогрессии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следовательность, формул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го члена последовательности. Геометрическая прогресс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ормул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го члена геометрической прогрессии. Характеристическое свойство геометрической прогрессии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и понимать: геометрическая прогрессия – числовая после-</w:t>
              <w:br/>
              <w:t xml:space="preserve">довательность </w:t>
              <w:br/>
              <w:t>особого вид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шать упражнения и задачи, в том числе практического содержания с непосредственным применением изучаемых форму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ронтальный опро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Свойство геометрической прогре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репление изученного мате-</w:t>
              <w:br/>
              <w:t>риала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тематический диктан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зентация по теме уро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85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ParagraphStyle"/>
              <w:spacing w:lineRule="auto" w:line="252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рифметическая и геометрическая</w:t>
            </w:r>
          </w:p>
          <w:p>
            <w:pPr>
              <w:pStyle w:val="ParagraphStyle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Прогресси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15 час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Геометрическая прогрессия и ее св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именение знаний </w:t>
              <w:br/>
              <w:t>и умений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амостоятельная работа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хождение суммы  первых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членов геометрической прогресс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зучение нового </w:t>
              <w:br/>
              <w:t>материала</w:t>
            </w:r>
          </w:p>
        </w:tc>
        <w:tc>
          <w:tcPr>
            <w:tcW w:w="1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еометрическая прогрессия. Формул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го члена геометрической прогрессии. Формула сумм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ервых членов геометрической прогрессии</w:t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и понимать формулы 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ервых членов </w:t>
              <w:br/>
              <w:t>геометрической прогресси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решать упражнения и задачи, в том числе практического содержания с непосредственным применением изучаемых формул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кущий. Фронтальный опрос</w:t>
            </w:r>
          </w:p>
        </w:tc>
        <w:tc>
          <w:tcPr>
            <w:tcW w:w="1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Бесконечно убывающая </w:t>
              <w:br/>
              <w:t xml:space="preserve">геометриче-ская прогрессия и сумма </w:t>
              <w:br/>
              <w:t>ее чле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 xml:space="preserve">Применение формулы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умм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ервых членов геометрической прогрессии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нергосбереж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именение знаний </w:t>
              <w:br/>
              <w:t>и умений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актикум. </w:t>
              <w:br/>
            </w:r>
          </w:p>
        </w:tc>
        <w:tc>
          <w:tcPr>
            <w:tcW w:w="1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стематизация и обобщение материала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амостоятельная работа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Обобщающий урок по теме: «Арифметическая и геометрическая прогесси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стематизация и обобщение материала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рифметическая и геометрическая прогрессии. Формулы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го члена прогрессий. Формулы сумм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ервых членов про-</w:t>
              <w:br/>
              <w:t>грессий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рименять формулы 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го члена и сумм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ервых членов  арифметической и геометрической прогрессии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и решении </w:t>
              <w:br/>
              <w:t>задач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ктикум.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дание более высокого уровня сложности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нтрольная работа 4 по теме: 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«Арифметическая и геометрическая прогресс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нтроль знаний </w:t>
              <w:br/>
              <w:t>и умен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рифметическая и геометрическая прогрессии. Формулы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го члена прогрессий. Формулы сумм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ервых членов про-</w:t>
              <w:br/>
              <w:t>гресс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рименять формулы 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го члена и сумм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ервых членов  арифметической и геометрической прогрессии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и решении </w:t>
              <w:br/>
              <w:t>зада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уальное решение контрольных задан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931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РАЗДЕЛ 5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ЭЛЕМЕНТЫ КОМБИНАТОРИКИ И ТЕОРИИ ВЕРОЯТ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9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</w:rPr>
              <w:t>ХАРАКТЕРИСТИКА ОСНОВНЫХ ВИДОВ ДЕЯТЕЛЬНОСТИ УЧЕНИКА (НА УРОВНЕ УЧЕБНЫХ ДЕЙСТВИЙ):</w:t>
            </w:r>
          </w:p>
          <w:p>
            <w:pPr>
              <w:pStyle w:val="Normal"/>
              <w:ind w:right="35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highlight w:val="yellow"/>
              </w:rPr>
              <w:t>Выполнить перебор всех возможных вариантов для пе</w:t>
              <w:softHyphen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 xml:space="preserve">ресчёта обьектов и  комбинаций.  </w:t>
            </w:r>
          </w:p>
          <w:p>
            <w:pPr>
              <w:pStyle w:val="Normal"/>
              <w:ind w:right="35" w:hanging="0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Применять правило комбинаторного умножения. Распознавать задачи на вычисление числа перестано</w:t>
              <w:softHyphen/>
              <w:t>вок, размещений, сочетаний и применять соответству</w:t>
              <w:softHyphen/>
              <w:t>ющие формулы.</w:t>
            </w:r>
          </w:p>
          <w:p>
            <w:pPr>
              <w:pStyle w:val="Normal"/>
              <w:ind w:right="35" w:firstLine="5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highlight w:val="yellow"/>
              </w:rPr>
              <w:t xml:space="preserve">Вычислять частоту случайного события. </w:t>
            </w:r>
          </w:p>
          <w:p>
            <w:pPr>
              <w:pStyle w:val="Normal"/>
              <w:ind w:right="35"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highlight w:val="yellow"/>
              </w:rPr>
              <w:t>Оценивать ве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  <w:highlight w:val="yellow"/>
              </w:rPr>
              <w:t>роятность случайного события с помощью частоты, уста</w:t>
              <w:softHyphen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 xml:space="preserve">новленной опытным путём. </w:t>
            </w:r>
          </w:p>
          <w:p>
            <w:pPr>
              <w:pStyle w:val="Normal"/>
              <w:ind w:right="35" w:firstLine="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Находить вероятность слу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highlight w:val="yellow"/>
              </w:rPr>
              <w:t xml:space="preserve">чайного события на основе классического определе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highlight w:val="yellow"/>
              </w:rPr>
              <w:t xml:space="preserve">вероятности. </w:t>
            </w:r>
          </w:p>
          <w:p>
            <w:pPr>
              <w:pStyle w:val="Normal"/>
              <w:ind w:right="35" w:firstLine="5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highlight w:val="yellow"/>
              </w:rPr>
              <w:t>Приводить примеры достоверных и невоз</w:t>
              <w:softHyphen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можных событи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Элементы комбинаторики и теории вероятносте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(12 час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бинаторные задач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бинации с учетом и без учета поряд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зучение нового </w:t>
              <w:br/>
              <w:t>материала</w:t>
            </w:r>
          </w:p>
        </w:tc>
        <w:tc>
          <w:tcPr>
            <w:tcW w:w="1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меры комбинаторных задач</w:t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и понимать комбинаторное правило умножения, формулы числа перестановок, размещений, сочетаний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ронтальные опросы по контрольным вопросам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зентация по теме уро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Комбинаторное правило умно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репление изученного мате-</w:t>
              <w:br/>
              <w:t>риала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Style w:val="Normaltext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Style w:val="Normaltext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Normaltext"/>
                <w:rFonts w:cs="Times New Roman" w:ascii="Times New Roman" w:hAnsi="Times New Roman"/>
                <w:color w:val="000000"/>
                <w:sz w:val="22"/>
                <w:szCs w:val="22"/>
              </w:rPr>
              <w:t>12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ста-</w:t>
              <w:br/>
              <w:t xml:space="preserve">новка из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элементов конечного множе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зучение нового </w:t>
              <w:br/>
              <w:t>материала</w:t>
            </w:r>
          </w:p>
        </w:tc>
        <w:tc>
          <w:tcPr>
            <w:tcW w:w="1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становки</w:t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решать упражнения и задачи, в том числе практического содержания с непосредственным применением изучаемых формул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тематический диктант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Комбинаторные задачи на нахождение перестановок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из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элемен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акрепление полученных </w:t>
              <w:br/>
              <w:t>знаний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ктическая работа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ние более высокого уровня сложности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змещение из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элементов по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зучение нового </w:t>
              <w:br/>
              <w:t>материала</w:t>
            </w:r>
          </w:p>
        </w:tc>
        <w:tc>
          <w:tcPr>
            <w:tcW w:w="1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мещения</w:t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решать упражнения и задачи, в том числе практического содержания с непосредственным применением изучаемых формул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ронтальный опрос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Комбинаторные задачи на нахожден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размещения из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элементов по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репление изученного мате-</w:t>
              <w:br/>
              <w:t>риала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тематический диктант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чета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з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элементов по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нергосбереж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зучение нового </w:t>
              <w:br/>
              <w:t>материала</w:t>
            </w:r>
          </w:p>
        </w:tc>
        <w:tc>
          <w:tcPr>
            <w:tcW w:w="1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четания</w:t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решать упражнения и задачи, в том числе практического содержания с непосредственным применением изучаемых формул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ронтальный опрос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Комбинаторные задачи на нахожден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очетания из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элементов по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именение знаний </w:t>
              <w:br/>
              <w:t>и умений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ктическая работа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32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тносительная частота </w:t>
              <w:br/>
              <w:t>случайного событи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ероятность равновоз-</w:t>
              <w:br/>
              <w:t xml:space="preserve">можных </w:t>
              <w:br/>
              <w:t>событ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учение нового</w:t>
              <w:br/>
              <w:t>материала</w:t>
            </w:r>
          </w:p>
        </w:tc>
        <w:tc>
          <w:tcPr>
            <w:tcW w:w="16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лучайные, </w:t>
              <w:br/>
              <w:t xml:space="preserve">достоверные, </w:t>
              <w:br/>
              <w:t>невозможные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быти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атисти-</w:t>
              <w:br/>
              <w:t>ческое и клас-</w:t>
              <w:br/>
              <w:t>сическое опре-</w:t>
              <w:br/>
              <w:t xml:space="preserve">деление </w:t>
              <w:br/>
              <w:t>вероятности</w:t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и понимать теории </w:t>
              <w:br/>
              <w:t>вероятносте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ычислять </w:t>
              <w:br/>
              <w:t>вероятности;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спользовать </w:t>
              <w:br/>
              <w:t>формулы комбинаторики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ронталь-</w:t>
              <w:br/>
              <w:t>ные опросы по конт-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льным </w:t>
              <w:br/>
              <w:t>вопросам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Решение вероятностных зада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акрепление полученных </w:t>
              <w:br/>
              <w:t>знаний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ктическая работа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ложение </w:t>
              <w:br/>
              <w:t xml:space="preserve">и умножение вероятностей </w:t>
              <w:br/>
              <w:t>(пункт 36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Решение вероятностных зада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верка </w:t>
              <w:br/>
              <w:t xml:space="preserve">и коррекция знаний </w:t>
              <w:br/>
              <w:t>и умений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уальные карточки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ная работа 5 по теме: «Элементы комбинаторики и теории вероятно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верка знаний </w:t>
              <w:br/>
              <w:t>и умений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ерестановки, размещения, </w:t>
              <w:br/>
              <w:t>сочетания, вероятность равновозможных событий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решать </w:t>
              <w:br/>
              <w:t xml:space="preserve">задачи, используя формулы комбинаторики и теории </w:t>
              <w:br/>
              <w:t>вероятностей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уальное решение контрольных заданий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овторение</w:t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18 час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ализ контрольной работы. Повторение. Вычис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бинированный урок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исловые выражения. Арифметический квадратный корень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рифметическая и геометрическая прогрессии. Степень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 натуральным и отрицательным показа-</w:t>
              <w:br/>
              <w:t>телями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находить значения число-</w:t>
              <w:br/>
              <w:t xml:space="preserve">вых и буквенных выражений; применять формул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го члена и суммы арифметической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 геометрической прогресси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ронтальный опрос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бинированный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рок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уальные карточки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вторение. Тождественные пре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общение и систематизация знаний</w:t>
            </w:r>
          </w:p>
        </w:tc>
        <w:tc>
          <w:tcPr>
            <w:tcW w:w="1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я с многочленами, дробными рациональными выражениями и выражениями, содержащими квадратные корни. Формулы сокращенного умножения</w:t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ыполнять действия с многочленами, дробными </w:t>
              <w:br/>
              <w:t xml:space="preserve">рациональными </w:t>
              <w:br/>
              <w:t>выражениями;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менять формулы сокращенного умножения;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ощать выражения, содержащие квадратные корни;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складывать </w:t>
              <w:br/>
              <w:t>многочлен на множители различными способами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тематический диктант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бинированный урок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уальные карточки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бинированный урок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амостоятельная работа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15 мин)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дание более высокого уровня сложности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вторение. Уравнения </w:t>
              <w:br/>
              <w:t>и системы уравнени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нергосбереж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общение и систе-</w:t>
              <w:br/>
              <w:t>матизация знаний</w:t>
            </w:r>
          </w:p>
        </w:tc>
        <w:tc>
          <w:tcPr>
            <w:tcW w:w="1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равнения с одной переменной и системы уравнений с двумя переменными. Арифметическая и геометрическая прогрессии</w:t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ешать уравнения с одной переменной и системы уравнений </w:t>
              <w:br/>
              <w:t>с двумя перемен-</w:t>
              <w:br/>
              <w:t xml:space="preserve">ными;  задачи </w:t>
              <w:br/>
              <w:t>с помощью составления уравнения или системы уравнений с двумя переменными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ронтальный опрос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ворческое задание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бинированный урок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уальные карточки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бинированный урок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ктическая работа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бинированный урок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кущий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бинированный урок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тематический диктант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03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вторение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равен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обще-</w:t>
              <w:br/>
              <w:t>ние и сис-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матизация знаний</w:t>
            </w:r>
          </w:p>
        </w:tc>
        <w:tc>
          <w:tcPr>
            <w:tcW w:w="16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еравенства </w:t>
              <w:br/>
              <w:t xml:space="preserve">и системы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еравенств </w:t>
              <w:br/>
              <w:t>с одной переменной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ь опре-</w:t>
              <w:br/>
              <w:t>деления выра-</w:t>
              <w:br/>
              <w:t>жения</w:t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решать </w:t>
              <w:br/>
              <w:t>неравенства и сис-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емы неравенств </w:t>
              <w:br/>
              <w:t>с одной переменной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ронтальный опрос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бинированный урок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уальные карточки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бинированный урок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амостоятельная работа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15 мин)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вторение. Функции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нергосбереж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общение и систематизация знаний</w:t>
            </w:r>
          </w:p>
        </w:tc>
        <w:tc>
          <w:tcPr>
            <w:tcW w:w="16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ункция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рафик функции. Свойства функции</w:t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троить графики функций;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следовать функцию на монотонность;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ходить промежутки знакопостоянства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ь опре-</w:t>
              <w:br/>
              <w:t xml:space="preserve">деления и область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начений </w:t>
              <w:br/>
              <w:t>функции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тематический диктант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бинированный урок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ктическая работа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84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-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ParagraphStyle"/>
              <w:spacing w:lineRule="auto" w:line="252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Итоговая контрольная рабо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вая контрольная работа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верка знаний </w:t>
              <w:br/>
              <w:t>и умений за курс основной школы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териал за курс основной школы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меть применять знания, способы дествий за курс основной школы при выполнении заданий контрольной работ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уальные Кимы МИО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.05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-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ParagraphStyle"/>
              <w:snapToGrid w:val="false"/>
              <w:spacing w:lineRule="auto" w:line="252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зер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имы РОК,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. к/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п. по расписанию к/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РЕСУРСНОЕ ОБЕСПЕЧЕНИЕ РАБОЧЕЙ ПРОГРАММЫ </w:t>
      </w:r>
    </w:p>
    <w:p>
      <w:pPr>
        <w:pStyle w:val="Style19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Список литературы:</w:t>
      </w:r>
    </w:p>
    <w:p>
      <w:pPr>
        <w:pStyle w:val="ParagraphStyle"/>
        <w:numPr>
          <w:ilvl w:val="0"/>
          <w:numId w:val="21"/>
        </w:numPr>
        <w:spacing w:lineRule="auto" w:line="252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Макарычев, Ю. Н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лгебра. 9 класс: учебник для общеобразоват. учреждений / Ю. Н. Макарычев, К. И. Нешков, Н. Г. Миндюк, С. Б. Суворова ; под ред. С. А. Теляковского. – М. : Просвещение, 20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ParagraphStyle"/>
        <w:numPr>
          <w:ilvl w:val="0"/>
          <w:numId w:val="13"/>
        </w:numPr>
        <w:spacing w:lineRule="auto" w:line="25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Жохов, В. 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идактические материалы по алгебре. 9 класс / Ю. Н. Макарычев, Н. Г. Миндюк, Л.Б. Крайнева – М.: Просвещение, 2011.</w:t>
      </w:r>
    </w:p>
    <w:p>
      <w:pPr>
        <w:pStyle w:val="ParagraphStyle"/>
        <w:numPr>
          <w:ilvl w:val="0"/>
          <w:numId w:val="13"/>
        </w:numPr>
        <w:spacing w:lineRule="auto" w:line="25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дюк. Н.Г. Алгебра. Рабочая тетрадь. Часть 1. Н.Г. Миндюк, И.С. Шлыкова– М.: Просвещение, 2013.</w:t>
      </w:r>
    </w:p>
    <w:p>
      <w:pPr>
        <w:pStyle w:val="ParagraphStyle"/>
        <w:numPr>
          <w:ilvl w:val="0"/>
          <w:numId w:val="13"/>
        </w:numPr>
        <w:spacing w:lineRule="auto" w:line="25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дюк. Н.Г. Алгебра. Рабочая тетрадь. Часть 2. Н.Г. Миндюк, И.С. Шлыкова– М.: Просвещение, 2013.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лгебра. 9 класс: поурочные планы по учебнику Ю.Н. Макарычева и др. / авт.-сост. С.П. Ковалева – Волгоград: Учитель, 2011 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лгебра. 9 класс: поурочные планы по учебнику Ю.Н. Макарычева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color w:val="000000"/>
          <w:sz w:val="28"/>
          <w:szCs w:val="28"/>
        </w:rPr>
        <w:t>- диск. Волгоград: Учитель, 2011.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роки алгебры Кирилла и Мефодия. 9 класс. С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- диск, 2009.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но-измерительные материалы. Алгебра: 9 класс/ Сост. А.Н. Рурукин. – М.: ВАКО, 2011.- 96 с.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борники тестовых заданий ГИА, 2011-2013 Изд. Легион-М, АСТ-Астрель и др.</w:t>
      </w:r>
    </w:p>
    <w:p>
      <w:pPr>
        <w:pStyle w:val="TextBody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  <w:sz w:val="28"/>
          <w:szCs w:val="28"/>
        </w:rPr>
        <w:t>Интернет ресурс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851" w:right="61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0"/>
      <w:numFmt w:val="decimal"/>
      <w:lvlText w:val="%1)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7"/>
      <w:numFmt w:val="decimal"/>
      <w:lvlText w:val="%1)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4"/>
      <w:numFmt w:val="decimal"/>
      <w:lvlText w:val="%1)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2"/>
      <w:numFmt w:val="decimal"/>
      <w:lvlText w:val="%1)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0"/>
        </w:tabs>
        <w:ind w:left="11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Normaltext">
    <w:name w:val="Normal text"/>
    <w:qFormat/>
    <w:rPr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Замещающий текст"/>
    <w:basedOn w:val="Style13"/>
    <w:qFormat/>
    <w:rPr>
      <w:color w:val="80808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Day7">
    <w:name w:val="da y7"/>
    <w:basedOn w:val="Style13"/>
    <w:qFormat/>
    <w:rPr/>
  </w:style>
  <w:style w:type="character" w:styleId="FontStyle30">
    <w:name w:val="Font Style30"/>
    <w:basedOn w:val="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2">
    <w:name w:val="Font Style32"/>
    <w:basedOn w:val="Style13"/>
    <w:qFormat/>
    <w:rPr>
      <w:rFonts w:ascii="Times New Roman" w:hAnsi="Times New Roman" w:cs="Times New Roman"/>
      <w:sz w:val="12"/>
      <w:szCs w:val="12"/>
    </w:rPr>
  </w:style>
  <w:style w:type="character" w:styleId="FontStyle33">
    <w:name w:val="Font Style33"/>
    <w:basedOn w:val="Style13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34">
    <w:name w:val="Font Style34"/>
    <w:basedOn w:val="Style13"/>
    <w:qFormat/>
    <w:rPr>
      <w:rFonts w:ascii="Georgia" w:hAnsi="Georgia" w:cs="Georgia"/>
      <w:b/>
      <w:bCs/>
      <w:sz w:val="12"/>
      <w:szCs w:val="12"/>
    </w:rPr>
  </w:style>
  <w:style w:type="character" w:styleId="FontStyle36">
    <w:name w:val="Font Style36"/>
    <w:basedOn w:val="Style13"/>
    <w:qFormat/>
    <w:rPr>
      <w:rFonts w:ascii="Times New Roman" w:hAnsi="Times New Roman" w:cs="Times New Roman"/>
      <w:i/>
      <w:iCs/>
      <w:spacing w:val="40"/>
      <w:sz w:val="18"/>
      <w:szCs w:val="18"/>
    </w:rPr>
  </w:style>
  <w:style w:type="character" w:styleId="FontStyle37">
    <w:name w:val="Font Style37"/>
    <w:basedOn w:val="Style13"/>
    <w:qFormat/>
    <w:rPr>
      <w:rFonts w:ascii="Times New Roman" w:hAnsi="Times New Roman" w:cs="Times New Roman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365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spacing w:lineRule="exact" w:line="355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182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spacing w:lineRule="exact" w:line="185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1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etodsovet.moy.su/" TargetMode="External"/><Relationship Id="rId4" Type="http://schemas.openxmlformats.org/officeDocument/2006/relationships/hyperlink" Target="http://zavuch.info/" TargetMode="External"/><Relationship Id="rId5" Type="http://schemas.openxmlformats.org/officeDocument/2006/relationships/hyperlink" Target="http://nsportal.ru/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03:44:00Z</dcterms:created>
  <dc:creator>иван</dc:creator>
  <dc:description/>
  <cp:keywords/>
  <dc:language>en-US</dc:language>
  <cp:lastModifiedBy>днс</cp:lastModifiedBy>
  <cp:lastPrinted>2013-05-04T09:11:00Z</cp:lastPrinted>
  <dcterms:modified xsi:type="dcterms:W3CDTF">2013-09-01T13:22:00Z</dcterms:modified>
  <cp:revision>34</cp:revision>
  <dc:subject/>
  <dc:title/>
</cp:coreProperties>
</file>