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-851" w:hanging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284" w:hanging="0"/>
        <w:jc w:val="center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Абатская средняя общеобразовательная школа № 1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600964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110"/>
                              <w:gridCol w:w="3140"/>
                            </w:tblGrid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директор МАОУ Абатская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Кул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«___»_____________2012 г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заместитель директора по УВР МАОУ Абатская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Талалае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«___»_____________2012 г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на заседании ШМО учителей математики, физики и информатики МАОУ Абатская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__________Бурмистрова Е.Ю.  протокол  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«___»_______________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3.85pt;mso-wrap-distance-left:9pt;mso-wrap-distance-right:9pt;mso-wrap-distance-top:0pt;mso-wrap-distance-bottom:0pt;margin-top:22.3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110"/>
                        <w:gridCol w:w="3140"/>
                      </w:tblGrid>
                      <w:tr>
                        <w:trPr>
                          <w:trHeight w:val="1931" w:hRule="atLeast"/>
                        </w:trPr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директор МАОУ Абатская СОШ №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Кулико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«___»_____________2012 г.</w: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заместитель директора по УВР МАОУ Абатская СОШ №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Талалаева Л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«___»_____________2012 г.</w:t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на заседании ШМО учителей математики, физики и информатики МАОУ Абатская СОШ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__________Бурмистрова Е.Ю.  протокол  №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«___»_______________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1C1C1C"/>
          <w:sz w:val="110"/>
          <w:szCs w:val="110"/>
        </w:rPr>
      </w:pPr>
      <w:r>
        <w:rPr>
          <w:rFonts w:cs="Times New Roman" w:ascii="Times New Roman" w:hAnsi="Times New Roman"/>
          <w:b/>
          <w:color w:val="1C1C1C"/>
          <w:sz w:val="110"/>
          <w:szCs w:val="110"/>
        </w:rPr>
        <w:t>РАБОЧАЯ ПРОГРАММ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1C1C1C"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color w:val="1C1C1C"/>
          <w:sz w:val="92"/>
          <w:szCs w:val="92"/>
          <w:u w:val="single"/>
        </w:rPr>
        <w:t xml:space="preserve">ПО АЛГЕБРЕ И НАЧАЛАМАНАЛИЗА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1C1C1C"/>
          <w:sz w:val="92"/>
          <w:szCs w:val="92"/>
        </w:rPr>
      </w:pPr>
      <w:r>
        <w:rPr>
          <w:rFonts w:cs="Times New Roman" w:ascii="Times New Roman" w:hAnsi="Times New Roman"/>
          <w:b/>
          <w:color w:val="1C1C1C"/>
          <w:sz w:val="92"/>
          <w:szCs w:val="92"/>
        </w:rPr>
        <w:t xml:space="preserve">на 2012-2013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1C1C1C"/>
          <w:sz w:val="92"/>
          <w:szCs w:val="92"/>
        </w:rPr>
      </w:pPr>
      <w:r>
        <w:rPr>
          <w:rFonts w:cs="Times New Roman" w:ascii="Times New Roman" w:hAnsi="Times New Roman"/>
          <w:b/>
          <w:color w:val="1C1C1C"/>
          <w:sz w:val="92"/>
          <w:szCs w:val="92"/>
        </w:rPr>
        <w:t>учебный год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1C1C1C"/>
          <w:sz w:val="92"/>
          <w:szCs w:val="92"/>
        </w:rPr>
      </w:pPr>
      <w:r>
        <w:rPr>
          <w:rFonts w:cs="Times New Roman" w:ascii="Times New Roman" w:hAnsi="Times New Roman"/>
          <w:b/>
          <w:color w:val="1C1C1C"/>
          <w:sz w:val="92"/>
          <w:szCs w:val="9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1C1C1C"/>
          <w:sz w:val="39"/>
          <w:szCs w:val="39"/>
        </w:rPr>
      </w:pPr>
      <w:r>
        <w:rPr>
          <w:rFonts w:cs="Times New Roman" w:ascii="Times New Roman" w:hAnsi="Times New Roman"/>
          <w:b/>
          <w:color w:val="1C1C1C"/>
          <w:sz w:val="39"/>
          <w:szCs w:val="39"/>
        </w:rPr>
        <w:t xml:space="preserve">Классы:  </w:t>
      </w:r>
      <w:r>
        <w:rPr>
          <w:rFonts w:cs="Times New Roman" w:ascii="Times New Roman" w:hAnsi="Times New Roman"/>
          <w:b/>
          <w:color w:val="1C1C1C"/>
          <w:sz w:val="39"/>
          <w:szCs w:val="39"/>
          <w:u w:val="single"/>
        </w:rPr>
        <w:t>11«а», 11«б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1C1C1C"/>
          <w:sz w:val="39"/>
          <w:szCs w:val="39"/>
        </w:rPr>
      </w:pPr>
      <w:r>
        <w:rPr>
          <w:rFonts w:cs="Times New Roman" w:ascii="Times New Roman" w:hAnsi="Times New Roman"/>
          <w:b/>
          <w:color w:val="1C1C1C"/>
          <w:sz w:val="39"/>
          <w:szCs w:val="39"/>
        </w:rPr>
        <w:t xml:space="preserve">Учитель: </w:t>
      </w:r>
      <w:r>
        <w:rPr>
          <w:rFonts w:cs="Times New Roman" w:ascii="Times New Roman" w:hAnsi="Times New Roman"/>
          <w:b/>
          <w:color w:val="1C1C1C"/>
          <w:sz w:val="39"/>
          <w:szCs w:val="39"/>
          <w:u w:val="single"/>
        </w:rPr>
        <w:t>Бурмистрова Елена Юрьевн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1C1C1C"/>
          <w:sz w:val="39"/>
          <w:szCs w:val="39"/>
        </w:rPr>
      </w:pPr>
      <w:r>
        <w:rPr>
          <w:rFonts w:cs="Times New Roman" w:ascii="Times New Roman" w:hAnsi="Times New Roman"/>
          <w:b/>
          <w:color w:val="1C1C1C"/>
          <w:sz w:val="39"/>
          <w:szCs w:val="39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1C1C1C"/>
          <w:sz w:val="39"/>
          <w:szCs w:val="39"/>
        </w:rPr>
      </w:pPr>
      <w:r>
        <w:rPr>
          <w:rFonts w:cs="Times New Roman" w:ascii="Times New Roman" w:hAnsi="Times New Roman"/>
          <w:color w:val="1C1C1C"/>
          <w:sz w:val="39"/>
          <w:szCs w:val="39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. Абатско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Рабочая программа по алгебре и началам анализа 11 класса разработана с учётом требований федерального компонента государственного стандарта общего образования,  в соответствии с примерной программой основного общего образования по математике и основана на авторской программе линии Ш.А. Алимов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ограмма для общеобразовательных учреждений: Алгебра и начало математического анализа для 10-11 классов, составитель Т.А. Бурмистрова, издательство Просвещение, 2011 г.,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учебник  Ш.А. Алимов. Алгебра и начала математического анализа 10 - 11. / Алимов Ш.Ф., Колягин Ю.М., Сидоров Ю.В. и др. М.: Просвещение, 2009-2011 г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дактические материалы для 10-11 кл. (Шабунин  М.И. и др.)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ab/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не менее 280 ч из расчета 4 ч в неделю, и один час за счет школьного компонента. Таким образом, на изучение алгебры и начал математического анализа отводится 102 часа в год (по 3 часа в неделю, 2 часа  за счет федерального компонента, 1 час за счет школьного компонента).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>КОЛИЧЕСТВО УЧЕБНЫХ ЧАС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02 часа в год (3 часа в неделю), в том числе контрольных работ - 4. </w:t>
      </w:r>
    </w:p>
    <w:p>
      <w:pPr>
        <w:pStyle w:val="FR2"/>
        <w:tabs>
          <w:tab w:val="clear" w:pos="708"/>
          <w:tab w:val="left" w:pos="540" w:leader="none"/>
        </w:tabs>
        <w:jc w:val="both"/>
        <w:rPr>
          <w:color w:val="1C1C1C"/>
          <w:sz w:val="28"/>
          <w:szCs w:val="28"/>
          <w:u w:val="single"/>
        </w:rPr>
      </w:pPr>
      <w:r>
        <w:rPr>
          <w:color w:val="1C1C1C"/>
          <w:sz w:val="28"/>
          <w:szCs w:val="28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color w:val="1C1C1C"/>
          <w:sz w:val="28"/>
          <w:szCs w:val="28"/>
        </w:rPr>
        <w:tab/>
        <w:tab/>
      </w:r>
      <w:r>
        <w:rPr>
          <w:b w:val="false"/>
          <w:color w:val="1C1C1C"/>
          <w:sz w:val="28"/>
          <w:szCs w:val="28"/>
        </w:rPr>
        <w:t xml:space="preserve">Промежуточная аттестация проводится в форме тестов, контрольных, зачетов, проверочных и самостоятельных работ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>УРОВЕНЬ ОБУЧЕНИЯ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– базовый.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u w:val="single"/>
        </w:rPr>
        <w:t>Тематическое планирование курса 11 класса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02"/>
        <w:gridCol w:w="2101"/>
        <w:gridCol w:w="2111"/>
        <w:gridCol w:w="2073"/>
      </w:tblGrid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А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И 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.ч. контрольные работы</w:t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ч)</w:t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тестовые зад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и ее геометрический смыс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ч)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изводной к исследованию функц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тестовые зад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ч)</w:t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 и интегра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ч)</w:t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алгебры и начал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aps/>
                <w:sz w:val="24"/>
                <w:szCs w:val="24"/>
              </w:rPr>
              <w:t>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aps/>
          <w:sz w:val="28"/>
          <w:szCs w:val="28"/>
          <w:u w:val="single"/>
        </w:rPr>
      </w:pPr>
      <w:r>
        <w:rPr/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954"/>
        <w:gridCol w:w="1134"/>
        <w:gridCol w:w="851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Номер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>
                <w:rStyle w:val="FontStyle23"/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Содержание </w:t>
            </w:r>
            <w:r>
              <w:rPr>
                <w:rStyle w:val="FontStyle25"/>
                <w:sz w:val="20"/>
                <w:szCs w:val="20"/>
              </w:rPr>
              <w:t>материала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параграфа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835" w:hanging="0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По авторс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По рабоч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Корректировка</w:t>
            </w:r>
          </w:p>
        </w:tc>
      </w:tr>
      <w:tr>
        <w:trPr>
          <w:trHeight w:val="11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Повторение курса алгебры и начал математического анализа 10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Глава VII. Тригонометрически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Style w:val="FontStyle22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11"/>
              <w:widowControl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+1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Область определений и множество значений тригонометрически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39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0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войства функции </w:t>
            </w:r>
            <w:r>
              <w:rPr>
                <w:rStyle w:val="FontStyle26"/>
                <w:b w:val="false"/>
                <w:sz w:val="20"/>
                <w:szCs w:val="20"/>
              </w:rPr>
              <w:t>у = со</w:t>
            </w:r>
            <w:r>
              <w:rPr>
                <w:rStyle w:val="FontStyle26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Style w:val="FontStyle26"/>
                <w:b w:val="false"/>
                <w:sz w:val="20"/>
                <w:szCs w:val="20"/>
              </w:rPr>
              <w:t xml:space="preserve">х </w:t>
            </w:r>
            <w:r>
              <w:rPr>
                <w:rStyle w:val="FontStyle25"/>
                <w:b w:val="false"/>
                <w:sz w:val="20"/>
                <w:szCs w:val="20"/>
              </w:rPr>
              <w:t>и ее граф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1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войства функции </w:t>
            </w:r>
            <w:r>
              <w:rPr>
                <w:rStyle w:val="FontStyle26"/>
                <w:b w:val="false"/>
                <w:spacing w:val="40"/>
                <w:sz w:val="20"/>
                <w:szCs w:val="20"/>
              </w:rPr>
              <w:t>у</w:t>
            </w:r>
            <w:r>
              <w:rPr>
                <w:rStyle w:val="FontStyle2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6"/>
                <w:b w:val="false"/>
                <w:spacing w:val="40"/>
                <w:sz w:val="20"/>
                <w:szCs w:val="20"/>
              </w:rPr>
              <w:t>=</w:t>
            </w:r>
            <w:r>
              <w:rPr>
                <w:rStyle w:val="FontStyle26"/>
                <w:b w:val="false"/>
                <w:spacing w:val="40"/>
                <w:sz w:val="20"/>
                <w:szCs w:val="20"/>
                <w:lang w:val="en-US"/>
              </w:rPr>
              <w:t>sinx</w:t>
            </w:r>
            <w:r>
              <w:rPr>
                <w:rStyle w:val="FontStyle26"/>
                <w:b w:val="false"/>
                <w:spacing w:val="40"/>
                <w:sz w:val="20"/>
                <w:szCs w:val="20"/>
              </w:rPr>
              <w:t xml:space="preserve"> </w:t>
            </w:r>
            <w:r>
              <w:rPr>
                <w:rStyle w:val="FontStyle24"/>
                <w:b w:val="false"/>
                <w:sz w:val="20"/>
                <w:szCs w:val="20"/>
              </w:rPr>
              <w:t xml:space="preserve">и </w:t>
            </w:r>
            <w:r>
              <w:rPr>
                <w:rStyle w:val="FontStyle25"/>
                <w:b w:val="false"/>
                <w:sz w:val="20"/>
                <w:szCs w:val="20"/>
              </w:rPr>
              <w:t>ее граф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2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войства функции </w:t>
            </w:r>
            <w:r>
              <w:rPr>
                <w:rStyle w:val="FontStyle26"/>
                <w:b w:val="false"/>
                <w:sz w:val="20"/>
                <w:szCs w:val="20"/>
              </w:rPr>
              <w:t>у=</w:t>
            </w:r>
            <w:r>
              <w:rPr>
                <w:rStyle w:val="FontStyle26"/>
                <w:b w:val="false"/>
                <w:sz w:val="20"/>
                <w:szCs w:val="20"/>
                <w:lang w:val="en-US"/>
              </w:rPr>
              <w:t>tgx</w:t>
            </w:r>
            <w:r>
              <w:rPr>
                <w:rStyle w:val="FontStyle2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b w:val="false"/>
                <w:sz w:val="20"/>
                <w:szCs w:val="20"/>
              </w:rPr>
              <w:t>и ее граф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FontStyle25"/>
                <w:b w:val="false"/>
                <w:sz w:val="20"/>
                <w:szCs w:val="20"/>
              </w:rPr>
              <w:t>43*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Контрольная работа № 2.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+1 </w:t>
            </w:r>
          </w:p>
          <w:p>
            <w:pPr>
              <w:pStyle w:val="Style61"/>
              <w:widowControl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на анализ к/р</w:t>
            </w:r>
          </w:p>
        </w:tc>
      </w:tr>
      <w:tr>
        <w:trPr>
          <w:trHeight w:val="27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2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тренировочные тестовые тестов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22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2</w:t>
            </w:r>
          </w:p>
        </w:tc>
      </w:tr>
      <w:tr>
        <w:trPr>
          <w:trHeight w:val="27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Глава VIII. Производная и ее геометрический смыс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Произво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5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6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7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Производные некоторых элементарных фун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8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5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Контрольная работа № 2.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Глава IX. Применение производной к исследованию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50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Экстремумы фун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51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Применение производной к построению графиков фун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тренировочные тестовые тестовые зад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52</w:t>
            </w:r>
          </w:p>
          <w:p>
            <w:pPr>
              <w:pStyle w:val="Style51"/>
              <w:jc w:val="center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FontStyle14"/>
                <w:rFonts w:cs="Times New Roman"/>
                <w:sz w:val="20"/>
                <w:szCs w:val="20"/>
              </w:rPr>
              <w:t>53*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Наибольшее </w:t>
            </w:r>
            <w:r>
              <w:rPr>
                <w:rStyle w:val="FontStyle24"/>
                <w:b w:val="false"/>
                <w:sz w:val="20"/>
                <w:szCs w:val="20"/>
              </w:rPr>
              <w:t xml:space="preserve">и </w:t>
            </w:r>
            <w:r>
              <w:rPr>
                <w:rStyle w:val="FontStyle25"/>
                <w:b w:val="false"/>
                <w:sz w:val="20"/>
                <w:szCs w:val="20"/>
              </w:rPr>
              <w:t>наименьшее значения функции</w:t>
            </w:r>
          </w:p>
          <w:p>
            <w:pPr>
              <w:pStyle w:val="Style51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Выпуклость графика функции, точки перегиб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тренировочные тестовые тестовые зад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Контрольная работа № 2.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Глава X. Интегр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Первообраз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Правила нахождения первообразн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-1</w:t>
            </w:r>
          </w:p>
        </w:tc>
      </w:tr>
      <w:tr>
        <w:trPr>
          <w:trHeight w:val="182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Площадь криволинейной трапеции и интегра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57, 58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Вычисление интегралов. Вычисление площадей с помощью интегр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59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Контрольная работа № 2.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Комплексные чис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-15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16"/>
                <w:szCs w:val="16"/>
              </w:rPr>
              <w:t>на повторение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Элементы комбинатор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61"/>
              <w:widowControl/>
              <w:jc w:val="center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Style w:val="FontStyle12"/>
                <w:rFonts w:cs="Times New Roman"/>
                <w:spacing w:val="30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Cs w:val="false"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Комбинаторные за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Перестанов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Размещ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Сочетания и их свой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Биномиальная формула Ньют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-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1046" w:hanging="0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Контрольная работа № 2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 xml:space="preserve">Знакомство с вероят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Вероятность события </w:t>
            </w:r>
          </w:p>
          <w:p>
            <w:pPr>
              <w:pStyle w:val="Style11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ложение вероятностей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ероятность противоположного со</w:t>
              <w:softHyphen/>
              <w:t>бытия</w:t>
            </w:r>
          </w:p>
          <w:p>
            <w:pPr>
              <w:pStyle w:val="Style11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Условная вероятность </w:t>
            </w:r>
          </w:p>
          <w:p>
            <w:pPr>
              <w:pStyle w:val="Style11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Вероятность произведения незави</w:t>
              <w:softHyphen/>
              <w:t xml:space="preserve">симых событий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Контрольная работа № 2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-1</w:t>
            </w:r>
          </w:p>
          <w:p>
            <w:pPr>
              <w:pStyle w:val="Style111"/>
              <w:widowControl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-1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ind w:left="38" w:hanging="38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Стат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ind w:left="38" w:hanging="38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курса алгебры и на</w:t>
              <w:softHyphen/>
              <w:t>чал математического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+14</w:t>
            </w:r>
          </w:p>
        </w:tc>
      </w:tr>
    </w:tbl>
    <w:p>
      <w:pPr>
        <w:pStyle w:val="ParagraphStyle"/>
        <w:jc w:val="both"/>
        <w:rPr/>
      </w:pPr>
      <w:r>
        <w:rPr>
          <w:rStyle w:val="FontStyle14"/>
          <w:rFonts w:cs="Times New Roman" w:ascii="Times New Roman" w:hAnsi="Times New Roman"/>
          <w:b/>
          <w:bCs/>
          <w:spacing w:val="45"/>
          <w:sz w:val="28"/>
          <w:szCs w:val="28"/>
          <w:u w:val="single"/>
        </w:rPr>
        <w:t>ОБЩЕУЧЕБНЫЕ ЦЕЛИ: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умений логически обосновывать суждения, выдвигать гипотезы и понимать необходимость их проверки;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sz w:val="28"/>
          <w:szCs w:val="28"/>
        </w:rPr>
        <w:t>для формирования умения ясно, точно и грамотно выражать свои мысли в устной и письменной речи;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умения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различные языки математики:  словесный, символический, графический; 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умения </w:t>
      </w:r>
      <w:r>
        <w:rPr>
          <w:rFonts w:cs="Times New Roman" w:ascii="Times New Roman" w:hAnsi="Times New Roman"/>
          <w:sz w:val="28"/>
          <w:szCs w:val="28"/>
        </w:rPr>
        <w:t>свободно переходить с языка на язык для иллюстрации, интерпретации, аргументации и доказательства;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sz w:val="28"/>
          <w:szCs w:val="28"/>
        </w:rPr>
        <w:t>для плодотворного участия в работе в группе; формирования умения самостоятельно  и мотивированно организовывать свою деятельность;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умения </w:t>
      </w:r>
      <w:r>
        <w:rPr>
          <w:rFonts w:cs="Times New Roman" w:ascii="Times New Roman" w:hAnsi="Times New Roman"/>
          <w:sz w:val="28"/>
          <w:szCs w:val="28"/>
        </w:rPr>
        <w:t>применять приобретенные знания и умения в практической деятельности и повседневной жизни для  исследования (моделирования) несложных практических ситуаций на основе изученных формул и свойств тел, вычисления площадей поверхностей пространственных тел при решении практических задач, используя при  необходимости справочники и вычислительные устройства;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 для  интегрирования  в  личный  опыт  новой,  в  том  числе  самостоятельно  полученной, информации.</w:t>
      </w:r>
    </w:p>
    <w:p>
      <w:pPr>
        <w:pStyle w:val="ParagraphStyle"/>
        <w:spacing w:before="120" w:after="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u w:val="single"/>
        </w:rPr>
      </w:r>
    </w:p>
    <w:p>
      <w:pPr>
        <w:pStyle w:val="ParagraphStyle"/>
        <w:spacing w:before="120" w:after="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u w:val="single"/>
        </w:rPr>
        <w:t>ОБЩЕПРЕДМЕТНЫЕ ЦЕЛИ: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стным и письменным математическим языком, математическим знаниями и умениями, необходимыми: для изучения школьных естественнонаучных дисциплин; продолжения образования и освоения избранной специальности на современном уровне;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 </w:t>
      </w:r>
      <w:r>
        <w:rPr>
          <w:rFonts w:cs="Times New Roman" w:ascii="Times New Roman" w:hAnsi="Times New Roman"/>
          <w:sz w:val="28"/>
          <w:szCs w:val="28"/>
        </w:rPr>
        <w:t>логического мышления, алгоритмической культуры, пространственного воображения, развитие математического  мышления  и  интуиции,  творческих  способностей  на  уровне,  необходимом  для  продолжения 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shd w:fill="FFFFFF" w:val="clear"/>
        <w:ind w:firstLine="66"/>
        <w:rPr>
          <w:rFonts w:ascii="Times New Roman" w:hAnsi="Times New Roman" w:cs="Times New Roman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u w:val="single"/>
        </w:rPr>
      </w:r>
    </w:p>
    <w:p>
      <w:pPr>
        <w:pStyle w:val="Normal"/>
        <w:shd w:fill="FFFFFF" w:val="clear"/>
        <w:ind w:firstLine="66"/>
        <w:rPr>
          <w:rFonts w:ascii="Times New Roman" w:hAnsi="Times New Roman" w:cs="Times New Roman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u w:val="single"/>
        </w:rPr>
        <w:t>СОДЕРЖАНИЕ ОБУЧЕНИЯ, ТРЕБОВАНИЯ К УРОВНЮ ПОДГОТОВКИ ОБУЧАЮЩИХСЯ</w:t>
      </w:r>
    </w:p>
    <w:p>
      <w:pPr>
        <w:pStyle w:val="Normal"/>
        <w:shd w:fill="FFFFFF" w:val="clear"/>
        <w:ind w:firstLine="66"/>
        <w:rPr>
          <w:rFonts w:ascii="Times New Roman" w:hAnsi="Times New Roman" w:cs="Times New Roman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u w:val="single"/>
        </w:rPr>
      </w:r>
    </w:p>
    <w:p>
      <w:pPr>
        <w:pStyle w:val="Normal"/>
        <w:shd w:fill="FFFFFF" w:val="clear"/>
        <w:ind w:firstLine="66"/>
        <w:rPr>
          <w:rFonts w:ascii="Times New Roman" w:hAnsi="Times New Roman" w:cs="Times New Roman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u w:val="single"/>
        </w:rPr>
        <w:t>1.ТРИГОНОМЕТРИЧЕСКИЕ ФУНКЦИИ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й 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=  их свойства и графики. Обратные тригонометрические функци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>Основная цель: изучить свойства тригонометрических функций, научить обучающихся применять эти свойства при решении уравнений и неравенств, научить строить графики тригонометрических функций.</w:t>
      </w:r>
    </w:p>
    <w:p>
      <w:pPr>
        <w:pStyle w:val="Normal"/>
        <w:rPr/>
      </w:pPr>
      <w:r>
        <w:rPr/>
        <w:t xml:space="preserve">Должны знать и уметь 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324" w:hRule="atLeast"/>
        </w:trPr>
        <w:tc>
          <w:tcPr>
            <w:tcW w:w="10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. График функции. Построение графиков функций, заданных различными способами. Свойства функции: монотонность, четность  и нечетность, периодичность, ограниченность. Промежутки возрастания и убывания функции, наибольшее и наименьшее значения. Графическая интерпретация. Применение функциональных зависимостей в реальных процессах и явлениях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графиков: параллельный перенос, симметрия относительно осей координат и симметрия относительно  начала координат и симметрия относительно прямой у=х, растяжение и сжатие вдоль координатных осей.</w:t>
            </w:r>
          </w:p>
        </w:tc>
      </w:tr>
    </w:tbl>
    <w:p>
      <w:pPr>
        <w:pStyle w:val="Normal"/>
        <w:shd w:fill="FFFFFF" w:val="clear"/>
        <w:ind w:firstLine="66"/>
        <w:rPr>
          <w:rFonts w:ascii="Times New Roman" w:hAnsi="Times New Roman" w:cs="Times New Roman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>2. ПРОИЗВОДНАЯ И ЕЁ ГЕОМЕТРИЧЕСКИЙ СМЫСЛ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ab/>
        <w:t>Основные цел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формирование понятий о мгновенной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формирование умения использовать алгоритм нахождения производной элементарных функций простого и сложного аргумент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владение умением находить производную любой комбинации элементарных функц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владение 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ab/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В результате изучения темы обучающиеся должны: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нятие производной функции, физического и геометрического смысла производно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нятие производной степени, корн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авила дифференциров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формулы производных элементарных функц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уравнение касательной к графику функци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алгоритм составления уравнения касательной;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ычислять производную степенной функции и корн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ходить производные суммы, разности, произведения, частного; производные основных элементарных функц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ходить производные элементарных функций сложного аргумент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оставлять уравнение касательной к графику функции по алгоритм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участвовать в диалоге, понимать точку зрения собеседника, признавать право на иное мнени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бъяснять изученные положения на самостоятельно подобранных примера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существлять поиск нескольких способов решения, аргументировать рациональный способ, проводить доказательные рассуж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амостоятельно искать необходимую для решения учебных задач информацию.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>3. ПРИМЕНЕНИЕ ПРОИЗВОДНОЙ К ИССЛЕДОВАНИЮ ФУНКЦИЙ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ab/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формирование представлений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владение умением применять производную к исследованию функций и построению графиков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В результате изучения темы обучающиеся должны: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нятие стационарных, критических точек, точек экстремума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ак применять производную к исследованию функций и построению графиков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Normal"/>
        <w:ind w:left="110" w:hanging="0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ходить интервалы возрастания и убывания функций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троить эскиз графика непрерывной функции, определённой на отрезке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ходить стационарные точки функции, критические точки и точки экстремума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именять производную к исследованию функций и построению графиков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ходить наибольшее и наименьшее значение функци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аботать с учебником, отбирать и структурировать материа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>4.ПЕРВООБРАЗНАЯ И ИНТЕГРАЛ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ab/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формирование представлений о первообразной функции, о семействе первообразных, о дифференцировании и интегрировании, о таблице первообразных, о правилах отыскания первообразны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формирование умений находить для функции первообразную, график которой проходит через точку, заданную координата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владение умением находить площадь криволинейной трапеции, ограниченной графиками функций y = f(x) и y = g(x), ограниченной прямыми x = a. х = b, осью Ох и графиком y = h(x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В результате изучения темы обучающиеся должны: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нятие первообразной, интеграл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авила нахождения первообразны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таблицу первообразны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формулу Ньютона Лейбниц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авила интегрирования;</w:t>
      </w:r>
    </w:p>
    <w:p>
      <w:pPr>
        <w:pStyle w:val="Normal"/>
        <w:ind w:left="360" w:hanging="218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оказывать, что данная функция является первообразной для другой данной функ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ходить одну из первообразных для суммы функций и произведения функции на число, используя справочные материал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ыводить правила отыскания первообразны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зображать криволинейную трапецию, ограниченную графиками элементарных функц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ычислять интеграл от элементарной функции простого аргумента по формуле Ньютона Лейбница с помощью таблицы первообразных и правил интегрир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ычислять площадь криволинейной трапеции, ограниченной прямыми x = a, х = b, осью Ох и графиком квадратичной функ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ходить площадь криволинейной трапеции, ограниченной парабола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ычислять путь, пройденный телом от начала движения до остановки, если известна его скор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едвидеть возможные последствия своих действ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ладеть навыками контроля и оценки свое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 xml:space="preserve">ИТОГОВОЕ ПОВТОРЕНИЕ КУРСА АЛГЕБРЫ И НАЧАЛ АНАЛИЗА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ab/>
        <w:t>Основные цели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бобщение и систематизация курса алгебры и начал анализа за 10 11 классы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формирование представлений об идеях и методах математики, о математике как средстве моделирования явлений и процессов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азвитие логического и математического мышления, интуиции, творческих способностей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оспитание понимания значимости математики для общественного прогресса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  <w:t>РАБОТА С ОДАРЕННЫМИ ДЕТЬ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На уроках периодически проводится работа с одаренными детьми (дифференциация и индивидуализация в обучении):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 разноуровневые задания (обучающие и контролирующие);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обучение самостоятельной работе (работа самостоятельно с учебником, с дополнительной литературой);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развивающие задачи, в том числе олимпиадные задачи;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творческие задания (составить задачу, выражение, кроссворд, ребус, анаграмму и т. д.).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оценивается отметкой «5», если ученик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тметка «1» ставится, если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ПИСЬМЕННЫХ КОНТРОЛЬНЫХ РАБОТ ОБУЧАЮЩИХСЯ ПО МА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5» ставится, если: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ических  рассуждениях и обосновании решения нет пробелов и ошибок; 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 ставится, если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тметка «3» ставится, если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тметка «2» ставится, если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1» ставится, если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КЛАССИФИКАЦИЯ ОШИБ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быми считаются ошибки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значные им ошибки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 негрубым ошибкам следует отнест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графика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четами являются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</w:rPr>
        <w:t xml:space="preserve">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cap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ap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ap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aps/>
          <w:sz w:val="28"/>
          <w:szCs w:val="28"/>
          <w:u w:val="single"/>
        </w:rPr>
      </w:pPr>
      <w:r>
        <w:rPr/>
      </w:r>
    </w:p>
    <w:p>
      <w:pPr>
        <w:pStyle w:val="Normal"/>
        <w:spacing w:before="280" w:after="280"/>
        <w:ind w:hanging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280" w:after="280"/>
        <w:ind w:hanging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hanging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5599" w:type="dxa"/>
        <w:jc w:val="left"/>
        <w:tblInd w:w="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9"/>
        <w:gridCol w:w="1746"/>
        <w:gridCol w:w="1778"/>
        <w:gridCol w:w="4111"/>
        <w:gridCol w:w="2268"/>
        <w:gridCol w:w="2268"/>
        <w:gridCol w:w="992"/>
        <w:gridCol w:w="850"/>
        <w:gridCol w:w="797"/>
      </w:tblGrid>
      <w:tr>
        <w:trPr>
          <w:trHeight w:val="517" w:hRule="atLeast"/>
        </w:trPr>
        <w:tc>
          <w:tcPr>
            <w:tcW w:w="1559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</w:rPr>
              <w:t xml:space="preserve">КАЛЕНДАРНО – ТЕМАТИЧЕСКОЕ ПЛАНИРОВАНИЕ ПО АЛГЕБРЕ И НАЧАЛАМ АНАЛИЗА  11 КЛАСС </w:t>
            </w:r>
          </w:p>
        </w:tc>
      </w:tr>
      <w:tr>
        <w:trPr>
          <w:trHeight w:val="517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/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  <w:br/>
              <w:t xml:space="preserve">контроля, </w:t>
              <w:br/>
              <w:t>измер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ебования к уровню </w:t>
              <w:br/>
              <w:t>подготовки обучающихся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орудование </w:t>
              <w:br/>
              <w:t>для демонстраций</w:t>
            </w:r>
          </w:p>
          <w:p>
            <w:pPr>
              <w:pStyle w:val="Normal"/>
              <w:ind w:left="-4" w:right="-108" w:hanging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  <w:t>Дата (план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  <w:t>Дата (факт)</w:t>
            </w:r>
          </w:p>
        </w:tc>
      </w:tr>
      <w:tr>
        <w:trPr>
          <w:trHeight w:val="13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б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Тригонометрические функ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5 ч)</w:t>
            </w:r>
          </w:p>
        </w:tc>
      </w:tr>
    </w:tbl>
    <w:tbl>
      <w:tblPr>
        <w:tblW w:w="15511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1559"/>
        <w:gridCol w:w="1985"/>
        <w:gridCol w:w="5103"/>
        <w:gridCol w:w="2126"/>
        <w:gridCol w:w="2126"/>
        <w:gridCol w:w="709"/>
        <w:gridCol w:w="567"/>
        <w:gridCol w:w="567"/>
      </w:tblGrid>
      <w:tr>
        <w:trPr>
          <w:trHeight w:val="638" w:hRule="atLeast"/>
        </w:trPr>
        <w:tc>
          <w:tcPr>
            <w:tcW w:w="15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цели: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бласти определения и множестве значений тригонометрических функций, нечетной и четной функции, периодической функции, периоде функции, наименьшем положительном периоде;</w:t>
            </w:r>
          </w:p>
        </w:tc>
      </w:tr>
      <w:tr>
        <w:trPr>
          <w:trHeight w:val="709" w:hRule="atLeast"/>
        </w:trPr>
        <w:tc>
          <w:tcPr>
            <w:tcW w:w="15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ум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бласть определения и множество значений тригонометрических функций сложного аргумента, представленного в виде дроби и корн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ладение уме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вободно строить графики функций повышенной сложности и описывать их свойств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ладение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еобразования выражения, содержащего обратные тригонометрические функции</w:t>
            </w:r>
          </w:p>
        </w:tc>
      </w:tr>
      <w:tr>
        <w:trPr>
          <w:trHeight w:val="333" w:hRule="atLeast"/>
        </w:trPr>
        <w:tc>
          <w:tcPr>
            <w:tcW w:w="15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Область определения и множество значений тригонометрических функц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>
          <w:trHeight w:val="578" w:hRule="atLeast"/>
        </w:trPr>
        <w:tc>
          <w:tcPr>
            <w:tcW w:w="14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ь определения тригонометрических функций, множество значений тригонометрических функций, тригонометрические функ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алгоритм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я </w:t>
              <w:br/>
              <w:t>за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найти область </w:t>
              <w:br/>
              <w:t xml:space="preserve">определения и множество </w:t>
              <w:br/>
              <w:t xml:space="preserve">значений тригонометрических функц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гу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лагать информацию, интерпретируя факты, разъясняя значение и смысл теории. (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«Тригоно-</w:t>
              <w:br/>
              <w:t>метрические функ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задания, </w:t>
              <w:br/>
              <w:t xml:space="preserve">ответы </w:t>
              <w:br/>
              <w:t>на вопро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гу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ти множество </w:t>
              <w:br/>
              <w:t xml:space="preserve">значений тригонометрических функций вид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±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– любая тригоно-</w:t>
              <w:br/>
              <w:t>метрическая функция. (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-</w:t>
              <w:br/>
              <w:t xml:space="preserve">цированные </w:t>
              <w:br/>
              <w:t>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5451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651"/>
        <w:gridCol w:w="2034"/>
        <w:gridCol w:w="5103"/>
        <w:gridCol w:w="2013"/>
        <w:gridCol w:w="2157"/>
        <w:gridCol w:w="650"/>
        <w:gridCol w:w="566"/>
        <w:gridCol w:w="568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/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  <w:br/>
              <w:t xml:space="preserve">контроля, </w:t>
              <w:br/>
              <w:t>измер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ебования к уровню </w:t>
              <w:br/>
              <w:t>подготовки обучающихся (УУ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орудование </w:t>
              <w:br/>
              <w:t>для демонстраций</w:t>
            </w:r>
          </w:p>
          <w:p>
            <w:pPr>
              <w:pStyle w:val="Normal"/>
              <w:ind w:left="-4" w:right="-108" w:hanging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  <w:t>Дата (план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б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Четность, нечетность, периодичность тригонометрических функц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>
          <w:trHeight w:val="192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четная и четная функции, периодическая функция, период функции, наименьший положительный период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снить, является </w:t>
              <w:br/>
              <w:t xml:space="preserve">ли данная функция четной или нечетно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брать критерии для сравнения, сопоставления, оценки и классификации объектов. (Р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  <w:br/>
              <w:t xml:space="preserve">проблемных задач, фронтальный опрос, </w:t>
              <w:br/>
              <w:t>упраж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ать, что данная функция является периоди-</w:t>
              <w:br/>
              <w:t>ческой с заданным периодом; воспроизводить прослушанную теорию с заданной сте-</w:t>
              <w:br/>
              <w:t xml:space="preserve">пенью свернутости; участвовать в диалоге; подобрать </w:t>
              <w:br/>
              <w:t>аргументы для объяснения ошибки. (П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овые </w:t>
              <w:br/>
              <w:t>материал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Свойства функции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= co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и ее графи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(2 ч)</w:t>
            </w:r>
          </w:p>
        </w:tc>
      </w:tr>
      <w:tr>
        <w:trPr>
          <w:trHeight w:val="219" w:hRule="atLeas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игонометрические функции: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рафик функций, свойства функ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задачи.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нтальный опрос, упраж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тригонометрических функциях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х свойствах. 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изученные положения на самостоятельно подобранных конкретных примерах.Р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условий задач, </w:t>
              <w:br/>
              <w:t>составление математической мод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  <w:br/>
              <w:t xml:space="preserve">решение упражнений, ответы </w:t>
              <w:br/>
              <w:t>на вопро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б исследовании функции </w:t>
              <w:br/>
              <w:t xml:space="preserve">на чётность и нечётность, </w:t>
              <w:br/>
              <w:t>о нахождении области опре-</w:t>
              <w:br/>
              <w:t xml:space="preserve">деления, области значения функци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необходимую информацию из учебно-научных текстов. (П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обобщающих информационных таблиц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= s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и ее графи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>
          <w:trHeight w:val="199" w:hRule="atLeas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игонометрические функции: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график функций, свойства функ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решение контрольных зад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ригонометрических функциях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si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их свойствах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гу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ить изученные положения на самостоятельно подобранных конкретных </w:t>
              <w:br/>
              <w:t>примерах.  (Р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-</w:t>
              <w:br/>
              <w:t xml:space="preserve">цированные </w:t>
              <w:br/>
              <w:t xml:space="preserve">карточки </w:t>
              <w:br/>
              <w:t>по тем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  <w:br/>
              <w:t>решение упражнений, ответы на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б исследовании функции </w:t>
              <w:br/>
              <w:t xml:space="preserve">на чётность и нечётность, </w:t>
              <w:br/>
              <w:t>о нахождении области опре-</w:t>
              <w:br/>
              <w:t>деления, области значения функци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ить и записать главное, привести примеры.</w:t>
              <w:br/>
              <w:t>(П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  <w:br/>
              <w:t xml:space="preserve">презентации результатов </w:t>
              <w:br/>
              <w:t xml:space="preserve">по тем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579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21"/>
        <w:gridCol w:w="120"/>
        <w:gridCol w:w="1560"/>
        <w:gridCol w:w="2128"/>
        <w:gridCol w:w="52"/>
        <w:gridCol w:w="5617"/>
        <w:gridCol w:w="1984"/>
        <w:gridCol w:w="850"/>
        <w:gridCol w:w="142"/>
        <w:gridCol w:w="851"/>
        <w:gridCol w:w="284"/>
        <w:gridCol w:w="425"/>
        <w:gridCol w:w="283"/>
        <w:gridCol w:w="284"/>
        <w:gridCol w:w="142"/>
        <w:gridCol w:w="425"/>
      </w:tblGrid>
      <w:tr>
        <w:trPr/>
        <w:tc>
          <w:tcPr>
            <w:tcW w:w="157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Свойства фун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= t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x,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= сt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 и их  графи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/>
        <w:tc>
          <w:tcPr>
            <w:tcW w:w="14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игонометрические функции: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t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ct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рафик функций, свойства функц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опорного конспекта, </w:t>
              <w:br/>
              <w:t xml:space="preserve">ответы </w:t>
              <w:br/>
              <w:t>на вопросы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ригонометрических функциях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t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ct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х свойствах и могут строить график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для решения познавательных задач справочную литературу. (Р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применение знаний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вление опорного конспекта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игонометрическую функци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t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ct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  <w:br/>
              <w:t xml:space="preserve">ее свойства и могут строить </w:t>
              <w:br/>
              <w:t xml:space="preserve">график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учебни-</w:t>
              <w:br/>
              <w:t>ком, отбирать и структурировать материал. (П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иск </w:t>
              <w:br/>
              <w:t xml:space="preserve">нужной информации </w:t>
              <w:br/>
              <w:t>в различных источника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Обратные тригонометрические функ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3 ч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</w:r>
          </w:p>
        </w:tc>
      </w:tr>
      <w:tr>
        <w:trPr/>
        <w:tc>
          <w:tcPr>
            <w:tcW w:w="14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arcsi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arccos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arct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arcct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х свойства, графики и соотношения, содержащие арксинус, арккосинус, арктангенс, арккотанген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решение контрольных зада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б обратных тригонометри-</w:t>
              <w:br/>
              <w:t xml:space="preserve">ческих функциях, их свойствах, графиках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необходимую информацию из учебно-научных текстов. (Р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-</w:t>
              <w:br/>
              <w:t xml:space="preserve">цированные </w:t>
              <w:br/>
              <w:t xml:space="preserve">карточки </w:t>
              <w:br/>
              <w:t>по тем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6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ое применение зна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порными конспектами, раздаточным мате-</w:t>
              <w:br/>
              <w:t>риалом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тные тригонометрические функции, их свойства, график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для решения познавательных задач справочную литературу; добывать информацию по заданной теме в источниках различного типа. (П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овые </w:t>
              <w:br/>
              <w:t>материал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7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Урок обобщения знаний по теме: «Тригонометрические функции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 ч)</w:t>
            </w:r>
          </w:p>
        </w:tc>
      </w:tr>
      <w:tr>
        <w:trPr>
          <w:trHeight w:val="1355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бщения и систематизации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 по теоретическому материалу. 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роение алгоритм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я </w:t>
              <w:br/>
              <w:t>задани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монстр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етические и практические знания </w:t>
              <w:br/>
              <w:t xml:space="preserve">по теме «Тригонометрические функции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ести примеры, </w:t>
              <w:br/>
              <w:t>подобрать аргументы, сфор-</w:t>
              <w:br/>
              <w:t>мулировать выводы. (П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  <w:br/>
              <w:t>презентации своего проекта обобщения материа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1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1 ПО ТЕМЕ «ТРИГОНОМЕТРИЧЕСКИЕ ФУНКЦИИ»  (1 ч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АЛИЗ КОНТРОЛЬНОЙ РАБОТЫ(1 ч)</w:t>
            </w:r>
          </w:p>
        </w:tc>
      </w:tr>
      <w:tr>
        <w:trPr>
          <w:trHeight w:val="1355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троля, оценки </w:t>
              <w:br/>
              <w:t>и коррекции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решение контрольных зада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монстрируют ум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графики функций повышенной сложности и описывать их свойств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исать свойства гармонической функции и обратных тригонометрических функц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ладеют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анализа и самоконтроля. (П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-</w:t>
              <w:br/>
              <w:t xml:space="preserve">цированные </w:t>
              <w:br/>
              <w:t>контрольно-</w:t>
              <w:br/>
              <w:t>измерительные матери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</w:t>
              <w:br/>
              <w:t xml:space="preserve">базы тестовых заданий </w:t>
              <w:br/>
              <w:t>по те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3.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Учебно-тренировочные тестовые задания ЕГ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це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ормирование представлени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азличных типах тестовых заданий, которые включаются в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математик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ладение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мениями решения заданий разного уровн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витие творческ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ей применения знаний и умений в решении вариантов ЕГЭ по математике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стовых заданий с выбором ответ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 понятия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инус, косинус, тангенс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танген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применять свойства тригонометрических функций при решении задач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ать преобра-</w:t>
              <w:br/>
              <w:t xml:space="preserve">зования вида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∙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  <w:br/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∙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; передавать  информацию сжато, полно, </w:t>
              <w:br/>
              <w:t>выборочно. (Р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тестовых материа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азы тестовых заданий с выбором от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8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ачественных тестовых заданий с числовым ответом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график гармонического колебания </w:t>
              <w:br/>
              <w:t>и свойства обратных тригонометрических функций; преобразовывать выражения, содержащие обратные тригонометрические функции. (П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тестовых материа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е </w:t>
              <w:br/>
              <w:t>базы тестовых заданий с числовым отве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 w:before="45" w:after="45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роизводная и ее геометрический смыс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5 ч)</w:t>
            </w:r>
          </w:p>
        </w:tc>
      </w:tr>
      <w:tr>
        <w:trPr>
          <w:trHeight w:val="1684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це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пон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мгновенной скорости, касательной к плоской кривой, касательной к графику функции, производной функции, физическом смысле производной, геометрическом смысле производной, скорости изменения функции, пределе функции в точке,  дифференцировании,  производных элементарных функций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ум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алгоритм нахождения производной элементарных функций простого и сложного аргумент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ладение уме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роизводную любой комбинации элементарных функций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ладение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ия уравнения касательной к графику функции при дополнительных условиях, нахождения углового </w:t>
              <w:br/>
              <w:t>коэффициента касательной, точки касания</w:t>
            </w:r>
          </w:p>
        </w:tc>
      </w:tr>
      <w:tr>
        <w:trPr>
          <w:trHeight w:val="293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роизводна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гновенная скорость, касательная </w:t>
              <w:br/>
              <w:t xml:space="preserve">к плоской кривой, касательная к графику функции, производная функции, физический смысл производной, геометрический смысл </w:t>
              <w:br/>
              <w:t>производной, скорость изменения функции, предел функции в точке, дифференцирование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 в пар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  <w:br/>
              <w:t>с текстом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о-нятии производной функции, о физическом и геометрическом смысле производно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необходимую информацию из учебно-научных текстов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 «Производна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обобщающих информационных табл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и совершенствования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. 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нтальный опрос, </w:t>
              <w:br/>
              <w:t>работа с раз-даточными</w:t>
              <w:br/>
              <w:t>материалам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о производной функции, о физическом и геометрическом смысле </w:t>
              <w:br/>
              <w:t xml:space="preserve">производно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изученные положения на самостоятельно подобранных конкретных примерах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правочной литературы, а также Интерн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: Производная степенной функ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одная степени, производная корня, производная числа, производная степени сложного аргумента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онятии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изводная степени, кор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изученные положения на самостоятельно подобранных конкретных примерах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слять производную степенной функции и корн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овать в диалоге, понимать точку зрения собеседника, признавать право на иное мнение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/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  <w:br/>
              <w:t xml:space="preserve">контроля, </w:t>
              <w:br/>
              <w:t>измерител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ебования к уровню </w:t>
              <w:br/>
              <w:t>подготовки обучающихся (УУ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орудование </w:t>
              <w:br/>
              <w:t>для демонстраций</w:t>
            </w:r>
          </w:p>
          <w:p>
            <w:pPr>
              <w:pStyle w:val="Normal"/>
              <w:ind w:left="-4" w:right="-108" w:hanging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  <w:t>Дата (план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равила дифференциров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3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ы дифференцирования, правила дифференцирования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-верка в па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та </w:t>
              <w:br/>
              <w:t>с текстом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находить производные суммы, разности, произведения, частного; производные основных элементарных функций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для ре-шения познавательных задач справочную литературу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. 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нтальный опрос, </w:t>
              <w:br/>
              <w:t>работа с раз-</w:t>
              <w:br/>
              <w:t>даточными  материалам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роизводные суммы, разности, произведения, частного; производные основных элементарных </w:t>
              <w:br/>
              <w:t xml:space="preserve">функц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изученные положения на самостоятельно подобранных конкретных примерах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. 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нтальный опрос, </w:t>
              <w:br/>
              <w:t>работа с раз-</w:t>
              <w:br/>
              <w:t>даточными  материалам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роизводные суммы, разности, произведения, частного; производные основных элементарных </w:t>
              <w:br/>
              <w:t xml:space="preserve">функц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изученные положения на самостоятельно подобранных конкретных примерах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роизводные некоторых элементарных функц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3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ментарные функции, производная показательной функции, производная логарифмической функции, производная тригонометрических функций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, </w:t>
              <w:br/>
              <w:t xml:space="preserve">решение качественных </w:t>
              <w:br/>
              <w:t>зада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находить производные элементарных функц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поиск нескольких способов решения, аргументировать рациональный способ, проводить доказательные рассуждения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иск </w:t>
              <w:br/>
              <w:t xml:space="preserve">нужной информац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ной </w:t>
              <w:br/>
              <w:t>те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9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роизводные элементарных функций сложного аргумента; самостоятельно искать и отбирать необходимую для решения учебных задач информацию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</w:t>
              <w:br/>
              <w:t>дифферен-</w:t>
              <w:br/>
              <w:t>цирован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  <w:br/>
              <w:t>со справочной литератур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роизводные элементарных функций сложного аргумента; самостоятельно искать и отбирать необходимую для решения учебных задач информацию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1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роизводные элементарных функций сложного аргумента; самостоятельно искать и отбирать необходимую для решения учебных задач информацию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орные конспекты обучаю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ник тестовых материа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2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роизводные элементарных функций сложного аргумента; самостоятельно искать и отбирать необходимую для решения учебных задач информацию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орные конспекты обучаю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ник тестовых материа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4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Геометрический  и ФИЗИЧЕСКИЙ смыслЫ производ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4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сательная к графику, угловой </w:t>
              <w:br/>
              <w:t>коэффициент, алгоритм составления уравнения касательной к графику функции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, </w:t>
              <w:br/>
              <w:t xml:space="preserve">решение ка-чественных </w:t>
              <w:br/>
              <w:t>зада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составлять уравнения касательной к графику функции по алгоритму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необходимую информацию из учебно-научных текстов. (Р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иск </w:t>
              <w:br/>
              <w:t>нужной информации по зада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5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  <w:br/>
              <w:t xml:space="preserve">решение </w:t>
              <w:br/>
              <w:t>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уравнения касательной к графику функции по алгоритму; работать </w:t>
              <w:br/>
              <w:t>с учебником, отбирать и структурировать материал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  <w:br/>
              <w:t>со справочной лите-</w:t>
              <w:br/>
              <w:t>ратур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9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  <w:br/>
              <w:t xml:space="preserve">решение </w:t>
              <w:br/>
              <w:t>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уравнения касательной к графику функции по алгоритму; работать </w:t>
              <w:br/>
              <w:t>с учебником, отбирать и структурировать материал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  <w:br/>
              <w:t xml:space="preserve">решение </w:t>
              <w:br/>
              <w:t>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уравнения касательной к графику функции по алгоритму; работать </w:t>
              <w:br/>
              <w:t>с учебником, отбирать и структурировать материал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ов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2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2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«Производная и ее геометрический смысл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 ч)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и и оценки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решение контрольных </w:t>
              <w:br/>
              <w:t>зада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монстрируют ум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бобщения и систематизации знаний по основным темам раздела «Производная и ее </w:t>
              <w:br/>
              <w:t xml:space="preserve">геометрический смысл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ладеют уме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возможные последствия своих действий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-</w:t>
              <w:br/>
              <w:t xml:space="preserve">цированные </w:t>
              <w:br/>
              <w:t>контрольно-</w:t>
              <w:br/>
              <w:t>измеритель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  <w:br/>
              <w:t>базы тестовых заданий по те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6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рименение производ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4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цели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омежутках возрастания и убывания функции,  знаках производной,  теореме достаточного </w:t>
              <w:br/>
              <w:t>условия возрастания функции, промежутках монотонности функции, окрестности точки, точках максимума и минимума функции, точках экстремума, критических точках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ум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ить эскиз графика функции, если задан отрезок, значения функции в концах этого отрезка и знак производной в некоторых точках функци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ладение уме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роизводную к исследованию функций и построению графиков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ладение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следовать в простейших случаях функции на монотонность, находить наибольшие и наименьшие значения функций, точки перегиба и интервалы выпуклости вверх и вниз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Возрастание и убывание функ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межутки возрастания и убывания функции, знаки производной, теорема о достаточном условии возрастания функции, промежутки монотонности функции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  <w:br/>
              <w:t xml:space="preserve">решение </w:t>
              <w:br/>
              <w:t>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интервалы возрастания и убывания </w:t>
              <w:br/>
              <w:t>функций в виде многочлена одной переменной; использовать для решения познавательных  задач справочную литературу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</w:t>
              <w:br/>
              <w:t>дифферен-</w:t>
              <w:br/>
              <w:t xml:space="preserve">цированные </w:t>
              <w:br/>
              <w:t>зад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8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. 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нтальный опрос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ить эскиз графика непрерывной функции, определенной на отрезк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и использовать информацию. (П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9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Экстремумы функц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3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естность точки, точка максимума функции, точка минимума функции, точки экстремума, критические точки, необходимое и достаточное условие экстремума, стационарные точки функции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йти стационарные точки заданной функции в виде многочлена одной переменной; воспроизводить прослушанную и прочитанную информацию с заданной степенью свернутости; подбирать аргументы для объяснения решения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задач, тетрадь с конспект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 </w:t>
              <w:br/>
              <w:t xml:space="preserve">по теори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роение алгоритма решения</w:t>
              <w:br/>
              <w:t xml:space="preserve">задания 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йти стационарные точки элементарной функции сложного аргумента; работать по заданному алгоритму, доказывать правильность решения с помощью аргументов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 </w:t>
              <w:br/>
              <w:t xml:space="preserve">по теори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роение алгоритма решения</w:t>
              <w:br/>
              <w:t xml:space="preserve">задания 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йти стационарные точки элементарной функции сложного аргумента; работать по заданному алгоритму, доказывать правильность решения с помощью аргументов. (П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рименение производной к построению графиков функц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>
          <w:trHeight w:val="314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изонтальная асимптота, вертикальная асимптота, построение графика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применить производную к исследованию функций и построению график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изученные положения на самостоятельно подобранных конкретных </w:t>
              <w:br/>
              <w:t>примерах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опорного конспекта, ответы </w:t>
              <w:br/>
              <w:t>на вопрос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ить производную к исследованию функций и построению графиков; использовать для решения </w:t>
              <w:br/>
              <w:t>познавательных задач спра-</w:t>
              <w:br/>
              <w:t>вочную литературу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Учебно-тренировочные тестовые задания ЕГ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це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ормирование представлени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азличных типах тестовых заданий, которые включаются в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математик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ладение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мениями решения заданий разного уровн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витие творческ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ей применения знаний и умений в решении вариантов ЕГЭ по математике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ачественных тестовых заданий с числовым ответом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шать прикладные </w:t>
              <w:br/>
              <w:t xml:space="preserve">задачи на применение производн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менять производную для исследования функций и построения графика функции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орные конспекты обучаю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ник тестовых материа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3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Наибольшее и наименьшее значения функ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4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наибольшего и наименьшего значений непрерывной функции на промежутке, алгоритм нахождения наименьшего и наибольшего значений непрерывной функции на отрезке, задачи на отыскание наибольших и наименьших значений величин, задачи на оптимизацию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, </w:t>
              <w:br/>
              <w:t>решение качественных</w:t>
              <w:br/>
              <w:t>зада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исследовать </w:t>
              <w:br/>
              <w:t xml:space="preserve">в простейших случаях функции на монотонность, находить наибольшие и наименьшие значения функц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использовать информацию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задач, тетрадь с конспект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  <w:br/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следовать в прос-</w:t>
              <w:br/>
              <w:t xml:space="preserve">тейших случаях функции </w:t>
              <w:br/>
              <w:t xml:space="preserve">на монотонность, находить </w:t>
              <w:br/>
              <w:t xml:space="preserve">наибольшие и наименьшие </w:t>
              <w:br/>
              <w:t xml:space="preserve">значения функц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ить набор </w:t>
              <w:br/>
              <w:t xml:space="preserve">карточек с заданиями. (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ов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9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задачи. 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нтальный опрос, </w:t>
              <w:br/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следовать в прос-</w:t>
              <w:br/>
              <w:t xml:space="preserve">тейших случаях функции </w:t>
              <w:br/>
              <w:t xml:space="preserve">на монотонность, находить </w:t>
              <w:br/>
              <w:t xml:space="preserve">наибольшие и наименьшие </w:t>
              <w:br/>
              <w:t xml:space="preserve">значения функций; работать </w:t>
              <w:br/>
              <w:t xml:space="preserve">с учебником, отбирать и структурировать материал. (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Задания повышенного уровня слож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я и системат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задачи. 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нтальный опрос, </w:t>
              <w:br/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следовать в прос-</w:t>
              <w:br/>
              <w:t xml:space="preserve">тейших случаях функции </w:t>
              <w:br/>
              <w:t xml:space="preserve">на монотонность, находить </w:t>
              <w:br/>
              <w:t xml:space="preserve">наибольшие и наименьшие </w:t>
              <w:br/>
              <w:t xml:space="preserve">значения функций; работать </w:t>
              <w:br/>
              <w:t xml:space="preserve">с учебником, отбирать и структурировать материал. (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4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Выпуклость графика функции, точки перегиб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одная первого порядка, </w:t>
              <w:br/>
              <w:t xml:space="preserve">производная второго порядка, выпуклость функции, точки перегиба, касательная, выпуклость вверх, выпуклость вниз, интервалы </w:t>
              <w:br/>
              <w:t>выпуклости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, </w:t>
              <w:br/>
              <w:t>решение качественных</w:t>
              <w:br/>
              <w:t>зада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производной второго по-</w:t>
              <w:br/>
              <w:t xml:space="preserve">рядка, выпуклости функции, </w:t>
              <w:br/>
              <w:t xml:space="preserve">точках перегиба, выпуклости вверх, вниз, об интервалах </w:t>
              <w:br/>
              <w:t xml:space="preserve">выпуклост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исать способы своей деятельности по данной теме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 «Производна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6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  <w:br/>
              <w:t xml:space="preserve">решение </w:t>
              <w:br/>
              <w:t>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йти производную второго порядка комбинаций элементарных функций; правильно оформлять решения, выбирать из данной информации нужную информац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ов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7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Учебно-тренировочные тестовые зад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ЕГЭ+к/р (4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цели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различных типах тестовых заданий, которые включаются в ЕГЭ по математик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ладение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мениями решения заданий разного уровн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творчес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ностей применения знаний и умений в решении вариантов ЕГЭ по математике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стовых заданий с выбором ответ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равила </w:t>
              <w:br/>
              <w:t>и формулы для вычисления производных элементарных функций, функций сложного аргумента и сложных функций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тестовых материа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4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тестовых заданий с выбором ответа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равила </w:t>
              <w:br/>
              <w:t xml:space="preserve">и формулы для вычисл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ных комбинаций </w:t>
              <w:br/>
              <w:t xml:space="preserve">элементарных функций, </w:t>
              <w:br/>
              <w:t>функций сложного аргумента и сложных функций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тестовых материа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6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ачественных тестовых заданий с числовым ответом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прикладные </w:t>
              <w:br/>
              <w:t xml:space="preserve">задачи на применение производно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гу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оизводную для исследования функций и построения графика функции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тестовых материа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Задания повышенного уровня слож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5 ПО ТЕМЕ: «ПРИМЕНЕНИЕ ПРОИЗВОДНОЙ»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троля, оценки </w:t>
              <w:br/>
              <w:t>и коррекции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решение контрольных зада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монстрируют ум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и обобщать сведения по исследованию функции </w:t>
              <w:br/>
              <w:t>с помощью производной В14</w:t>
              <w:br/>
              <w:t xml:space="preserve">и умение составлять уравнения касательной к графику функции В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-</w:t>
              <w:br/>
              <w:t xml:space="preserve">цированные </w:t>
              <w:br/>
              <w:t>контрольно-</w:t>
              <w:br/>
              <w:t>измерительные материал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ервообразная и Интегра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5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Основные цели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ервообразной функции,  семействе первообразных,  дифференцировании и интегрировании, </w:t>
              <w:br/>
              <w:t xml:space="preserve"> таблице первообразных, правилах отыскания первообразных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ум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 для функции первообразную, график которой проходит через точку, заданную координатам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ладение уме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лощадь криволинейной трапеции, ограниченной графиками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и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ограниченной </w:t>
              <w:br/>
              <w:t xml:space="preserve">прямы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сь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графиком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я дифференциального уравнения, удовлетворяющего условию</w:t>
            </w:r>
          </w:p>
        </w:tc>
      </w:tr>
      <w:tr>
        <w:trPr>
          <w:trHeight w:val="246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ервообразна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вообразная функции, семейство первообразных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задания, </w:t>
              <w:br/>
              <w:t xml:space="preserve">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одить информа-</w:t>
              <w:br/>
              <w:t>ционно-смысловой анализ прочитанного текста в учебнике, участвовать в диалоге, приводить примеры; аргументированно отвечать на поставленные вопросы, осмысливать ошибки и их устранять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 «Интеграл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3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  <w:br/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ать, что данная функция является первообразной для другой данной функции; рассуждать, обобщать, </w:t>
              <w:br/>
              <w:t>видеть несколько решений одной задачи, выступать с решением проблемы, аргументированно отвечать на вопросы собеседников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4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равила нахождения первообразны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фференцирование, интегрирование, первообразная, таблица первообразных, правила отыскания первообразных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задачи. 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нтальный опрос. 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роение алгоритма действия, </w:t>
              <w:br/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 понятии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вообраз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дну из первообразных для суммы функций и произведения функции на число, используя справочные материалы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ести примеры, </w:t>
              <w:br/>
              <w:t>подобрать аргументы, сформулировать выводы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8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38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. </w:t>
              <w:br/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нтальный опрос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вление опорного конспект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ить правила отыскания первообразных; </w:t>
              <w:br/>
              <w:t xml:space="preserve">решать задачи физической </w:t>
              <w:br/>
              <w:t xml:space="preserve">направленност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</w:t>
              <w:br/>
              <w:t xml:space="preserve">искать, и отбирать необходимую для решения учебных задач информацию; работать </w:t>
              <w:br/>
              <w:t>с тестовыми заданиями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Задания повышенного уровня слож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лощадь криволинейной трапеции и интегра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иволинейная трапеция, площадь криволинейной трапеции, интеграл, формула Ньютона, интегральная сумма функции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алгоритма действия, 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 вычислении площади </w:t>
              <w:br/>
              <w:t xml:space="preserve">криволинейной трапеции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по заданному алгоритму, аргументировать </w:t>
              <w:br/>
              <w:t>решение и найденные ошибки, участвовать в диалоге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иск </w:t>
              <w:br/>
              <w:t>нужн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Вычисление интеграл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2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ь криволинейной трапеции,  определенный интеграл, пределы интегрирования, формула Ньютона – Лейбница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пражнений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можно вычислить интеграл по формуле Нью-</w:t>
              <w:br/>
              <w:t xml:space="preserve">тона – Лейбница с помощью таблицы первообразных </w:t>
              <w:br/>
              <w:t xml:space="preserve">и правил интегрирован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и мотивированно организовывать свою познавательную деятельность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 «Интеграл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иск </w:t>
              <w:br/>
              <w:t xml:space="preserve">нужной информации </w:t>
              <w:br/>
              <w:t>по заданной теме в источниках различного ти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4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2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отработка алгоритма действия, </w:t>
              <w:br/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слить интеграл</w:t>
              <w:br/>
              <w:t xml:space="preserve">от элементарной функции </w:t>
              <w:br/>
              <w:t>простого аргумента по фор-</w:t>
              <w:br/>
              <w:t xml:space="preserve">муле Ньютона – Лейбница </w:t>
              <w:br/>
              <w:t>с помощью таблицы перво-образных и правил интегри-</w:t>
              <w:br/>
              <w:t xml:space="preserve">рования. 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упать в речевое общение, участвовать </w:t>
              <w:br/>
              <w:t>в диалоге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6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Вычисление площадей с помощью интеграл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3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иволинейная трапеция, определенный интеграл, пределы интегрирования, геометрический и физический смысл определенного интеграла, формула Ньютона – Лейбница, вычисление площадей плоских фигур с помощью определенного интеграла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слить площадь криволинейной трапеции, </w:t>
              <w:br/>
              <w:t xml:space="preserve">ограниченной прямым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сь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графиком квадратичной функции; дать оценку информации, </w:t>
              <w:br/>
              <w:t>фактам, процессам, определять их актуальность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 «Интеграл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 отработка алгоритма действия, 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лощадь фи-гуры, ограниченной параболами; самостоятельно создать алгоритм познавательной деятельности для решения задач творческого и поискового характер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проблемные </w:t>
              <w:br/>
              <w:t>задачи и ситуации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 отработка алгоритма действия, 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лощадь фи-гуры, ограниченной параболами; самостоятельно создать алгоритм познавательной деятельности для решения задач творческого и поискового характер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проблемные </w:t>
              <w:br/>
              <w:t>задачи и ситуации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3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рименение производной и интеграла к решению практических зада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3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тейшие дифференциальные </w:t>
              <w:br/>
              <w:t>уравнения, решение дифференциального уравнения, гармонические колебания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чи, построение алгоритма действия, 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к решать дифференциальное уравнени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и использовать знаковые системы адекватно познавательной и ком-муникативной ситуации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 «Интеграл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4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вление опорного конспект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слить путь, пройденный телом от начала движения до остановки, если известна его скор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лад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выками контроля и оценки свое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идеть возможные последствия своих </w:t>
              <w:br/>
              <w:t>действий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вление опорного конспект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слить путь, пройденный телом от начала движения до остановки, если известна его скор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лад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выками контроля и оценки свое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идеть возможные последствия своих </w:t>
              <w:br/>
              <w:t>действий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обучаю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ТЕМА УРОКА: ОБОБЩАЮЩИЙ УРОК ПО ТЕМЕ «ИНТЕГРАЛ»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вление опорного конспект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числить путь, пройденный телом от начала движения до остановки, если известна его скор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лад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выками контроля и оценки свое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идеть возможные последствия своих </w:t>
              <w:br/>
              <w:t>действий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по теме «Первообразная и интеграл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(1 ч)</w:t>
            </w:r>
          </w:p>
        </w:tc>
      </w:tr>
      <w:tr>
        <w:trPr>
          <w:trHeight w:val="963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троля, оценки </w:t>
              <w:br/>
              <w:t>и коррекции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решение контрольных зада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монстрир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я </w:t>
              <w:br/>
              <w:t>о первообразной и определенном интеграле, показывают умение решения прикладных задач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-</w:t>
              <w:br/>
              <w:t xml:space="preserve">цированные </w:t>
              <w:br/>
              <w:t>контрольно-</w:t>
              <w:br/>
              <w:t>измеритель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  <w:br/>
              <w:t>базы тестовых заданий по те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5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комбинатор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5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цели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факториале, перестановка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8161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о числе размещ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о числе сочетаний без повтор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55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ум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числений размещения, сочетания и перестановки без повто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я свойс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й и сочетаний, разложения бинома Ньютон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владение навык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шения уравнений относите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содержащих выражения ви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8161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55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 xml:space="preserve">Правило произвед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о произведения, комбинаторные задачи, составление различных соединений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ктикум. Отработка алгоритма действия, </w:t>
              <w:br/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шать задачи на применение правила произведения; найти количество трехзначных чисел, не имеющих одинаковых цифр, записанных с помощью данных цифр;  привести примеры, подобрать аргументы, сформулировать выводы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йд-лекция «Комбина-</w:t>
              <w:br/>
              <w:t>тори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7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 xml:space="preserve">Перестановк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ерестанов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8161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факториал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ые задачи,  построение алгоритма действия, решение упражн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йти значение перестан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исел; упростить формулу, в записи которой присутствует факториал; привести примеры, подобрать аргументы, сформулировать выводы; излагать информацию, обосновывая свой </w:t>
              <w:br/>
              <w:t>собственный подход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8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 xml:space="preserve">Размещ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ч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мещение без повторения, число различных размещений и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лементов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войства размещений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. Отработка алгоритма действ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пражнен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гут подсчитать числ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й без повторений – : из m элементов по n элемен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формировать вопросы, задачи, создавать проблемную ситуацию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 xml:space="preserve">Сочетание и их свойств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четание и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лементов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559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очетания без повторений, формула сочетания без повторения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. Отработка алгоритма действия, решение упражн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гут подсчитать числ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етаний без повторений – : из m элементов по n элемен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для решения познавательных задач справочную литературу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6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 xml:space="preserve">Бином Ньюто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ом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ом Ньютон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оми-</w:t>
              <w:br/>
              <w:t>нальные коэффициенты, формула биноминальных коэффициентов, треугольник Паскаля, свойства числа сочетаний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ку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упражнений, составление опорного конспек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писать разложение бинома  ви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611505" cy="237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аствовать в диалоге, понимать точку зрения собеседника, признавать право </w:t>
              <w:br/>
              <w:t>на иное мнение; составлять текст научного стиля. (Р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орные конспекты учащихс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Элементы теории вероятн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6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цели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 случайных, достоверных и невозможных событиях; об единственно возможном и равновозможном событии, об элементарных событиях, об объединении и пересечении событий, о противоположном событии, о классическом определении вероятност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числять вероятность суммы двух несовместимых событий, вычислить вероятность суммы двух произвольных событий, применять  формулу Бернулли, определять независимость событий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ать задачи на вычисление  вероятности совместного появления независимых событий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владение навык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решать задачи на вычисление  вероятности произведения  независимых событий или событий независимых </w:t>
              <w:br/>
              <w:t xml:space="preserve">в совокупности. 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 xml:space="preserve">Событ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чайные, достоверные и невоз-</w:t>
              <w:br/>
              <w:t>можные события, единственно возможные и равновозможные события, элементарные события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задан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т выяснить, каким событием (случайным, достоверным или невозможным) может быть заданное выск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в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ют аргументирован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чать на поставлен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осмысливать ошибки и устранять их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 xml:space="preserve">Комбинация событий. Противоположные событ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мма (объединение) событий, </w:t>
              <w:br/>
              <w:t>произведение (пересечение) событий, равные (равносильные) события, противоположные события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пражн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гут выполнить сложение и произведение событий; установить, что является событием, противоположным данному событию; рассуждать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ть, видеть нескольк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й одной задачи, выступать с решением проблемы, аргументировано отвеч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собеседников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3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 xml:space="preserve">Вероятность событ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приятствие событию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оятность события, невозможные события, достоверные события, классическое определение вероятности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задан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гут подсчитать вероятность события в испытан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равновозможными элементарными исходами; отделить основную информацию от второстепенной информац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находить и использовать информацию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 xml:space="preserve">Сложение вероятносте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оятность суммы двух несовместимых событий, сумма вероятности противоположных событий, сумма двух произвольных событий, условная вероятность, независимые события, события независимые в совокупности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задачи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пражн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т вычислить вероятность суммы двух несовместимых событ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воспринимают устную речь, проводят информационно-смысловой анализ текста, приводят свои примеры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 xml:space="preserve">Независимые события. Умножение вероятносте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исимые события, вероятность совместного появления независимых событий, события независимые в совокупности, вероятность произведения независимых событий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задачи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пражн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т решать задачи на вычисления  вероятности совместного появления независимых событий; воспроизвести прослушанную и прочитанную информацию с заданной степенью свернутости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 xml:space="preserve">Статистическая вероятность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истическое определение</w:t>
              <w:br/>
              <w:t>вероятност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сительная частота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орного конспекта, решение задач, работа с тестом и книг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т находить относительную частоту появления опр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ного события; осуществлять оценку информации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в, процессов, определять их актуальность, проводить самооценку собственных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передавать информацию сжато, полно, выборочно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Статист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3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цели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сборе, представлении и анализе информации о различных случайных величинах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ставлять таблицу по частотам и относительным частотам, а также полигон частот значений случайных </w:t>
              <w:br/>
              <w:t>величин, сравнить дисперсии выборок, имеющих разные средние значени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моду, медиану, среднее значение выборки случайной величины, распределение которых по частотам представлено в таблице; по распределенным в генеральной совокупности значениям случайной величины устанавливать выборку, являющейся репрезентативной; найти дисперсию совокупности значений случайной величины, заданной частотным распределением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владение навык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хождения среднего квадратического отклонения величины, заданной частотным распределением; сравнить дисперсии выборок, имеющих разные средние значения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Случайные величин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чайные величин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блицы </w:t>
              <w:br/>
              <w:t>распределения значений случайных величин, дискретные величины, непрерывная величина, гистограмма частот, гистограмма относительных частот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ие алгоритма действ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гут составить таблиц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я по вероят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ям значений случай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самостоятельно и мотивированно организовывать свою познавательную деятельность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Центральные тенден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окупности данных, генеральная совокупность, выборка, репрезентативная выборка, мера центральной тенденции, мода, медиана, среднее выборки, математическое </w:t>
              <w:br/>
              <w:t>ожидание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 и ум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, составление опорного конспекта,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гут по распределенны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енеральной совокупности значениям случайной величины установить выборк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ющейся репрезентативной; дать оценку информации, фактам, процессам, определять их актуа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проводить сам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у собствен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й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3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ока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Меры разброс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1 ч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ах выборки, отклонение </w:t>
              <w:br/>
              <w:t>от среднего, среднее арифметическое квадратов отклонения, дисперсия, среднее квадратическое отклонение, меры рассеивания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ые задания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т найти размах, дисперсию выборки; найти дисперсию совокупности значений случайной величины, заданной частотным распред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уществля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верку выводов, положений, закономерностей, теорем. (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АЗДЕЛ «ИТОГОВОЕ ПОВТОРЕНИЕ КУРСА АЛГЕБРЫ И НАЧАЛ АНАЛИЗА» (17 часов)</w:t>
            </w:r>
          </w:p>
        </w:tc>
      </w:tr>
      <w:tr>
        <w:trPr/>
        <w:tc>
          <w:tcPr>
            <w:tcW w:w="15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це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бщить и системат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я курса 10–11 класс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здать усло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лодотворного участия в работе в группе; формирования умения самостоятельно и мотивированно организовывать свою деятельность</w:t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рациональные уравнения и неравен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ний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гу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иррациональные уравнения  и неравенств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б иррациональных неравен-ствах, методе решения неравенства, равносильности </w:t>
              <w:br/>
              <w:t>неравенств, равносильных преобразованиях неравенств, неравносильных преобразованиях неравенств. (Р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решать иррациональные уравнения, и могут проверить корни на наличие посторонних; о равносиль-</w:t>
              <w:br/>
              <w:t xml:space="preserve">ности и  неравносильности преобразования урав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Опорные конспекты, КИМ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8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ные урав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ний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ательные уравнения и умеют решать простейшие показательные уравнения, их сист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для приближенного решения уравнений графический метод, передавать, информацию сжато, полно, выборочно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Опорные конспекты, КИМ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Задания повышенного уровня слож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ные неравен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ний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ют представление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казательном неравенстве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простейшие показательные неравенства, их системы; использовать для приближенного решения неравенств графический метод. (П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Опорные конспекты, КИМ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рифмическая функция, свойства и графи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ний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ю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применить определение логарифмической функции, ее свойства в зависимости от основа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значение функции по значению аргумента при различных способах задания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Опорные конспекты, КИМ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Задания повышенного уровня слож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5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е логарифм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ний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йства логарифм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арифметические действия, сочетая устные и письменные прие-мы; находить значения логарифма; проводить по известным формулам и правилам </w:t>
              <w:br/>
              <w:t xml:space="preserve">преобразования буквенных </w:t>
              <w:br/>
              <w:t xml:space="preserve">выражений, включающих </w:t>
              <w:br/>
              <w:t>логарифмы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Опорные конспекты, КИМ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Задания повышенного уровня слож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7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рифмические уравнения и неравен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ний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методах решения </w:t>
              <w:br/>
              <w:t xml:space="preserve">логарифмических уравнен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простейшие </w:t>
              <w:br/>
              <w:t xml:space="preserve">логарифмические уравнения, их системы; использовать </w:t>
              <w:br/>
              <w:t xml:space="preserve">для приближенного решения уравнений графический </w:t>
              <w:br/>
              <w:t>метод; изображать на координатной плоскости множества решений простейших уравнений и их систем. (П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ю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применить алгоритм решения логарифми-</w:t>
              <w:br/>
              <w:t xml:space="preserve">ческого неравенства в зависимости от основан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простейшие логарифмические неравенства, применяя метод замены переменных для сведения логарифмического неравенства к рациональному виду.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Опорные конспекты, КИМ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гонометрические урав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ний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монстрир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расширять и обобщать сведения </w:t>
              <w:br/>
              <w:t>о видах тригонометрических  уравнений; умение решения разными методами тригонометрических уравнений. (П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Опорные конспекты, КИМ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Задания повышенного уровня слож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2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гонометрические функ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ний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пражнений.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вление опорного конспекта, ответы </w:t>
              <w:br/>
              <w:t>на вопро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монстрируют ум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строить графики функций </w:t>
              <w:br/>
              <w:t xml:space="preserve">повышенной сложности </w:t>
              <w:br/>
              <w:t xml:space="preserve">и описывать их свойств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исать свойства </w:t>
              <w:br/>
              <w:t xml:space="preserve">гармонической функции </w:t>
              <w:br/>
              <w:t xml:space="preserve">и обратных тригонометрических функц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ладеют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анализа и само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Опорные конспекты, КИМ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Решение заданий ЕГЭ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тестовых </w:t>
              <w:br/>
              <w:t>заданий  по типам</w:t>
              <w:b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монстрируют умение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ения и систематизации знаний по основным темам за весь курс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Опорные конспекты, КИМ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аточные </w:t>
              <w:br/>
              <w:t>дифферен-</w:t>
              <w:br/>
              <w:t xml:space="preserve">цированные </w:t>
              <w:br/>
              <w:t>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Задания повышенного уровня слож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5.0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9.0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6.0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8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-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ариантов  ЕГЭ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качественных тестовых </w:t>
              <w:br/>
              <w:t xml:space="preserve">заданий </w:t>
              <w:b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монстрируют умение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ения и систематизации знаний по основным темам за весь курс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lang w:val="en-US"/>
              </w:rPr>
              <w:t>Задания повышенного уровня слож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.0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.0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.0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.0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.0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Style20"/>
        <w:rPr>
          <w:b/>
          <w:b/>
          <w:color w:val="1C1C1C"/>
          <w:sz w:val="32"/>
          <w:szCs w:val="32"/>
          <w:u w:val="single"/>
        </w:rPr>
      </w:pPr>
      <w:r>
        <w:rPr>
          <w:b/>
          <w:color w:val="1C1C1C"/>
          <w:sz w:val="32"/>
          <w:szCs w:val="32"/>
          <w:u w:val="single"/>
        </w:rPr>
      </w:r>
    </w:p>
    <w:p>
      <w:pPr>
        <w:pStyle w:val="Style20"/>
        <w:rPr>
          <w:b/>
          <w:b/>
          <w:color w:val="1C1C1C"/>
          <w:sz w:val="32"/>
          <w:szCs w:val="32"/>
          <w:u w:val="single"/>
        </w:rPr>
      </w:pPr>
      <w:r>
        <w:rPr>
          <w:b/>
          <w:color w:val="1C1C1C"/>
          <w:sz w:val="32"/>
          <w:szCs w:val="32"/>
          <w:u w:val="single"/>
        </w:rPr>
      </w:r>
    </w:p>
    <w:p>
      <w:pPr>
        <w:pStyle w:val="Style20"/>
        <w:rPr>
          <w:b/>
          <w:b/>
          <w:color w:val="1C1C1C"/>
          <w:sz w:val="32"/>
          <w:szCs w:val="32"/>
          <w:u w:val="single"/>
        </w:rPr>
      </w:pPr>
      <w:r>
        <w:rPr>
          <w:b/>
          <w:color w:val="1C1C1C"/>
          <w:sz w:val="32"/>
          <w:szCs w:val="32"/>
          <w:u w:val="single"/>
        </w:rPr>
      </w:r>
    </w:p>
    <w:p>
      <w:pPr>
        <w:pStyle w:val="Style20"/>
        <w:rPr>
          <w:b/>
          <w:b/>
          <w:color w:val="1C1C1C"/>
          <w:sz w:val="32"/>
          <w:szCs w:val="32"/>
          <w:u w:val="single"/>
        </w:rPr>
      </w:pPr>
      <w:r>
        <w:rPr>
          <w:b/>
          <w:color w:val="1C1C1C"/>
          <w:sz w:val="32"/>
          <w:szCs w:val="32"/>
          <w:u w:val="single"/>
        </w:rPr>
      </w:r>
    </w:p>
    <w:p>
      <w:pPr>
        <w:pStyle w:val="Style20"/>
        <w:rPr>
          <w:b/>
          <w:b/>
          <w:color w:val="1C1C1C"/>
          <w:sz w:val="32"/>
          <w:szCs w:val="32"/>
          <w:u w:val="single"/>
        </w:rPr>
      </w:pPr>
      <w:r>
        <w:rPr>
          <w:b/>
          <w:color w:val="1C1C1C"/>
          <w:sz w:val="32"/>
          <w:szCs w:val="32"/>
          <w:u w:val="single"/>
        </w:rPr>
      </w:r>
    </w:p>
    <w:p>
      <w:pPr>
        <w:pStyle w:val="Style20"/>
        <w:rPr>
          <w:b/>
          <w:b/>
          <w:color w:val="1C1C1C"/>
          <w:sz w:val="32"/>
          <w:szCs w:val="32"/>
          <w:u w:val="single"/>
        </w:rPr>
      </w:pPr>
      <w:r>
        <w:rPr>
          <w:b/>
          <w:color w:val="1C1C1C"/>
          <w:sz w:val="32"/>
          <w:szCs w:val="32"/>
          <w:u w:val="single"/>
        </w:rPr>
      </w:r>
    </w:p>
    <w:p>
      <w:pPr>
        <w:pStyle w:val="Style20"/>
        <w:rPr>
          <w:b/>
          <w:b/>
          <w:color w:val="1C1C1C"/>
          <w:sz w:val="32"/>
          <w:szCs w:val="32"/>
          <w:u w:val="single"/>
        </w:rPr>
      </w:pPr>
      <w:r>
        <w:rPr>
          <w:b/>
          <w:color w:val="1C1C1C"/>
          <w:sz w:val="32"/>
          <w:szCs w:val="32"/>
          <w:u w:val="single"/>
        </w:rPr>
      </w:r>
    </w:p>
    <w:p>
      <w:pPr>
        <w:pStyle w:val="Style20"/>
        <w:rPr>
          <w:b/>
          <w:b/>
          <w:color w:val="1C1C1C"/>
          <w:sz w:val="32"/>
          <w:szCs w:val="32"/>
          <w:u w:val="single"/>
        </w:rPr>
      </w:pPr>
      <w:r>
        <w:rPr>
          <w:b/>
          <w:color w:val="1C1C1C"/>
          <w:sz w:val="32"/>
          <w:szCs w:val="32"/>
          <w:u w:val="single"/>
        </w:rPr>
      </w:r>
    </w:p>
    <w:p>
      <w:pPr>
        <w:pStyle w:val="Style20"/>
        <w:rPr/>
      </w:pPr>
      <w:r>
        <w:rPr>
          <w:b/>
          <w:color w:val="1C1C1C"/>
          <w:sz w:val="32"/>
          <w:szCs w:val="32"/>
          <w:u w:val="single"/>
        </w:rPr>
        <w:t>РЕСУРСНОЕ ОБЕСПЕЧЕНИЕ РАБОЧЕЙ ПРОГРАММЫ </w:t>
      </w:r>
    </w:p>
    <w:p>
      <w:pPr>
        <w:pStyle w:val="Style20"/>
        <w:rPr>
          <w:b/>
          <w:b/>
          <w:color w:val="1C1C1C"/>
          <w:sz w:val="28"/>
          <w:szCs w:val="28"/>
          <w:u w:val="single"/>
        </w:rPr>
      </w:pPr>
      <w:r>
        <w:rPr>
          <w:b/>
          <w:color w:val="1C1C1C"/>
          <w:sz w:val="28"/>
          <w:szCs w:val="28"/>
          <w:u w:val="single"/>
        </w:rPr>
        <w:t>Список литературы:</w:t>
      </w:r>
    </w:p>
    <w:p>
      <w:pPr>
        <w:pStyle w:val="TextBody"/>
        <w:numPr>
          <w:ilvl w:val="0"/>
          <w:numId w:val="14"/>
        </w:numPr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Алгебра и начала анализа: Учеб. для 10–11 кл. общеобразоват. учреждений /Ш.А.Алимова и др.; Под. ред. А.Н.Тихонова. – М.: Просвещение, 2006-2011.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дактические материалы для 10-11 кл. (Шабунин  М.И. и др.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Григорьева Г.И. Поурочное планирование по алгебре и началам анализа к учебнику Ш.А. Алимова «Алгебра и начала анализа 10-11 классы». – Волгоград: Учитель, 2009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Уроки алгебры Кирилла и Мефодия. 11 класс. С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1C1C1C"/>
          <w:sz w:val="28"/>
          <w:szCs w:val="28"/>
        </w:rPr>
        <w:t>- диск, 2009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онтрольно-измерительные материалы. Алгебра и начала анализа: 11 класс/ Сост. А.Н. Рурукин. – М.: ВАКО, 2011.- 96 с.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нов Ф.Л. Ященко И.В.ЕГЭ 3000 задач с ответами Математика с теорией вероятностей и статистикой МИОО 2012 г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борники тестовых заданий ЕГЭ, 2011-2012 Изд. Легион-М, АСТ-Астрель, «Экзамен» и др.</w:t>
      </w:r>
    </w:p>
    <w:p>
      <w:pPr>
        <w:pStyle w:val="TextBody"/>
        <w:numPr>
          <w:ilvl w:val="0"/>
          <w:numId w:val="14"/>
        </w:numPr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Интернет ресурсы:</w:t>
      </w:r>
    </w:p>
    <w:p>
      <w:pPr>
        <w:pStyle w:val="TextBody"/>
        <w:numPr>
          <w:ilvl w:val="0"/>
          <w:numId w:val="20"/>
        </w:numPr>
        <w:ind w:left="720" w:firstLine="27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  <w:lang w:val="en-US"/>
        </w:rPr>
        <w:t>www</w:t>
      </w:r>
      <w:r>
        <w:rPr>
          <w:color w:val="1C1C1C"/>
          <w:sz w:val="28"/>
          <w:szCs w:val="28"/>
        </w:rPr>
        <w:t xml:space="preserve">. </w:t>
      </w:r>
      <w:hyperlink r:id="rId13" w:tgtFrame="_blank">
        <w:r>
          <w:rPr>
            <w:rStyle w:val="InternetLink"/>
            <w:bCs/>
            <w:color w:val="1C1C1C"/>
            <w:sz w:val="28"/>
            <w:szCs w:val="28"/>
          </w:rPr>
          <w:t>edu</w:t>
        </w:r>
      </w:hyperlink>
      <w:r>
        <w:rPr>
          <w:color w:val="1C1C1C"/>
          <w:sz w:val="28"/>
          <w:szCs w:val="28"/>
        </w:rPr>
        <w:t xml:space="preserve"> - </w:t>
      </w:r>
      <w:r>
        <w:rPr>
          <w:bCs/>
          <w:color w:val="1C1C1C"/>
          <w:sz w:val="28"/>
          <w:szCs w:val="28"/>
        </w:rPr>
        <w:t>"Российское образование"</w:t>
      </w:r>
      <w:r>
        <w:rPr>
          <w:color w:val="1C1C1C"/>
          <w:sz w:val="28"/>
          <w:szCs w:val="28"/>
        </w:rPr>
        <w:t xml:space="preserve"> </w:t>
      </w:r>
      <w:r>
        <w:rPr>
          <w:bCs/>
          <w:color w:val="1C1C1C"/>
          <w:sz w:val="28"/>
          <w:szCs w:val="28"/>
        </w:rPr>
        <w:t>Федеральный портал.</w:t>
      </w:r>
      <w:r>
        <w:rPr>
          <w:color w:val="1C1C1C"/>
          <w:sz w:val="28"/>
          <w:szCs w:val="28"/>
        </w:rPr>
        <w:t xml:space="preserve"> 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. 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color w:val="1C1C1C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1C1C1C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C1C1C"/>
            <w:sz w:val="28"/>
            <w:szCs w:val="28"/>
            <w:lang w:val="en-US"/>
          </w:rPr>
          <w:t>edu</w:t>
        </w:r>
      </w:hyperlink>
      <w:r>
        <w:rPr>
          <w:rFonts w:cs="Times New Roman" w:ascii="Times New Roman" w:hAnsi="Times New Roman"/>
          <w:color w:val="1C1C1C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>"Российский общеобразовательный портал"</w:t>
      </w:r>
      <w:r>
        <w:rPr>
          <w:rFonts w:cs="Times New Roman" w:ascii="Times New Roman" w:hAnsi="Times New Roman"/>
          <w:color w:val="1C1C1C"/>
          <w:sz w:val="28"/>
          <w:szCs w:val="28"/>
        </w:rPr>
        <w:t>.</w:t>
      </w:r>
    </w:p>
    <w:p>
      <w:pPr>
        <w:pStyle w:val="Normal"/>
        <w:ind w:left="99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3. </w:t>
      </w:r>
      <w:r>
        <w:rPr>
          <w:rStyle w:val="Day7"/>
          <w:rFonts w:cs="Times New Roman" w:ascii="Times New Roman" w:hAnsi="Times New Roman"/>
          <w:color w:val="1C1C1C"/>
          <w:sz w:val="28"/>
          <w:szCs w:val="28"/>
        </w:rPr>
        <w:t>www.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1C1C1C"/>
          <w:sz w:val="28"/>
          <w:szCs w:val="28"/>
        </w:rPr>
        <w:t>-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color w:val="1C1C1C"/>
          <w:sz w:val="28"/>
          <w:szCs w:val="28"/>
        </w:rPr>
        <w:t>.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1C1C1C"/>
          <w:sz w:val="28"/>
          <w:szCs w:val="28"/>
        </w:rPr>
        <w:t>.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1C1C1C"/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ind w:left="990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 др.</w:t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  <w:u w:val="single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7">
    <w:name w:val="t7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Normaltext">
    <w:name w:val="Normal text"/>
    <w:qFormat/>
    <w:rPr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28">
    <w:name w:val="Font Style28"/>
    <w:basedOn w:val="Style14"/>
    <w:qFormat/>
    <w:rPr>
      <w:rFonts w:ascii="Georgia" w:hAnsi="Georgia" w:cs="Georgia"/>
      <w:b/>
      <w:bCs/>
      <w:i/>
      <w:iCs/>
      <w:spacing w:val="-10"/>
      <w:sz w:val="8"/>
      <w:szCs w:val="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mallCaps/>
      <w:w w:val="200"/>
      <w:sz w:val="8"/>
      <w:szCs w:val="8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Palatino Linotype" w:hAnsi="Palatino Linotype" w:cs="Palatino Linotype"/>
      <w:sz w:val="22"/>
      <w:szCs w:val="22"/>
    </w:rPr>
  </w:style>
  <w:style w:type="character" w:styleId="FontStyle15">
    <w:name w:val="Font Style15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cs="Times New Roman"/>
      <w:b/>
      <w:bCs/>
      <w:color w:val="4F81BD"/>
      <w:sz w:val="18"/>
      <w:szCs w:val="1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rFonts w:ascii="Palatino Linotype" w:hAnsi="Palatino Linotyp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Palatino Linotype" w:hAnsi="Palatino Linotyp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edu.ru/index.php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0:00Z</dcterms:created>
  <dc:creator>SamLab.ws</dc:creator>
  <dc:description/>
  <cp:keywords/>
  <dc:language>en-US</dc:language>
  <cp:lastModifiedBy>днс</cp:lastModifiedBy>
  <cp:lastPrinted>2013-08-23T10:17:00Z</cp:lastPrinted>
  <dcterms:modified xsi:type="dcterms:W3CDTF">2013-08-23T04:24:00Z</dcterms:modified>
  <cp:revision>36</cp:revision>
  <dc:subject/>
  <dc:title>IV</dc:title>
</cp:coreProperties>
</file>