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>Тема урока: «Применение различных способов для разложения на множители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ип урока: повторительно-обобщающий.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: систематизировать, расширить и углубить знания, умения  учащихся применять различные способы разложения многочлена на множители и их комбинации, готовить учащихся к контрольной рабо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вивающая: способствовать развитию наблюдательности, умению анализировать, сравнивать, делать вывод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питательная: побуждать учеников к самоконтролю, взаимоконтролю, вызывать потребность в обосновании своих высказыва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 доска, маркер, компьютер, экран, у каждого ученика карточка с заданиями, карточка с тестом.</w:t>
      </w:r>
    </w:p>
    <w:p>
      <w:pPr>
        <w:pStyle w:val="Style15"/>
        <w:spacing w:lineRule="auto" w:line="360"/>
        <w:ind w:left="-720" w:firstLine="142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правлении личностного развития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инициативы, активности при решении математических упражнений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спитание способности принимать самостоятельные решения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  <w:u w:val="single"/>
        </w:rPr>
        <w:t>в межпредметном направлени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 технологии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едметном направлени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математическими знаниями и умениями, необходимыми для продолжения образования;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умение искать способы разложения многочлена на множители и находить их для многочлена, раскладывающегося на множител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учащихся – индивидуальная, самостоятельная, фронтальная рабо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. момен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д.з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ачи на урок: повторить, систематизировать, изучить решение уравнений, выявить типичные ошибки, для их устранения перед к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) Устно: вспомнить методы разложения многочлена на множители, название формул сокращенного умнож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) решение уп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ь, как решается уравнение, при выносе общего множителя за скоб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блема: как решить ур-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 = 0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торого ур-ия способом групп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упр. № 949 у доски, № 950 в пар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кажу себе, друз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юсь я нико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диктанта, ни контроль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стихов и ни зада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проблем, ни неу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покоен, терпел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ржан я и не хмурл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 не люблю я стр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ержу себя в ру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а  переднею часть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ят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р. с последующей проверкой те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ждение ошибок, обсуж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.з. № 1007, 1012, 1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1:00Z</dcterms:created>
  <dc:creator>slon</dc:creator>
  <dc:description/>
  <cp:keywords/>
  <dc:language>en-US</dc:language>
  <cp:lastModifiedBy>sergei</cp:lastModifiedBy>
  <dcterms:modified xsi:type="dcterms:W3CDTF">2013-04-07T13:27:00Z</dcterms:modified>
  <cp:revision>5</cp:revision>
  <dc:subject/>
  <dc:title>Тема урока: «Разложение многочлена на множители»</dc:title>
</cp:coreProperties>
</file>