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. Умножение десятич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рок в 5 классе. Учитель Сидоренко Надежда Александровна МОУ Мирная СОШ Зон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закрепить навыки умножения десятичных дробе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применения умножения десятичных дробей для решения примеров и задач. Определить в ходе решения влияния цвета окружающей обстановки на состояние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ответственности за свое здоровье. Психологическая подготовка ребят к тест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: составление условий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мультимедийный проектор, презентация, карточки с заданиями разного цвета, сигнальные ка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, сообщение темы и целей урока. (Слайды № 1, 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Работа по карточкам</w:t>
      </w:r>
      <w:r>
        <w:rPr>
          <w:sz w:val="28"/>
          <w:szCs w:val="28"/>
        </w:rPr>
        <w:t xml:space="preserve"> (выполняют ребята, допускающие ошибки в аналогичных примерах), работают на ме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3,05 · 2,3 =    (7,01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2,44 · 4,3 =   (10,49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2,54 · 10 =    (25,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,54 · 0,1 =    (0,25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,54 : 10 =    (0,25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: собрать листочки, оце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 доски. (5 челове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пример, объяснить решение, рассказать прави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4,25 · 9,3 =    (39,525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 3,07 · 2,5 =   (7,675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 0,25 · 10 =    (2,5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25 · 0,1 =    (0,02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25 : 10 =    (0,02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ставить запятую: 5,08 · 340,6 = 1730248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0,8 · 3,406 = 173024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,508 · 34,06 = 173024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08 · 0,3406 = 173024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080 · 3406 = 173024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,0508 · 340,6 = 173024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числить рациональным способом: 7,8 · 4,6 + 2,2 · 4,6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,6 · (7,8 + 2,2) =  46. Конечно, можно было решить пример по действиям, но, применив свойство умножения, этот пример решается устно. Это свойство называется распределительным свойством (законом) умн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: слушает весь класс, оценить каждого отвечаю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ка 1 и 2 группы работают по карточкам остальные работают с сигнальными карточка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рно ли …? Если верное высказывание, то ребята поднимают зеленую карточку, если ложное – то красную. Задания читаются на экране по одному, сразу же проверятся  и комментируются (слайды № 3-11 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1) число 2,0315 читается так: две целых, триста пятнадцать десятитысяч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2) 3,3 = 3,3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) 3,25 ≈ 3,2 с точностью до десят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4) чтобы перемножить десятичные дроби надо запятую поставить под запят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5) что при умножении десятичных дробей в произведении необходимо отделить столько цифр справа, сколько их стоит после запятой в обоих множителях вмес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+6) умножить число на 0,1, 0,01, 0,001 – то же самое, что разделить его на 10, 100, 1000;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88265</wp:posOffset>
                </wp:positionV>
                <wp:extent cx="1714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.95pt" to="359.6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9pt" to="32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0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+7) точка А имеет координату 1,3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0                   1  1,3        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8) умножить число на 10, 100, 1000 – перенести запятую влево на столько цифр, сколько нулей стоит после единиц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+9) при умножении десятичных дробей множители можно менять местам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различные нестандартные ситуации, где используется умножение десятичных дроб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экране (слайд № 12) координатная прямая. На ней точки А, В, С,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 варианту: найдите координаты точек А и Д и посчитайте их произве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 варианту: найдите координаты точек В и С и посчитайте их произве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: 1 вариант. А(5,3), Д(6,8), произведение 36,0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вариант. В(5,8), С(6,3), произведение 37,54; (слайд № 1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: сверка  и обсуждение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кране (слайд № 14)  краткая зап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196"/>
        <w:gridCol w:w="11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оставить задачу.</w:t>
      </w:r>
      <w:r>
        <w:rPr>
          <w:sz w:val="28"/>
          <w:szCs w:val="28"/>
        </w:rPr>
        <w:t xml:space="preserve"> (Заслушать несколько ребя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м известн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главный вопрос задач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м мы сразу на него ответить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м для этого нужно знать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ы это можем отыскать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амостоятельное решение задачи.</w:t>
      </w:r>
      <w:r>
        <w:rPr>
          <w:sz w:val="28"/>
          <w:szCs w:val="28"/>
        </w:rPr>
        <w:t xml:space="preserve"> Оформляем задачу с пояснени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шли первым действием? 48,4 · 3,2 = 154,88 (км) – путь первого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шли вторым действием? 56,6 · 5,4 = 305,64 (км) – путь второго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шли третьим действием? 154,88 + 305,64 = 460,52 (км) – весь путь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 1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лах лежат разноцветные карточки. На них написаны примеры. Решите примеры, и по числам, соответствующим правильным ответам, определите, как влияют окружающие нас тела на состояние челове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расные карточки (1 вариант): (31,24 – 22,54) · 2,3 + 0,79 =    (20,8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елтые карточки (2 вариант): (29,2 + 11,3) · 3,06 – 8,65 =    (115,2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е карточки (3 вариант): 300,1 – 5,06 · (34,3 +16,2) =     (44,5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е карточки (4 вариант): 34,1 · 5,04 + 16,4 · 5,04 – 3,94 =     (250,5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 1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229"/>
        <w:gridCol w:w="1187"/>
        <w:gridCol w:w="1194"/>
        <w:gridCol w:w="1203"/>
        <w:gridCol w:w="1185"/>
        <w:gridCol w:w="119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8</w:t>
            </w:r>
          </w:p>
        </w:tc>
      </w:tr>
      <w:tr>
        <w:trPr>
          <w:trHeight w:val="20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-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ученых, цвет и интерьер комнаты отражают привычки человека, во многом определяя его настроение и самочувствие. Выбирая цветовую гамму комнаты, надо принимать во внимание её освещенность. Достаточная освещенность замедляет развитие утом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нять напряжение и утомление нам с вами надо сделать физ. пауз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 самостоятель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№  304, 305 (слайд № 1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все задания, которые мы сегодня выполни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все зада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цель мы ставили сегодня перед собой в начале уро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анимались весь уро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ли це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это может нам пригодиться в жизни? (Развитие логики, интеллектуальное, психологическое здоровье, развитие всесторонне развитой личност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№ 1397 – устно, по желанию. (Разобрать, заинтересовать). (Слайд №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ребят было творческое домашнее задание: составить задачу на тему школы здоровья. Заслушать ребят, посмотреть рису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1:14:00Z</dcterms:created>
  <dc:creator>Анатолий Павлович</dc:creator>
  <dc:description/>
  <cp:keywords/>
  <dc:language>en-US</dc:language>
  <cp:lastModifiedBy>Анатолий</cp:lastModifiedBy>
  <cp:lastPrinted>2011-03-24T22:43:00Z</cp:lastPrinted>
  <dcterms:modified xsi:type="dcterms:W3CDTF">2011-03-24T16:43:00Z</dcterms:modified>
  <cp:revision>8</cp:revision>
  <dc:subject/>
  <dc:title>Тема</dc:title>
</cp:coreProperties>
</file>