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color w:val="339966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128.95pt;height:29.2pt;mso-wrap-style:none;v-text-anchor:middle;mso-position-vertical:top" type="_x0000_t136">
            <v:path textpathok="t"/>
            <v:textpath on="t" fitshape="t" string="Устный счет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</w:t>
      </w:r>
      <w:r>
        <w:rPr>
          <w:b/>
          <w:sz w:val="32"/>
        </w:rPr>
        <w:t xml:space="preserve">               </w:t>
      </w:r>
      <w:r>
        <w:rPr>
          <w:b/>
          <w:sz w:val="32"/>
        </w:rPr>
        <w:pict>
          <v:shape id="shape_0" fillcolor="#0066cc" stroked="t" o:allowincell="f" style="position:absolute;margin-left:0pt;margin-top:-21.8pt;width:170.45pt;height:21.7pt;mso-wrap-style:none;v-text-anchor:middle;mso-position-vertical:top" type="_x0000_t136">
            <v:path textpathok="t"/>
            <v:textpath on="t" fitshape="t" string="Сложение и вычитание 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32"/>
        </w:rPr>
        <w:t xml:space="preserve">                                                                        </w:t>
      </w:r>
      <w:r>
        <w:rPr>
          <w:b/>
          <w:sz w:val="28"/>
        </w:rPr>
        <w:pict>
          <v:shape id="shape_0" fillcolor="white" stroked="f" o:allowincell="f" style="position:absolute;margin-left:0pt;margin-top:-16.55pt;width:305.8pt;height:16.45pt;mso-wrap-style:none;v-text-anchor:middle;mso-position-vertical:top" type="_x0000_t136">
            <v:path textpathok="t"/>
            <v:textpath on="t" fitshape="t" string=" 1.1 Сложение и вычитание в пределах 10 000" style="font-family:&quot;Arial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0</wp:posOffset>
                </wp:positionH>
                <wp:positionV relativeFrom="paragraph">
                  <wp:posOffset>82550</wp:posOffset>
                </wp:positionV>
                <wp:extent cx="6819900" cy="304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48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Тема урока: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Арифметические действия в пределах 1000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 xml:space="preserve">Уменьшаемое </w:t>
                            </w:r>
                            <w:r>
                              <w:rPr>
                                <w:sz w:val="28"/>
                              </w:rPr>
                              <w:t>300, вычитаемое 150. Чему равна разность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 xml:space="preserve">Увеличьте </w:t>
                            </w:r>
                            <w:r>
                              <w:rPr>
                                <w:sz w:val="28"/>
                              </w:rPr>
                              <w:t>650 на 350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Найдите сумму чисел</w:t>
                            </w:r>
                            <w:r>
                              <w:rPr>
                                <w:sz w:val="28"/>
                              </w:rPr>
                              <w:t xml:space="preserve"> 470 и 130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Сравните выражения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70 * 3  и 3 * 70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>50 * (4 + 3)  и 50 * 4 + 50 * 3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>(20 + 2) * 3 и  20 * 3 + 2 * 3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Решите задач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>1)С участка собрали 360кг картофеля и разложили в 9 мешков поровну. Сколько   килограммов картофеля в каждом мешке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>2)С огорода собрали 810кг картофеля, а капусты – в 9 раз меньше. Сколько кг капусты собрали с огород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537pt;height:240pt;mso-wrap-distance-left:9.05pt;mso-wrap-distance-right:9.05pt;mso-wrap-distance-top:0pt;mso-wrap-distance-bottom:0pt;margin-top:6.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Тема урока: </w:t>
                      </w:r>
                      <w:r>
                        <w:rPr>
                          <w:b/>
                          <w:i/>
                          <w:sz w:val="28"/>
                        </w:rPr>
                        <w:t>Арифметические действия в пределах 1000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color w:val="FF9900"/>
                          <w:sz w:val="28"/>
                        </w:rPr>
                        <w:t xml:space="preserve">Уменьшаемое </w:t>
                      </w:r>
                      <w:r>
                        <w:rPr>
                          <w:sz w:val="28"/>
                        </w:rPr>
                        <w:t>300, вычитаемое 150. Чему равна разность?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color w:val="FF9900"/>
                          <w:sz w:val="28"/>
                        </w:rPr>
                        <w:t xml:space="preserve">Увеличьте </w:t>
                      </w:r>
                      <w:r>
                        <w:rPr>
                          <w:sz w:val="28"/>
                        </w:rPr>
                        <w:t>650 на 350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 xml:space="preserve">3. </w:t>
                      </w:r>
                      <w:r>
                        <w:rPr>
                          <w:color w:val="FF9900"/>
                          <w:sz w:val="28"/>
                        </w:rPr>
                        <w:t>Найдите сумму чисел</w:t>
                      </w:r>
                      <w:r>
                        <w:rPr>
                          <w:sz w:val="28"/>
                        </w:rPr>
                        <w:t xml:space="preserve"> 470 и 130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4. </w:t>
                      </w:r>
                      <w:r>
                        <w:rPr>
                          <w:color w:val="FF9900"/>
                          <w:sz w:val="28"/>
                        </w:rPr>
                        <w:t>Сравните выражения: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70 * 3  и 3 * 70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>50 * (4 + 3)  и 50 * 4 + 50 * 3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>(20 + 2) * 3 и  20 * 3 + 2 * 3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 xml:space="preserve">5. </w:t>
                      </w:r>
                      <w:r>
                        <w:rPr>
                          <w:color w:val="FF9900"/>
                          <w:sz w:val="28"/>
                        </w:rPr>
                        <w:t>Решите задачи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>1)С участка собрали 360кг картофеля и разложили в 9 мешков поровну. Сколько   килограммов картофеля в каждом мешке?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>2)С огорода собрали 810кг картофеля, а капусты – в 9 раз меньше. Сколько кг капусты собрали с огорода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0" cy="9144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5pt" to="18pt,9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0" cy="9144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18pt,1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0" cy="9144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5pt" to="18pt,1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0" cy="9144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5pt" to="18pt,9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0" cy="9144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18pt,1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0" cy="9144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5pt" to="18pt,1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pict>
          <v:shape id="shape_0" fillcolor="white" stroked="f" o:allowincell="f" style="position:absolute;margin-left:0pt;margin-top:-16.55pt;width:305.8pt;height:16.45pt;mso-wrap-style:none;v-text-anchor:middle;mso-position-vertical:top" type="_x0000_t136">
            <v:path textpathok="t"/>
            <v:textpath on="t" fitshape="t" string=" 1.2 Сложение и вычитание в пределах 10 000" style="font-family:&quot;Arial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9600</wp:posOffset>
                </wp:positionH>
                <wp:positionV relativeFrom="paragraph">
                  <wp:posOffset>12700</wp:posOffset>
                </wp:positionV>
                <wp:extent cx="6819900" cy="5105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10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Тема урока: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>Сложение чисел в пределах 10 000.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 xml:space="preserve">Решите примеры. 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клеточки под ответами впишите соответствующие буквы и прочитайте имя одного из героев мультфильма «Трое из Простоквашино»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53 + 24    (е)     71 + 16   (к)    32 + 32   (н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45 + 51    (п)     22 + 33   (ч)    14 + 45   (и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8520" w:type="dxa"/>
                              <w:jc w:val="left"/>
                              <w:tblInd w:w="7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420"/>
                              <w:gridCol w:w="142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Назовите числа,</w:t>
                            </w:r>
                            <w:r>
                              <w:rPr>
                                <w:sz w:val="28"/>
                              </w:rPr>
                              <w:t xml:space="preserve"> которые на 35 больше, чем 100, 205, 340, 715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Составьте примеры по данным ответ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</w:rPr>
                              <w:t>+              =  45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</w:rPr>
                              <w:t>+              = 45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</w:rPr>
                              <w:t>+              =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4.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 xml:space="preserve"> Как называются числа при сложении?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Решите задач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 альбом заплатили 173 р., а за книгу на 25 р. больше. Сколько рублей стоит книга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537pt;height:402pt;mso-wrap-distance-left:9.05pt;mso-wrap-distance-right:9.05pt;mso-wrap-distance-top:0pt;mso-wrap-distance-bottom:0pt;margin-top:1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</w:rPr>
                        <w:t xml:space="preserve">Тема урока: </w:t>
                      </w:r>
                      <w:r>
                        <w:rPr>
                          <w:b/>
                          <w:bCs/>
                          <w:i/>
                          <w:sz w:val="28"/>
                        </w:rPr>
                        <w:t>Сложение чисел в пределах 10 000.</w:t>
                      </w:r>
                    </w:p>
                    <w:p>
                      <w:pPr>
                        <w:pStyle w:val="2"/>
                        <w:ind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color w:val="FF9900"/>
                          <w:sz w:val="28"/>
                        </w:rPr>
                        <w:t xml:space="preserve">Решите примеры. </w:t>
                      </w:r>
                    </w:p>
                    <w:p>
                      <w:pPr>
                        <w:pStyle w:val="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клеточки под ответами впишите соответствующие буквы и прочитайте имя одного из героев мультфильма «Трое из Простоквашино»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53 + 24    (е)     71 + 16   (к)    32 + 32   (н)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45 + 51    (п)     22 + 33   (ч)    14 + 45   (и)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8520" w:type="dxa"/>
                        <w:jc w:val="left"/>
                        <w:tblInd w:w="7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420"/>
                        <w:gridCol w:w="142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color w:val="FF9900"/>
                          <w:sz w:val="28"/>
                        </w:rPr>
                        <w:t>Назовите числа,</w:t>
                      </w:r>
                      <w:r>
                        <w:rPr>
                          <w:sz w:val="28"/>
                        </w:rPr>
                        <w:t xml:space="preserve"> которые на 35 больше, чем 100, 205, 340, 715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  <w:r>
                        <w:rPr>
                          <w:color w:val="FF9900"/>
                          <w:sz w:val="28"/>
                        </w:rPr>
                        <w:t>Составьте примеры по данным ответ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</w:t>
                      </w:r>
                      <w:r>
                        <w:rPr>
                          <w:sz w:val="28"/>
                        </w:rPr>
                        <w:t>+              =  45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</w:rPr>
                        <w:t>+              = 45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</w:rPr>
                        <w:t>+              = 4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4.</w:t>
                      </w:r>
                      <w:r>
                        <w:rPr>
                          <w:color w:val="FF9900"/>
                          <w:sz w:val="28"/>
                        </w:rPr>
                        <w:t xml:space="preserve"> Как называются числа при сложении?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8"/>
                        </w:rPr>
                        <w:t xml:space="preserve">5. </w:t>
                      </w:r>
                      <w:r>
                        <w:rPr>
                          <w:color w:val="FF9900"/>
                          <w:sz w:val="28"/>
                        </w:rPr>
                        <w:t>Решите задачу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>За альбом заплатили 173 р., а за книгу на 25 р. больше. Сколько рублей стоит книга?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685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685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685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pict>
          <v:shape id="shape_0" fillcolor="#0066cc" stroked="t" o:allowincell="f" style="position:absolute;margin-left:0pt;margin-top:-21.8pt;width:101.95pt;height:21.7pt;mso-wrap-style:none;v-text-anchor:middle;mso-position-vertical:top" type="_x0000_t136">
            <v:path textpathok="t"/>
            <v:textpath on="t" fitshape="t" string="Устный счет 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8"/>
        </w:rPr>
        <w:t xml:space="preserve">             </w:t>
      </w:r>
      <w:r>
        <w:rPr>
          <w:b/>
          <w:sz w:val="28"/>
        </w:rPr>
        <w:pict>
          <v:shape id="shape_0" fillcolor="white" stroked="f" o:allowincell="f" style="position:absolute;margin-left:0pt;margin-top:-16.55pt;width:302.15pt;height:16.45pt;mso-wrap-style:none;v-text-anchor:middle;mso-position-vertical:top" type="_x0000_t136">
            <v:path textpathok="t"/>
            <v:textpath on="t" fitshape="t" string="1.3 Сложение и вычитание в пределах 10 000" style="font-family:&quot;Arial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b/>
          <w:sz w:val="28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</wp:posOffset>
                </wp:positionV>
                <wp:extent cx="6819900" cy="38481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84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Тема урока: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Вычитание чисел в пределах 100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Назовите лишнее слово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аемое, слагаемое, разность, вычитаем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color w:val="FF6600"/>
                                <w:sz w:val="28"/>
                              </w:rPr>
                              <w:t>2.Составьте примеры и найдите их значения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8856" w:type="dxa"/>
                              <w:jc w:val="left"/>
                              <w:tblInd w:w="7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  <w:gridCol w:w="959"/>
                              <w:gridCol w:w="1476"/>
                              <w:gridCol w:w="1476"/>
                              <w:gridCol w:w="1476"/>
                              <w:gridCol w:w="147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аемое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читаемое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зность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3.</w:t>
                            </w:r>
                            <w:r>
                              <w:rPr>
                                <w:color w:val="FFCC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Разделите данные примеры на две группы и решите их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785 - 34               643 - 311        243 - 111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543 - 21               796 - 214        345 - 3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4.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 xml:space="preserve"> Назовите выражения в таком порядке, чтобы их значения возрастали</w:t>
                            </w:r>
                            <w:r>
                              <w:rPr>
                                <w:color w:val="FFCC00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</w:rPr>
                              <w:t>90 – 20       90 - 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</w:rPr>
                              <w:t>90 – 16       90 - 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Решите задач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одной книге 375 страниц, а в другой на 63 страницы меньш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колько страниц во второй книге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537pt;height:303pt;mso-wrap-distance-left:9.05pt;mso-wrap-distance-right:9.05pt;mso-wrap-distance-top:0pt;mso-wrap-distance-bottom:0pt;margin-top:-3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Тема урока: </w:t>
                      </w:r>
                      <w:r>
                        <w:rPr>
                          <w:b/>
                          <w:i/>
                          <w:sz w:val="28"/>
                        </w:rPr>
                        <w:t>Вычитание чисел в пределах 100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color w:val="FF9900"/>
                          <w:sz w:val="28"/>
                        </w:rPr>
                        <w:t>Назовите лишнее слово: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меньшаемое, слагаемое, разность, вычитаемо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28"/>
                        </w:rPr>
                        <w:t xml:space="preserve">     </w:t>
                      </w:r>
                      <w:r>
                        <w:rPr>
                          <w:color w:val="FF6600"/>
                          <w:sz w:val="28"/>
                        </w:rPr>
                        <w:t>2.Составьте примеры и найдите их значения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8856" w:type="dxa"/>
                        <w:jc w:val="left"/>
                        <w:tblInd w:w="7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3"/>
                        <w:gridCol w:w="959"/>
                        <w:gridCol w:w="1476"/>
                        <w:gridCol w:w="1476"/>
                        <w:gridCol w:w="1476"/>
                        <w:gridCol w:w="147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аемое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читаемое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ность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3.</w:t>
                      </w:r>
                      <w:r>
                        <w:rPr>
                          <w:color w:val="FFCC00"/>
                          <w:sz w:val="28"/>
                        </w:rPr>
                        <w:t xml:space="preserve"> </w:t>
                      </w:r>
                      <w:r>
                        <w:rPr>
                          <w:color w:val="FF9900"/>
                          <w:sz w:val="28"/>
                        </w:rPr>
                        <w:t>Разделите данные примеры на две группы и решите их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785 - 34               643 - 311        243 - 111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543 - 21               796 - 214        345 - 32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4.</w:t>
                      </w:r>
                      <w:r>
                        <w:rPr>
                          <w:color w:val="FF9900"/>
                          <w:sz w:val="28"/>
                        </w:rPr>
                        <w:t xml:space="preserve"> Назовите выражения в таком порядке, чтобы их значения возрастали</w:t>
                      </w:r>
                      <w:r>
                        <w:rPr>
                          <w:color w:val="FFCC00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</w:rPr>
                        <w:t>90 – 20       90 - 2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</w:rPr>
                        <w:t>90 – 16       90 - 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5. </w:t>
                      </w:r>
                      <w:r>
                        <w:rPr>
                          <w:color w:val="FF9900"/>
                          <w:sz w:val="28"/>
                        </w:rPr>
                        <w:t>Решите задач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одной книге 375 страниц, а в другой на 63 страницы меньше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колько страниц во второй книге?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pict>
          <v:shape id="shape_0" fillcolor="white" stroked="f" o:allowincell="f" style="position:absolute;margin-left:0pt;margin-top:-16.55pt;width:302.15pt;height:16.45pt;mso-wrap-style:none;v-text-anchor:middle;mso-position-vertical:top" type="_x0000_t136">
            <v:path textpathok="t"/>
            <v:textpath on="t" fitshape="t" string="1.4 Сложение и вычитание в пределах 10 000" style="font-family:&quot;Arial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43265" cy="44570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4457160"/>
                          <a:chOff x="0" y="0"/>
                          <a:chExt cx="83433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433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i-main-pic" descr="Картинка 149 из 1128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71360" y="228600"/>
                            <a:ext cx="160020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0020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6.95pt;height:350.95pt" coordorigin="0,0" coordsize="13139,7019">
                <v:rect id="shape_0" stroked="f" o:allowincell="f" style="position:absolute;left:0;top:0;width:131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-main-pic" stroked="f" o:allowincell="f" style="position:absolute;left:5939;top:360;width:2519;height:188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519;height:227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9600</wp:posOffset>
                </wp:positionH>
                <wp:positionV relativeFrom="paragraph">
                  <wp:posOffset>1856105</wp:posOffset>
                </wp:positionV>
                <wp:extent cx="6705600" cy="35045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50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Тема урока: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Сложение и вычитание в пределах 10 000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 xml:space="preserve">Найдите сумму </w:t>
                            </w:r>
                            <w:r>
                              <w:rPr>
                                <w:sz w:val="28"/>
                              </w:rPr>
                              <w:t>чисел 342 и 251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Найдите разность</w:t>
                            </w:r>
                            <w:r>
                              <w:rPr>
                                <w:sz w:val="28"/>
                              </w:rPr>
                              <w:t xml:space="preserve"> чисел 543 и 200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Увеличьте</w:t>
                            </w:r>
                            <w:r>
                              <w:rPr>
                                <w:sz w:val="28"/>
                              </w:rPr>
                              <w:t xml:space="preserve"> число 546 на 300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 xml:space="preserve">Уменьшите </w:t>
                            </w:r>
                            <w:r>
                              <w:rPr>
                                <w:sz w:val="28"/>
                              </w:rPr>
                              <w:t>число 254 на 54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ервое слагаемое 681, второе слагаемое 200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Найдите сумм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Уменьшаемое 265, вычитаемое 135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Найдите разность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Расставьте знаки – и + так, чтобы равенства были верным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4 … 63 = 197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8 … 100 = 138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3 … 251 = 712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 xml:space="preserve">Решите задачу. </w:t>
                            </w:r>
                            <w:r>
                              <w:rPr>
                                <w:sz w:val="28"/>
                              </w:rPr>
                              <w:t>Два брата шли в школу. Один сделал 897 шагов, а другой                       на 9 шагов больше. Сколько шагов сделал второй брат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28pt;height:275.95pt;mso-wrap-distance-left:9.05pt;mso-wrap-distance-right:9.05pt;mso-wrap-distance-top:0pt;mso-wrap-distance-bottom:0pt;margin-top:146.1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Тема урока: </w:t>
                      </w:r>
                      <w:r>
                        <w:rPr>
                          <w:b/>
                          <w:i/>
                          <w:sz w:val="28"/>
                        </w:rPr>
                        <w:t>Сложение и вычитание в пределах 10 000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color w:val="FF9900"/>
                          <w:sz w:val="28"/>
                        </w:rPr>
                        <w:t xml:space="preserve">Найдите сумму </w:t>
                      </w:r>
                      <w:r>
                        <w:rPr>
                          <w:sz w:val="28"/>
                        </w:rPr>
                        <w:t>чисел 342 и 251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color w:val="FF9900"/>
                          <w:sz w:val="28"/>
                        </w:rPr>
                        <w:t xml:space="preserve">   </w:t>
                      </w:r>
                      <w:r>
                        <w:rPr>
                          <w:color w:val="FF9900"/>
                          <w:sz w:val="28"/>
                        </w:rPr>
                        <w:t>Найдите разность</w:t>
                      </w:r>
                      <w:r>
                        <w:rPr>
                          <w:sz w:val="28"/>
                        </w:rPr>
                        <w:t xml:space="preserve"> чисел 543 и 200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color w:val="FF9900"/>
                          <w:sz w:val="28"/>
                        </w:rPr>
                        <w:t xml:space="preserve">   </w:t>
                      </w:r>
                      <w:r>
                        <w:rPr>
                          <w:color w:val="FF9900"/>
                          <w:sz w:val="28"/>
                        </w:rPr>
                        <w:t>Увеличьте</w:t>
                      </w:r>
                      <w:r>
                        <w:rPr>
                          <w:sz w:val="28"/>
                        </w:rPr>
                        <w:t xml:space="preserve"> число 546 на 300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color w:val="FF9900"/>
                          <w:sz w:val="28"/>
                        </w:rPr>
                        <w:t xml:space="preserve">Уменьшите </w:t>
                      </w:r>
                      <w:r>
                        <w:rPr>
                          <w:sz w:val="28"/>
                        </w:rPr>
                        <w:t>число 254 на 54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Первое слагаемое 681, второе слагаемое 200. </w:t>
                      </w:r>
                      <w:r>
                        <w:rPr>
                          <w:color w:val="FF9900"/>
                          <w:sz w:val="28"/>
                        </w:rPr>
                        <w:t>Найдите сумм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Уменьшаемое 265, вычитаемое 135. </w:t>
                      </w:r>
                      <w:r>
                        <w:rPr>
                          <w:color w:val="FF9900"/>
                          <w:sz w:val="28"/>
                        </w:rPr>
                        <w:t>Найдите разность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color w:val="FF9900"/>
                          <w:sz w:val="28"/>
                        </w:rPr>
                        <w:t>Расставьте знаки – и + так, чтобы равенства были верным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4 … 63 = 197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38 … 100 = 138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63 … 251 = 712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3. </w:t>
                      </w:r>
                      <w:r>
                        <w:rPr>
                          <w:color w:val="FF9900"/>
                          <w:sz w:val="28"/>
                        </w:rPr>
                        <w:t xml:space="preserve">Решите задачу. </w:t>
                      </w:r>
                      <w:r>
                        <w:rPr>
                          <w:sz w:val="28"/>
                        </w:rPr>
                        <w:t>Два брата шли в школу. Один сделал 897 шагов, а другой                       на 9 шагов больше. Сколько шагов сделал второй брат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pict>
          <v:shape id="shape_0" fillcolor="#0066cc" stroked="t" o:allowincell="f" style="position:absolute;margin-left:0pt;margin-top:-21.8pt;width:101.95pt;height:21.7pt;mso-wrap-style:none;v-text-anchor:middle;mso-position-vertical:top" type="_x0000_t136">
            <v:path textpathok="t"/>
            <v:textpath on="t" fitshape="t" string="Устный счет 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32"/>
        </w:rPr>
        <w:t xml:space="preserve">          </w:t>
      </w:r>
      <w:r>
        <w:rPr>
          <w:b/>
          <w:sz w:val="28"/>
        </w:rPr>
        <w:pict>
          <v:shape id="shape_0" fillcolor="white" stroked="f" o:allowincell="f" style="position:absolute;margin-left:0pt;margin-top:-16.55pt;width:305.8pt;height:16.45pt;mso-wrap-style:none;v-text-anchor:middle;mso-position-vertical:top" type="_x0000_t136">
            <v:path textpathok="t"/>
            <v:textpath on="t" fitshape="t" string=" 1.5 Сложение и вычитание в пределах 10 000" style="font-family:&quot;Arial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5300</wp:posOffset>
                </wp:positionH>
                <wp:positionV relativeFrom="paragraph">
                  <wp:posOffset>-266700</wp:posOffset>
                </wp:positionV>
                <wp:extent cx="3733800" cy="4533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3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Тема урока: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ешение задач на увеличение и уменьшение величин на несколько единиц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 xml:space="preserve">Увеличьте </w:t>
                            </w:r>
                            <w:r>
                              <w:rPr>
                                <w:sz w:val="28"/>
                              </w:rPr>
                              <w:t>число 256 на 43,     368 на 32,      540 на 35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Уменьшите</w:t>
                            </w:r>
                            <w:r>
                              <w:rPr>
                                <w:sz w:val="28"/>
                              </w:rPr>
                              <w:t xml:space="preserve"> число 738 на 38,        999 на 99,        8310 на 308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Какое число больше и на сколько больше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3 или 202, 613 или 852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Решите задач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) Школьники в первый день собрали 372кг металлолома, а во второй день на 32кг больше. Сколько килограммов металлолома собрали школьники во второй день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) На двух полках 324 книги, на нижней полке 120 книг. Сколько книг на верхней полке?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94pt;height:357pt;mso-wrap-distance-left:9.05pt;mso-wrap-distance-right:9.05pt;mso-wrap-distance-top:0pt;mso-wrap-distance-bottom:0pt;margin-top:-21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Тема урока: </w:t>
                      </w:r>
                      <w:r>
                        <w:rPr>
                          <w:b/>
                          <w:i/>
                          <w:sz w:val="28"/>
                        </w:rPr>
                        <w:t>Решение задач на увеличение и уменьшение величин на несколько единиц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color w:val="FF9900"/>
                          <w:sz w:val="28"/>
                        </w:rPr>
                        <w:t xml:space="preserve">Увеличьте </w:t>
                      </w:r>
                      <w:r>
                        <w:rPr>
                          <w:sz w:val="28"/>
                        </w:rPr>
                        <w:t>число 256 на 43,     368 на 32,      540 на 35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color w:val="FF9900"/>
                          <w:sz w:val="28"/>
                        </w:rPr>
                        <w:t>Уменьшите</w:t>
                      </w:r>
                      <w:r>
                        <w:rPr>
                          <w:sz w:val="28"/>
                        </w:rPr>
                        <w:t xml:space="preserve"> число 738 на 38,        999 на 99,        8310 на 308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3. </w:t>
                      </w:r>
                      <w:r>
                        <w:rPr>
                          <w:color w:val="FF9900"/>
                          <w:sz w:val="28"/>
                        </w:rPr>
                        <w:t>Какое число больше и на сколько больше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43 или 202, 613 или 852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28"/>
                        </w:rPr>
                        <w:t xml:space="preserve">4. </w:t>
                      </w:r>
                      <w:r>
                        <w:rPr>
                          <w:color w:val="FF9900"/>
                          <w:sz w:val="28"/>
                        </w:rPr>
                        <w:t>Решите задач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) Школьники в первый день собрали 372кг металлолома, а во второй день на 32кг больше. Сколько килограммов металлолома собрали школьники во второй день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) На двух полках 324 книги, на нижней полке 120 книг. Сколько книг на верхней полке?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40180" cy="1960245"/>
            <wp:effectExtent l="0" t="0" r="0" b="0"/>
            <wp:docPr id="3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drawing>
          <wp:inline distT="0" distB="0" distL="0" distR="0">
            <wp:extent cx="2056765" cy="187134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drawing>
          <wp:inline distT="0" distB="0" distL="0" distR="0">
            <wp:extent cx="1764030" cy="161099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pict>
          <v:shape id="shape_0" fillcolor="white" stroked="f" o:allowincell="f" style="position:absolute;margin-left:0pt;margin-top:-16.55pt;width:302.15pt;height:16.45pt;mso-wrap-style:none;v-text-anchor:middle;mso-position-vertical:top" type="_x0000_t136">
            <v:path textpathok="t"/>
            <v:textpath on="t" fitshape="t" string="1.6 Сложение и вычитание в пределах 10 000" style="font-family:&quot;Arial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6400</wp:posOffset>
                </wp:positionH>
                <wp:positionV relativeFrom="paragraph">
                  <wp:posOffset>-2540</wp:posOffset>
                </wp:positionV>
                <wp:extent cx="4305300" cy="37680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768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Тема урока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ешение задач на увеличение                           и уменьшение величин на несколько единиц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Уменьшите число</w:t>
                            </w:r>
                            <w:r>
                              <w:rPr>
                                <w:sz w:val="28"/>
                              </w:rPr>
                              <w:t xml:space="preserve"> 342 на 42,   на 100,  на 3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Увеличьте число</w:t>
                            </w:r>
                            <w:r>
                              <w:rPr>
                                <w:sz w:val="28"/>
                              </w:rPr>
                              <w:t xml:space="preserve"> 566 на 46,  на 60,  на 16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3.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 xml:space="preserve"> Решите примеры цепоч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40 - 140        + 300          - 50        + 1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Найдите и исправьте ошибк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7 – 30 = 537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8 + 42 = 300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98 – 50 = 7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Решите задач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лина улицы 718м, переулок на 6м короче. Какой длины переулок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39pt;height:296.7pt;mso-wrap-distance-left:9.05pt;mso-wrap-distance-right:9.05pt;mso-wrap-distance-top:0pt;mso-wrap-distance-bottom:0pt;margin-top:-0.2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Тема урока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Решение задач на увеличение                           и уменьшение величин на несколько единиц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color w:val="FF9900"/>
                          <w:sz w:val="28"/>
                        </w:rPr>
                        <w:t>Уменьшите число</w:t>
                      </w:r>
                      <w:r>
                        <w:rPr>
                          <w:sz w:val="28"/>
                        </w:rPr>
                        <w:t xml:space="preserve"> 342 на 42,   на 100,  на 30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2.</w:t>
                      </w:r>
                      <w:r>
                        <w:rPr>
                          <w:color w:val="FF9900"/>
                          <w:sz w:val="28"/>
                        </w:rPr>
                        <w:t>Увеличьте число</w:t>
                      </w:r>
                      <w:r>
                        <w:rPr>
                          <w:sz w:val="28"/>
                        </w:rPr>
                        <w:t xml:space="preserve"> 566 на 46,  на 60,  на 16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3.</w:t>
                      </w:r>
                      <w:r>
                        <w:rPr>
                          <w:color w:val="FF9900"/>
                          <w:sz w:val="28"/>
                        </w:rPr>
                        <w:t xml:space="preserve"> Решите примеры цепочк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99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40 - 140        + 300          - 50        + 12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4. </w:t>
                      </w:r>
                      <w:r>
                        <w:rPr>
                          <w:color w:val="FF9900"/>
                          <w:sz w:val="28"/>
                        </w:rPr>
                        <w:t>Найдите и исправьте ошибк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67 – 30 = 537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58 + 42 = 300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98 – 50 = 74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5. </w:t>
                      </w:r>
                      <w:r>
                        <w:rPr>
                          <w:color w:val="FF9900"/>
                          <w:sz w:val="28"/>
                        </w:rPr>
                        <w:t>Решите задач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лина улицы 718м, переулок на 6м короче. Какой длины переулок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93472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3.6pt" to="224.95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93472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3.6pt" to="287.95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93472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3.6pt" to="341.95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89916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0.8pt" to="404.95pt,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820420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4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0200" cy="1798955"/>
            <wp:effectExtent l="0" t="0" r="0" b="0"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pict>
          <v:shape id="shape_0" fillcolor="#0066cc" stroked="t" o:allowincell="f" style="position:absolute;margin-left:0pt;margin-top:-21.8pt;width:101.95pt;height:21.7pt;mso-wrap-style:none;v-text-anchor:middle;mso-position-vertical:top" type="_x0000_t136">
            <v:path textpathok="t"/>
            <v:textpath on="t" fitshape="t" string="Устный счет 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00</wp:posOffset>
                </wp:positionH>
                <wp:positionV relativeFrom="paragraph">
                  <wp:posOffset>49530</wp:posOffset>
                </wp:positionV>
                <wp:extent cx="6019800" cy="47625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76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Тема урока: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оверка сложения вычитанием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>Соберите рассыпавшиеся бусы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ля этого выпишите недостающие  слагаемы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347 +            = 4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</w:rPr>
                              <w:t>+   300   = 2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569 +            = 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Найти х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х + 204 = 534;        773 + х = 873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Решите примеры и выполните проверку вычитание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256 + 523;     440 + 244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Решите задачу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За две недели дети подклеили в библиотеке 542 книги. Из них за                                       первую    неделю подклеили 122 книги. Остальные книги подклеили за  вторую неделю. Сколько книг подклеили дети за вторую неделю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74pt;height:375pt;mso-wrap-distance-left:9.05pt;mso-wrap-distance-right:9.05pt;mso-wrap-distance-top:0pt;mso-wrap-distance-bottom:0pt;margin-top:3.9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Тема урока: </w:t>
                      </w:r>
                      <w:r>
                        <w:rPr>
                          <w:b/>
                          <w:i/>
                          <w:sz w:val="28"/>
                        </w:rPr>
                        <w:t>Проверка сложения вычитанием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  <w:t>Соберите рассыпавшиеся бусы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ля этого выпишите недостающие  слагаемы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>347 +            = 447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</w:rPr>
                        <w:t>+   300   = 230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>569 +            = 570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9900"/>
                          <w:sz w:val="28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color w:val="FF9900"/>
                          <w:sz w:val="28"/>
                        </w:rPr>
                        <w:t>Найти х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х + 204 = 534;        773 + х = 873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3. </w:t>
                      </w:r>
                      <w:r>
                        <w:rPr>
                          <w:color w:val="FF9900"/>
                          <w:sz w:val="28"/>
                        </w:rPr>
                        <w:t>Решите примеры и выполните проверку вычитанием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256 + 523;     440 + 244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4. </w:t>
                      </w:r>
                      <w:r>
                        <w:rPr>
                          <w:color w:val="FF9900"/>
                          <w:sz w:val="28"/>
                        </w:rPr>
                        <w:t>Решите задачу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За две недели дети подклеили в библиотеке 542 книги. Из них за                                       первую    неделю подклеили 122 книги. Остальные книги подклеили за  вторую неделю. Сколько книг подклеили дети за вторую неделю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3429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  <w:pict>
          <v:shape id="shape_0" fillcolor="white" stroked="f" o:allowincell="f" style="position:absolute;margin-left:0pt;margin-top:-16.55pt;width:282pt;height:16.45pt;mso-wrap-style:none;v-text-anchor:middle;mso-position-vertical:top" type="_x0000_t136">
            <v:path textpathok="t"/>
            <v:textpath on="t" fitshape="t" string=" 1.8 Сложение и вычитание в пределах 10 000" style="font-family:&quot;Arial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5300</wp:posOffset>
                </wp:positionH>
                <wp:positionV relativeFrom="paragraph">
                  <wp:posOffset>424815</wp:posOffset>
                </wp:positionV>
                <wp:extent cx="6248400" cy="33909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390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Тема урока: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оверка сложения вычитание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Вставьте пропущенные цифры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2 * 6               * 2 *                6 3 *                        5 * *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+ * 4 *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+ 4 * 3</w:t>
                            </w:r>
                            <w:r>
                              <w:rPr>
                                <w:sz w:val="28"/>
                              </w:rPr>
                              <w:t xml:space="preserve">            -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* * 5</w:t>
                            </w:r>
                            <w:r>
                              <w:rPr>
                                <w:sz w:val="28"/>
                              </w:rPr>
                              <w:t xml:space="preserve">                  -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* 4 3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5 6 8                8 4 7               2 1 3                       3 2 6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Найти значение х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х – 44 = 300                 245 – х = 145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Решите примеры и выполните проверк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342 + 426                     570 + 228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Решите задач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кольники посадили в питомнике 44 яблони, а слив на 120 деревьев больше. Сколько слив посадили школьники?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92pt;height:267pt;mso-wrap-distance-left:9.05pt;mso-wrap-distance-right:9.05pt;mso-wrap-distance-top:0pt;mso-wrap-distance-bottom:0pt;margin-top:33.4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Тема урока: </w:t>
                      </w:r>
                      <w:r>
                        <w:rPr>
                          <w:b/>
                          <w:i/>
                          <w:sz w:val="28"/>
                        </w:rPr>
                        <w:t>Проверка сложения вычитанием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color w:val="FF9900"/>
                          <w:sz w:val="28"/>
                        </w:rPr>
                        <w:t>Вставьте пропущенные цифры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2 * 6               * 2 *                6 3 *                        5 * *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+ * 4 *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  <w:u w:val="single"/>
                        </w:rPr>
                        <w:t>+ 4 * 3</w:t>
                      </w:r>
                      <w:r>
                        <w:rPr>
                          <w:sz w:val="28"/>
                        </w:rPr>
                        <w:t xml:space="preserve">            -  </w:t>
                      </w:r>
                      <w:r>
                        <w:rPr>
                          <w:sz w:val="28"/>
                          <w:u w:val="single"/>
                        </w:rPr>
                        <w:t>* * 5</w:t>
                      </w:r>
                      <w:r>
                        <w:rPr>
                          <w:sz w:val="28"/>
                        </w:rPr>
                        <w:t xml:space="preserve">                  -    </w:t>
                      </w:r>
                      <w:r>
                        <w:rPr>
                          <w:sz w:val="28"/>
                          <w:u w:val="single"/>
                        </w:rPr>
                        <w:t>* 4 3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5 6 8                8 4 7               2 1 3                       3 2 6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color w:val="FF9900"/>
                          <w:sz w:val="28"/>
                        </w:rPr>
                        <w:t>Найти значение х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х – 44 = 300                 245 – х = 145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 xml:space="preserve">3. </w:t>
                      </w:r>
                      <w:r>
                        <w:rPr>
                          <w:color w:val="FF9900"/>
                          <w:sz w:val="28"/>
                        </w:rPr>
                        <w:t>Решите примеры и выполните проверку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342 + 426                     570 + 228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 xml:space="preserve">4. </w:t>
                      </w:r>
                      <w:r>
                        <w:rPr>
                          <w:color w:val="FF9900"/>
                          <w:sz w:val="28"/>
                        </w:rPr>
                        <w:t>Решите задачу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>Школьники посадили в питомнике 44 яблони, а слив на 120 деревьев больше. Сколько слив посадили школьники?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  <w:pict>
          <v:shape id="shape_0" fillcolor="white" stroked="f" o:allowincell="f" style="position:absolute;margin-left:0pt;margin-top:-16.55pt;width:282pt;height:16.45pt;mso-wrap-style:none;v-text-anchor:middle;mso-position-vertical:top" type="_x0000_t136">
            <v:path textpathok="t"/>
            <v:textpath on="t" fitshape="t" string=" 1.9 Сложение и вычитание в пределах 10 000" style="font-family:&quot;Arial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  <w:lang w:val="en-US" w:eastAsia="en-US"/>
        </w:rPr>
      </w:pPr>
      <w:r>
        <w:rPr>
          <w:b/>
          <w:color w:val="FF99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5300</wp:posOffset>
                </wp:positionH>
                <wp:positionV relativeFrom="paragraph">
                  <wp:posOffset>58420</wp:posOffset>
                </wp:positionV>
                <wp:extent cx="6248400" cy="39624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962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Тема урока: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оверка вычитания слож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1.Заполните таблицу.</w:t>
                            </w:r>
                          </w:p>
                          <w:tbl>
                            <w:tblPr>
                              <w:tblW w:w="8519" w:type="dxa"/>
                              <w:jc w:val="left"/>
                              <w:tblInd w:w="3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936"/>
                              <w:gridCol w:w="993"/>
                              <w:gridCol w:w="932"/>
                              <w:gridCol w:w="1217"/>
                              <w:gridCol w:w="1217"/>
                              <w:gridCol w:w="121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аемо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читаемо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зност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Соедините стрелкой каждый пример с его ответо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3 + 135 = 221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3 – 442 = 398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23 – 2083 = 6688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68 + 4220 = 3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Решите задач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ля кружка «Умелые руки» закупили 328 листов картона, а для выполнения работы нужно 528 листов. Сколько листов картона ещё нужно закупить?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Ученик задумал число.</w:t>
                            </w:r>
                            <w:r>
                              <w:rPr>
                                <w:sz w:val="28"/>
                              </w:rPr>
                              <w:t xml:space="preserve"> Когда он уменьшил его на 220, то получил 448. Какое число задумал ученик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2 + 426                     570 + 228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Решите задач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кольники посадили 44 яблони в питомнике, а слив на 120 деревьев больше. Сколько слив посадили школьники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92pt;height:312pt;mso-wrap-distance-left:9.05pt;mso-wrap-distance-right:9.05pt;mso-wrap-distance-top:0pt;mso-wrap-distance-bottom:0pt;margin-top:4.6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Тема урока: </w:t>
                      </w:r>
                      <w:r>
                        <w:rPr>
                          <w:b/>
                          <w:i/>
                          <w:sz w:val="28"/>
                        </w:rPr>
                        <w:t>Проверка вычитания сложением.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  <w:t xml:space="preserve"> </w:t>
                      </w:r>
                      <w:r>
                        <w:rPr>
                          <w:color w:val="FF9900"/>
                          <w:sz w:val="28"/>
                        </w:rPr>
                        <w:t>1.Заполните таблицу.</w:t>
                      </w:r>
                    </w:p>
                    <w:tbl>
                      <w:tblPr>
                        <w:tblW w:w="8519" w:type="dxa"/>
                        <w:jc w:val="left"/>
                        <w:tblInd w:w="3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936"/>
                        <w:gridCol w:w="993"/>
                        <w:gridCol w:w="932"/>
                        <w:gridCol w:w="1217"/>
                        <w:gridCol w:w="1217"/>
                        <w:gridCol w:w="121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аемо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3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читаемо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ность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color w:val="FF9900"/>
                          <w:sz w:val="28"/>
                        </w:rPr>
                        <w:t>Соедините стрелкой каждый пример с его ответом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63 + 135 = 221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63 – 442 = 398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023 – 2083 = 6688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468 + 4220 = 3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3. </w:t>
                      </w:r>
                      <w:r>
                        <w:rPr>
                          <w:color w:val="FF9900"/>
                          <w:sz w:val="28"/>
                        </w:rPr>
                        <w:t>Решите задачу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>Для кружка «Умелые руки» закупили 328 листов картона, а для выполнения работы нужно 528 листов. Сколько листов картона ещё нужно закупить?</w:t>
                      </w:r>
                    </w:p>
                    <w:p>
                      <w:pPr>
                        <w:pStyle w:val="2"/>
                        <w:ind w:hanging="0"/>
                        <w:rPr/>
                      </w:pPr>
                      <w:r>
                        <w:rPr>
                          <w:sz w:val="28"/>
                        </w:rPr>
                        <w:t xml:space="preserve">4. </w:t>
                      </w:r>
                      <w:r>
                        <w:rPr>
                          <w:color w:val="FF9900"/>
                          <w:sz w:val="28"/>
                        </w:rPr>
                        <w:t>Ученик задумал число.</w:t>
                      </w:r>
                      <w:r>
                        <w:rPr>
                          <w:sz w:val="28"/>
                        </w:rPr>
                        <w:t xml:space="preserve"> Когда он уменьшил его на 220, то получил 448. Какое число задумал ученик?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42 + 426                     570 + 228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 xml:space="preserve">4. </w:t>
                      </w:r>
                      <w:r>
                        <w:rPr>
                          <w:color w:val="FF9900"/>
                          <w:sz w:val="28"/>
                        </w:rPr>
                        <w:t>Решите задачу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кольники посадили 44 яблони в питомнике, а слив на 120 деревьев больше. Сколько слив посадили школьники?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  <w:pict>
          <v:shape id="shape_0" fillcolor="white" stroked="f" o:allowincell="f" style="position:absolute;margin-left:0pt;margin-top:-16.55pt;width:282pt;height:16.45pt;mso-wrap-style:none;v-text-anchor:middle;mso-position-vertical:top" type="_x0000_t136">
            <v:path textpathok="t"/>
            <v:textpath on="t" fitshape="t" string=" 1.8 Сложение и вычитание в пределах 10 000" style="font-family:&quot;Arial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387600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8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844800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2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0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2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238760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8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95300</wp:posOffset>
                </wp:positionH>
                <wp:positionV relativeFrom="paragraph">
                  <wp:posOffset>292100</wp:posOffset>
                </wp:positionV>
                <wp:extent cx="6362700" cy="37338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733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Тема урока: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оверка вычитания сложение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Выполните вычитание и сделайте проверку сложение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8 – 214 =                      756 – 225 =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7 – 500 =                      999 – 355 =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Закончите высказывание.</w:t>
                            </w:r>
                            <w:r>
                              <w:rPr>
                                <w:sz w:val="28"/>
                              </w:rPr>
                              <w:t xml:space="preserve"> Чтобы проверить вычитание сложением надо                     _____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Не дайте упасть воздушным шарам.</w:t>
                            </w:r>
                            <w:r>
                              <w:rPr>
                                <w:sz w:val="28"/>
                              </w:rPr>
                              <w:t xml:space="preserve"> Для этого заделайте дыры, вставив пропущенные числа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9 +          = 250              648 -             = 548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99 +          = 1000             700 -           = 680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color w:val="FF9900"/>
                                <w:sz w:val="28"/>
                              </w:rPr>
                              <w:t>Задача.</w:t>
                            </w:r>
                            <w:r>
                              <w:rPr>
                                <w:sz w:val="28"/>
                              </w:rPr>
                              <w:t xml:space="preserve"> К какому числу надо прибавить 274, чтобы получить 294?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01pt;height:294pt;mso-wrap-distance-left:9.05pt;mso-wrap-distance-right:9.05pt;mso-wrap-distance-top:0pt;mso-wrap-distance-bottom:0pt;margin-top:23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Тема урока: </w:t>
                      </w:r>
                      <w:r>
                        <w:rPr>
                          <w:b/>
                          <w:i/>
                          <w:sz w:val="28"/>
                        </w:rPr>
                        <w:t>Проверка вычитания сложением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color w:val="FF9900"/>
                          <w:sz w:val="28"/>
                        </w:rPr>
                        <w:t>Выполните вычитание и сделайте проверку сложением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48 – 214 =                      756 – 225 =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67 – 500 =                      999 – 355 =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color w:val="FF9900"/>
                          <w:sz w:val="28"/>
                        </w:rPr>
                        <w:t>Закончите высказывание.</w:t>
                      </w:r>
                      <w:r>
                        <w:rPr>
                          <w:sz w:val="28"/>
                        </w:rPr>
                        <w:t xml:space="preserve"> Чтобы проверить вычитание сложением надо                     _____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3. </w:t>
                      </w:r>
                      <w:r>
                        <w:rPr>
                          <w:color w:val="FF9900"/>
                          <w:sz w:val="28"/>
                        </w:rPr>
                        <w:t>Не дайте упасть воздушным шарам.</w:t>
                      </w:r>
                      <w:r>
                        <w:rPr>
                          <w:sz w:val="28"/>
                        </w:rPr>
                        <w:t xml:space="preserve"> Для этого заделайте дыры, вставив пропущенные числа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49 +          = 250              648 -             = 548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99 +          = 1000             700 -           = 680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8"/>
                        </w:rPr>
                        <w:t xml:space="preserve">4. </w:t>
                      </w:r>
                      <w:r>
                        <w:rPr>
                          <w:color w:val="FF9900"/>
                          <w:sz w:val="28"/>
                        </w:rPr>
                        <w:t>Задача.</w:t>
                      </w:r>
                      <w:r>
                        <w:rPr>
                          <w:sz w:val="28"/>
                        </w:rPr>
                        <w:t xml:space="preserve"> К какому числу надо прибавить 274, чтобы получить 294?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15:00Z</dcterms:created>
  <dc:creator>вапрр</dc:creator>
  <dc:description/>
  <cp:keywords/>
  <dc:language>en-US</dc:language>
  <cp:lastModifiedBy>вапрр</cp:lastModifiedBy>
  <dcterms:modified xsi:type="dcterms:W3CDTF">2011-03-11T14:11:00Z</dcterms:modified>
  <cp:revision>19</cp:revision>
  <dc:subject/>
  <dc:title/>
</cp:coreProperties>
</file>