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математике 5 класс на тему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калы и координаты»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851" w:firstLine="851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 уро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– исследование с НРК.</w:t>
      </w:r>
    </w:p>
    <w:p>
      <w:pPr>
        <w:pStyle w:val="Style15"/>
        <w:ind w:left="-284" w:firstLine="28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</w:p>
    <w:p>
      <w:pPr>
        <w:pStyle w:val="Style15"/>
        <w:ind w:left="-284" w:firstLine="284"/>
        <w:jc w:val="lef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ссмотреть практическую направленность знаний шкалы, делений шкалы;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ить понятие шкалы, повторить единицы измерения на различных приборах измерения, ввести понятие координатного луча, научиться определять координаты точек координатного луча.</w:t>
      </w:r>
    </w:p>
    <w:p>
      <w:pPr>
        <w:pStyle w:val="Style15"/>
        <w:ind w:left="-284" w:firstLine="28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вающ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витие умений различать деления шкал; развитие умений применять полученные ЗН в решении задач; определять координаты точек на координатном луче.</w:t>
      </w:r>
    </w:p>
    <w:p>
      <w:pPr>
        <w:pStyle w:val="Style15"/>
        <w:ind w:left="-284" w:firstLine="284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>– чертежные инструменты, презентация P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Arial" w:ascii="Arial" w:hAnsi="Arial"/>
          <w:color w:val="666666"/>
          <w:sz w:val="12"/>
          <w:szCs w:val="12"/>
        </w:rPr>
        <w:t xml:space="preserve"> </w:t>
      </w:r>
      <w:r>
        <w:rPr>
          <w:rFonts w:cs="Arial" w:ascii="Arial" w:hAnsi="Arial"/>
          <w:color w:val="666666"/>
          <w:sz w:val="12"/>
          <w:szCs w:val="1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851" w:firstLine="851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Учитель приветствует и сообщает тему урока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(слайд №1)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изация ЗУН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. (слайд № 2) Вычислить устно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7+27=  </w:t>
      </w:r>
      <w:r>
        <w:rPr>
          <w:b/>
          <w:bCs/>
          <w:i/>
        </w:rPr>
        <w:t xml:space="preserve">41-12=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36-18=  22-15=  68-29=  56-17=  44+19=  28+18=  54+26= 27+15=</w:t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ный опрос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(слайд №3,4)</w:t>
      </w:r>
    </w:p>
    <w:p>
      <w:pPr>
        <w:pStyle w:val="Style15"/>
        <w:ind w:left="720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Дайте определение отрезка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Дайте определения луча.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Дайте определение треугольника.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 рисунку определите: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Какие точки принадлежат прямой а?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Какие точки не принадлежат прямой а?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Какая геометрическая фигура изоражена на рисунке?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Назовите вершины, стороны,углы.</w:t>
      </w:r>
    </w:p>
    <w:p>
      <w:pPr>
        <w:pStyle w:val="Style15"/>
        <w:ind w:left="720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лайд № 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На слайде представлены разные геометрические фигуры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913765" cy="1089660"/>
                <wp:effectExtent l="8255" t="1270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89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pt;margin-top:0.85pt;width:71.9pt;height:8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400300" cy="757555"/>
                <wp:effectExtent l="16510" t="6350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74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4pt;width:188.95pt;height:59.6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102816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48536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1257480" cy="9518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912960" cy="10274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82880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1028160" cy="1028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399760"/>
                            <a:ext cx="79956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179;width:1618;height:161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19;top:360;width:2338;height:16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179;top:2340;width:1979;height:1498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2880;top:1980;width:1437;height:1617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860;top:2340;width:2879;height:7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960;width:1618;height:161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60;top:3779;width:1258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914400" cy="800100"/>
                <wp:effectExtent l="6350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0pt;margin-top:4.1pt;width:71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685800" cy="6858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06pt;margin-top:4.95pt;width:53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я прошу вас посмотреть на геометрические фигуры, назовите их. С помощью каких инструментов можно чертить эти фигуры</w:t>
      </w:r>
      <w:r>
        <w:rPr/>
        <w:t>?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Изучение нового  материала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слайд №6,7)</w:t>
      </w:r>
    </w:p>
    <w:p>
      <w:pPr>
        <w:pStyle w:val="Style15"/>
        <w:ind w:right="-1" w:hanging="0"/>
        <w:jc w:val="left"/>
        <w:rPr>
          <w:rFonts w:ascii="Arial" w:hAnsi="Arial" w:eastAsia="Times New Roman" w:cs="Arial"/>
          <w:b/>
          <w:b/>
          <w:bCs/>
          <w:color w:val="0077A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Учитель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какого инструмента можно измерить длину отрезка? Длины отрезков измеряют линейкой. На линейке нанесены штрихи. Они разбивают линейку на равные части – деления. (слайд № 8). Расстояние между мелкими рисками  равно 1 миллиметр, а между крупными 1 сантиметр.  Все деления линейки образуют шкалу. Шкалы бывают не только на линейках. Какие приборы имеют шкалы? Термометр Каждое деление соответствует одному градусу Цельсия. Какую температуру показывает термометр?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Длины измеряют разными измерительными  приборами. Шкалы могут быть и на других измерительных  приборах, например термометр. Данный термометр имеет цену деления равную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радус Цельсия </w:t>
      </w:r>
    </w:p>
    <w:p>
      <w:pPr>
        <w:pStyle w:val="Style15"/>
        <w:ind w:right="-1" w:hanging="0"/>
        <w:jc w:val="lef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йд №9)</w:t>
      </w:r>
    </w:p>
    <w:p>
      <w:pPr>
        <w:pStyle w:val="Style15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Историческая справк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лайд №9)</w:t>
      </w:r>
    </w:p>
    <w:p>
      <w:pPr>
        <w:pStyle w:val="Normal"/>
        <w:numPr>
          <w:ilvl w:val="0"/>
          <w:numId w:val="0"/>
        </w:numPr>
        <w:spacing w:lineRule="auto" w:line="240" w:before="0" w:after="71"/>
        <w:ind w:right="141" w:hanging="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Андерс Цельсий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701-1744), шведский астроном и физик. Родился 27 ноября 1701 в Упсале. Окончил Упсальский университет и с 1730 до конца жизни был профессором этого университета. При его участии была организована Упсальская обсерватория, директором которой он стал в 1740. В 1733 Цельсий обнародовал данные наблюдений северного сияния, полученных им самим и другими астрономами в период с 1716 по 1732. В 1763 он принимал участие в экспедиции, целью которой была проверка гипотезы И.Ньютона о том, что Земля сплющена у полюсов. В 1742 опубликовал работу с описанием стоградусной шкалы термометра, в которой температура кипения воды при нормальном атмосферном давлении была принята за 0°, а температура таяния льда - за 100°. Позже шведский биолог К.Линней "перевернул" эту шкалу, приняв за 0° температуру таяния льда. Этой шкалой мы пользуемся до сих пор, называя ее шкалой Цельсия. В 1948 она была принята как международная. 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исунке внизу изображен луч ОХ. Отметим на этом луче точку F. Под началом луча, точка O , напишем число 0 , а под точкой   F — число 1. Отрезок OF называется единичным отрезком. Нанесем на луч точку D ,  так чтобы расстояние OF было равно расстоянию FD и под точкой D  напишем число 2 . Затем на этом же луче отложим отрезок DE , равный единичному отрезку, и под точкой E напишем число 3 . Повторяя эти действия, мы получим бесконечную шкалу. Ее называют координатным лучом.   Числа 0, 1, 2, 3, ... , соответствующие точкам O, F, D, E ... ,  называют координатами этих точек.  Пишут: О(0), F(1), D(2), E(3)   и т. д.    </w:t>
        <w:br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Учи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алы могут быть и на других измерительных  приборах (слайд № 10-17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Решение упражн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 учебника № 108-112 Стр 23-24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Подведение итога урок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слайд № 18-19)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итель:-Какую температуру  показывает термометр?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читайте  (слайд 19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Домашнее задание</w:t>
      </w:r>
      <w:r>
        <w:rPr>
          <w:rFonts w:eastAsia="+mn-ea;Times New Roman" w:cs="Arial" w:ascii="Arial" w:hAnsi="Arial"/>
          <w:color w:val="FFFFFF"/>
          <w:kern w:val="2"/>
          <w:sz w:val="108"/>
          <w:szCs w:val="108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п.4 стр. 21-2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№137,138,144 </w:t>
      </w:r>
    </w:p>
    <w:p>
      <w:pPr>
        <w:pStyle w:val="Style15"/>
        <w:jc w:val="lef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38:00Z</dcterms:created>
  <dc:creator>админ</dc:creator>
  <dc:description/>
  <cp:keywords/>
  <dc:language>en-US</dc:language>
  <cp:lastModifiedBy>админ</cp:lastModifiedBy>
  <dcterms:modified xsi:type="dcterms:W3CDTF">2013-02-03T18:40:00Z</dcterms:modified>
  <cp:revision>2</cp:revision>
  <dc:subject/>
  <dc:title/>
</cp:coreProperties>
</file>