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ий урок по алгебре  в 8 классе</w:t>
      </w:r>
    </w:p>
    <w:p>
      <w:pPr>
        <w:pStyle w:val="Normal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Квадратные уравнени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илу уму придают упражнения 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а не пок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А.Поп. - английский поэт. </w:t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умение решать квадратные уравнения различными способ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вать сообразительность, логическое мышление, умение анализирова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оспитывать любовь к математике, интерес к точным нау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 к уроку:</w:t>
      </w:r>
      <w:r>
        <w:rPr/>
        <w:t xml:space="preserve">  АРМ, карточки с заданиями,  карточки с </w:t>
      </w:r>
    </w:p>
    <w:p>
      <w:pPr>
        <w:pStyle w:val="Normal"/>
        <w:rPr/>
      </w:pPr>
      <w:r>
        <w:rPr/>
        <w:t xml:space="preserve">  </w:t>
      </w:r>
      <w:r>
        <w:rPr/>
        <w:t>формулами, тесты, алгоритм решения квадратных уравнений,</w:t>
      </w:r>
    </w:p>
    <w:p>
      <w:pPr>
        <w:pStyle w:val="Normal"/>
        <w:rPr/>
      </w:pPr>
      <w:r>
        <w:rPr/>
        <w:t xml:space="preserve">  </w:t>
      </w:r>
      <w:r>
        <w:rPr/>
        <w:t>словарь математических терминов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ап.</w:t>
      </w:r>
      <w:r>
        <w:rPr/>
        <w:t xml:space="preserve">   Организация класса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ап.</w:t>
      </w:r>
      <w:r>
        <w:rPr/>
        <w:t xml:space="preserve">  Актуализация опорных зна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Учащиеся работают в парах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ют друг другу вопросы по пройденной тем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просы на карточках, карточки перевернуты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Учащиеся по очереди открывают карточки и задают вопрос своему соседу.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1) Что называется квадратным уравнением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2) Назвать виды квадратных уравнений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3) Что называется дискриминантом?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4) Сколько корней может иметь квадратное уравнение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5) От чего зависит количество корней  квадратного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уравнения?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6) Назвать формулу корней квадратного уравнения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7) Назвать формулу корней квадратного уравнения с  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четным коэффициентом при «х»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8) Какие уравнения называются приведенными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9) Назвать формулу корней приведенного квадратного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уравнения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10) А как без формулы можно решить приведенное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квадратное  уравнение? </w:t>
      </w:r>
    </w:p>
    <w:p>
      <w:pPr>
        <w:pStyle w:val="Normal"/>
        <w:rPr/>
      </w:pPr>
      <w:r>
        <w:rPr/>
        <w:t xml:space="preserve">    </w:t>
      </w:r>
      <w:r>
        <w:rPr/>
        <w:t>б) Работа со словарем.                     Учащиеся находят слова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дискриминант, коэффициент, Франсуа Виет, приведенное квадратное              уравнение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 объясняют их правописа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 Работа с формул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выбирают из множества выставленных формул на доске только те, по которым можно решать квадратные уравнен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─  </w:t>
      </w:r>
      <w:r>
        <w:rPr/>
        <w:t xml:space="preserve">в + ─√ Д </w:t>
      </w:r>
    </w:p>
    <w:p>
      <w:pPr>
        <w:pStyle w:val="Normal"/>
        <w:ind w:left="360" w:hanging="0"/>
        <w:rPr/>
      </w:pPr>
      <w:r>
        <w:rPr/>
        <w:t xml:space="preserve">Д = в² – 4ас                                      х = ------------------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2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 = 2 </w:t>
      </w:r>
      <w:r>
        <w:rPr>
          <w:lang w:val="en-US"/>
        </w:rPr>
        <w:t xml:space="preserve">R                                            L = </w:t>
      </w:r>
      <w:r>
        <w:rPr/>
        <w:t xml:space="preserve"> П 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─ </w:t>
      </w:r>
      <w:r>
        <w:rPr/>
        <w:t xml:space="preserve">к   + ─ √ Д  </w:t>
      </w:r>
    </w:p>
    <w:p>
      <w:pPr>
        <w:pStyle w:val="Normal"/>
        <w:ind w:left="360" w:hanging="0"/>
        <w:rPr/>
      </w:pPr>
      <w:r>
        <w:rPr/>
        <w:t>Д = к² ─  ас                                    х = -----------------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 = V </w:t>
      </w:r>
      <w:r>
        <w:rPr>
          <w:lang w:val="en-US"/>
        </w:rPr>
        <w:t>t</w:t>
      </w:r>
      <w:r>
        <w:rPr/>
        <w:t xml:space="preserve">                                               S = П </w:t>
      </w:r>
      <w:r>
        <w:rPr>
          <w:lang w:val="en-US"/>
        </w:rPr>
        <w:t>R</w:t>
      </w:r>
      <w:r>
        <w:rPr/>
        <w:t>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Использование АРМ. </w:t>
      </w:r>
    </w:p>
    <w:p>
      <w:pPr>
        <w:pStyle w:val="Normal"/>
        <w:ind w:left="360" w:hanging="0"/>
        <w:rPr/>
      </w:pPr>
      <w:r>
        <w:rPr/>
        <w:t xml:space="preserve">На экране появляются два столбика </w:t>
      </w:r>
      <w:r>
        <w:rPr/>
      </w:r>
      <m:oMath xmlns:m="http://schemas.openxmlformats.org/officeDocument/2006/math"/>
      <w:r>
        <w:rPr/>
        <w:t>уравн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х² – х + 3 = 0                                     х² - 9х = 0</w:t>
      </w:r>
    </w:p>
    <w:p>
      <w:pPr>
        <w:pStyle w:val="Normal"/>
        <w:ind w:left="360" w:hanging="0"/>
        <w:rPr/>
      </w:pPr>
      <w:r>
        <w:rPr/>
        <w:t>4х + х² - 1 = 0                                     2х – 5 = 0</w:t>
      </w:r>
    </w:p>
    <w:p>
      <w:pPr>
        <w:pStyle w:val="Normal"/>
        <w:ind w:left="360" w:hanging="0"/>
        <w:rPr/>
      </w:pPr>
      <w:r>
        <w:rPr/>
        <w:t>0,3 - 0,2х - х² = 0                                 5х² = 0</w:t>
      </w:r>
    </w:p>
    <w:p>
      <w:pPr>
        <w:pStyle w:val="Normal"/>
        <w:rPr/>
      </w:pPr>
      <w:r>
        <w:rPr/>
        <w:t xml:space="preserve">    </w:t>
      </w:r>
      <w:r>
        <w:rPr/>
        <w:t xml:space="preserve">-7х + х - 0,5 = 0                                   49х² = 0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Учащимся предлагается ответи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эффициент квадратного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Какое из этих уравнений не является квадратным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еполные квадратные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иведенные квадратные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Какие уравнения можно решить по формуле корней квадратного уравне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уравнения можно решить разложением на множители, выделением квадрата двучлена, извлечением квадратного корня?</w:t>
      </w:r>
    </w:p>
    <w:p>
      <w:pPr>
        <w:pStyle w:val="Normal"/>
        <w:numPr>
          <w:ilvl w:val="0"/>
          <w:numId w:val="1"/>
        </w:numPr>
        <w:rPr/>
      </w:pPr>
      <w:r>
        <w:rPr/>
        <w:t>Какие уравнения можно решить путем подб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ап.</w:t>
      </w:r>
      <w:r>
        <w:rPr/>
        <w:t xml:space="preserve">   Практическая работа.  Работа в группах. 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 Каждая группа получает карточки с разными по сложности заданиями, каждый ученик в группе выполняет посильные ему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рточка.</w:t>
      </w:r>
    </w:p>
    <w:p>
      <w:pPr>
        <w:pStyle w:val="Normal"/>
        <w:ind w:left="720" w:hanging="0"/>
        <w:rPr/>
      </w:pPr>
      <w:r>
        <w:rPr/>
        <w:t>1. Решите уравнени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5х² + 8х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) 25х²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) 6х² = 18х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г) (х + 3)² – 2(х + 3) – 8 =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Найдите два последовательных натуральных числа, произведение которых равно 13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Один корень квадратного уравнения    х² – 4х + с = 0    равен 2 +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3. Найдите другой корень и значение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b/>
        </w:rPr>
        <w:t>Проверка.</w:t>
      </w:r>
      <w:r>
        <w:rPr/>
        <w:t xml:space="preserve">  Использование  АРМ.  Ответы на экране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1. а)   -2;      0,4</w:t>
      </w:r>
    </w:p>
    <w:p>
      <w:pPr>
        <w:pStyle w:val="Normal"/>
        <w:rPr/>
      </w:pPr>
      <w:r>
        <w:rPr/>
        <w:t xml:space="preserve">                   </w:t>
      </w:r>
      <w:r>
        <w:rPr/>
        <w:t>б)   2/5;   -2/5</w:t>
      </w:r>
    </w:p>
    <w:p>
      <w:pPr>
        <w:pStyle w:val="Normal"/>
        <w:rPr/>
      </w:pPr>
      <w:r>
        <w:rPr/>
        <w:t xml:space="preserve">                   </w:t>
      </w:r>
      <w:r>
        <w:rPr/>
        <w:t>в)    0;        3</w:t>
      </w:r>
    </w:p>
    <w:p>
      <w:pPr>
        <w:pStyle w:val="Normal"/>
        <w:rPr/>
      </w:pPr>
      <w:r>
        <w:rPr/>
        <w:t xml:space="preserve">                   </w:t>
      </w:r>
      <w:r>
        <w:rPr/>
        <w:t>г)   -2;        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1"/>
          <w:numId w:val="1"/>
        </w:numPr>
        <w:rPr/>
      </w:pPr>
      <w:r>
        <w:rPr/>
        <w:t>11 и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 х = 2 -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3;       с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этап.</w:t>
      </w:r>
      <w:r>
        <w:rPr/>
        <w:t xml:space="preserve">    Устная работа.</w:t>
      </w:r>
    </w:p>
    <w:p>
      <w:pPr>
        <w:pStyle w:val="Normal"/>
        <w:rPr/>
      </w:pPr>
      <w:r>
        <w:rPr/>
        <w:t>На доске  написаны 4 пары квадратных урав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70х² - 175х + 70 = 0                                 1/14х² - 1/2х + 5/7 = 0</w:t>
      </w:r>
    </w:p>
    <w:p>
      <w:pPr>
        <w:pStyle w:val="Normal"/>
        <w:rPr/>
      </w:pPr>
      <w:r>
        <w:rPr/>
        <w:t xml:space="preserve">   </w:t>
      </w:r>
      <w:r>
        <w:rPr/>
        <w:t xml:space="preserve">2х² - 5х + 2 = 0                                              х² - 7х + 10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6х² - 0,8х + 0,2 = 0                                  -√2х² - √2х + √72 = 0</w:t>
      </w:r>
    </w:p>
    <w:p>
      <w:pPr>
        <w:pStyle w:val="Normal"/>
        <w:rPr/>
      </w:pPr>
      <w:r>
        <w:rPr/>
        <w:t xml:space="preserve"> </w:t>
      </w:r>
      <w:r>
        <w:rPr/>
        <w:t>3х² - 4х + 1 = 0                                              х² + х – 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ответить на следующи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Какое уравнение из пары вам хотелось бы решить?</w:t>
      </w:r>
    </w:p>
    <w:p>
      <w:pPr>
        <w:pStyle w:val="Normal"/>
        <w:numPr>
          <w:ilvl w:val="0"/>
          <w:numId w:val="6"/>
        </w:numPr>
        <w:rPr/>
      </w:pPr>
      <w:r>
        <w:rPr/>
        <w:t>Можно ли от первого уравнения перейти ко второму?</w:t>
      </w:r>
    </w:p>
    <w:p>
      <w:pPr>
        <w:pStyle w:val="Normal"/>
        <w:numPr>
          <w:ilvl w:val="0"/>
          <w:numId w:val="6"/>
        </w:numPr>
        <w:rPr/>
      </w:pPr>
      <w:r>
        <w:rPr/>
        <w:t>Если да, то как это сделать?</w:t>
      </w:r>
    </w:p>
    <w:p>
      <w:pPr>
        <w:pStyle w:val="Normal"/>
        <w:numPr>
          <w:ilvl w:val="0"/>
          <w:numId w:val="6"/>
        </w:numPr>
        <w:rPr/>
      </w:pPr>
      <w:r>
        <w:rPr/>
        <w:t>Какое из этих уравнений можно решить по теореме Ви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этап. </w:t>
      </w:r>
      <w:r>
        <w:rPr/>
        <w:t xml:space="preserve"> Проверка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Тест.</w:t>
      </w:r>
    </w:p>
    <w:p>
      <w:pPr>
        <w:pStyle w:val="Normal"/>
        <w:numPr>
          <w:ilvl w:val="0"/>
          <w:numId w:val="4"/>
        </w:numPr>
        <w:rPr/>
      </w:pPr>
      <w:r>
        <w:rPr/>
        <w:t>Какое из предложенных уравнений является квадратным уравне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.  8х² + 4 – х³ = 0                               В.  2х³ – 5х² + 1 = 0 </w:t>
      </w:r>
    </w:p>
    <w:p>
      <w:pPr>
        <w:pStyle w:val="Normal"/>
        <w:ind w:left="360" w:hanging="0"/>
        <w:rPr/>
      </w:pPr>
      <w:r>
        <w:rPr/>
        <w:t>Б.  4х – 9 + 2х² = 0                              Г.  х² + 1/х – 2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из чисел  -2, -1, 3, 5 является корнем уравнен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х² – 11х – 3 = 0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-1               Б. -2              В. 3             Г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му равна сумма корней уравн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7х² - 19х + 4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4/7             Б. -4/7            В. -19/7           Г. 19/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из предложенных квадратных уравнений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 4х² – 3х – 4 = 0                                         В. 9х² + 6х + 1 = 0</w:t>
      </w:r>
    </w:p>
    <w:p>
      <w:pPr>
        <w:pStyle w:val="Normal"/>
        <w:rPr/>
      </w:pPr>
      <w:r>
        <w:rPr/>
        <w:t xml:space="preserve">     </w:t>
      </w:r>
      <w:r>
        <w:rPr/>
        <w:t>Б.   х² + 4х + 3 = 0                                         Г.  5х² – х +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Чему равна сумма квадратов корней уравнени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х² ( х - 4 ) – ( х - 4 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4                  Б. 18                     В. 16                  Г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каких значениях параметра  р  квадратное уравнение </w:t>
      </w:r>
    </w:p>
    <w:p>
      <w:pPr>
        <w:pStyle w:val="Normal"/>
        <w:ind w:left="720" w:hanging="0"/>
        <w:rPr/>
      </w:pPr>
      <w:r>
        <w:rPr/>
        <w:t>2х² – 7х + 3р = 0   имеет только один корен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 Нет таких значений.          Б. 49/12              В. 49/24              Г. -49/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  <w:r>
        <w:rPr>
          <w:b/>
        </w:rPr>
        <w:t>)  Проверка</w:t>
      </w:r>
      <w:r>
        <w:rPr/>
        <w:t>. Использование АРМ.  Ответы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-Б     2-В      3-Г      4-Г       5-Б       6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6 этап.</w:t>
      </w:r>
      <w:r>
        <w:rPr/>
        <w:t xml:space="preserve">  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научились?   Что усвои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торим алгоритм решения квадрат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, ребята!  Вы справились с поставленной задачей! </w:t>
      </w:r>
    </w:p>
    <w:p>
      <w:pPr>
        <w:pStyle w:val="Normal"/>
        <w:rPr/>
      </w:pPr>
      <w:r>
        <w:rPr/>
        <w:t xml:space="preserve">  </w:t>
      </w:r>
      <w:r>
        <w:rPr/>
        <w:t>Спасибо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рточка.</w:t>
      </w:r>
    </w:p>
    <w:p>
      <w:pPr>
        <w:pStyle w:val="Normal"/>
        <w:ind w:left="720" w:hanging="0"/>
        <w:rPr/>
      </w:pPr>
      <w:r>
        <w:rPr/>
        <w:t>1. Решите уравнени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5х² + 8х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) 25х²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) 6х² = 18х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г) (х + 3)² – 2(х + 3) – 8 =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Найдите два последовательных натуральных числа, произведение которых равно 13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Один корень квадратного уравнения    х² – 4х + с = 0    равен 2 +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3. Найдите другой корень и значение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рточка.</w:t>
      </w:r>
    </w:p>
    <w:p>
      <w:pPr>
        <w:pStyle w:val="Normal"/>
        <w:ind w:left="720" w:hanging="0"/>
        <w:rPr/>
      </w:pPr>
      <w:r>
        <w:rPr/>
        <w:t>1. Решите уравнения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) 5х² + 8х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б) 25х² – 4 = 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в) 6х² = 18х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г) (х + 3)² – 2(х + 3) – 8 =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Найдите два последовательных натуральных числа, произведение которых равно 13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Один корень квадратного уравнения    х² – 4х + с = 0    равен 2 +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3. Найдите другой корень и значение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е из предложенных уравнений является квадратным уравнени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.  8х² + 4 – х³ = 0                               В.  2х³ – 5х² + 1 = 0 </w:t>
      </w:r>
    </w:p>
    <w:p>
      <w:pPr>
        <w:pStyle w:val="Normal"/>
        <w:ind w:left="360" w:hanging="0"/>
        <w:rPr/>
      </w:pPr>
      <w:r>
        <w:rPr/>
        <w:t>Б.  4х – 9 + 2х² = 0                              Г.  х² + 1/х – 2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из чисел  -2, -1, 3, 5 является корнем уравнен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х² – 11х – 3 = 0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-1               Б. -2              В. 3             Г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корней уравн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7х² - 19х + 4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4/7             Б. -4/7            В. -19/7           Г. 19/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из предложенных квадратных уравнений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 4х² – 3х – 4 = 0                                         В. 9х² + 6х + 1 = 0</w:t>
      </w:r>
    </w:p>
    <w:p>
      <w:pPr>
        <w:pStyle w:val="Normal"/>
        <w:rPr/>
      </w:pPr>
      <w:r>
        <w:rPr/>
        <w:t xml:space="preserve">     </w:t>
      </w:r>
      <w:r>
        <w:rPr/>
        <w:t>Б.   х² + 4х + 3 = 0                                         Г.  5х² – х +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Чему равна сумма квадратов корней уравнени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х² ( х - 4 ) – ( х - 4 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4                  Б. 18                     В. 16                  Г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каких значениях параметра  р  квадратное уравнение </w:t>
      </w:r>
    </w:p>
    <w:p>
      <w:pPr>
        <w:pStyle w:val="Normal"/>
        <w:ind w:left="720" w:hanging="0"/>
        <w:rPr/>
      </w:pPr>
      <w:r>
        <w:rPr/>
        <w:t>2х² – 7х + 3р = 0   имеет только один корен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 Нет таких значений.          Б. 49/12              В. 49/24              Г. -49/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27:00Z</dcterms:created>
  <dc:creator>USER</dc:creator>
  <dc:description/>
  <cp:keywords/>
  <dc:language>en-US</dc:language>
  <cp:lastModifiedBy>USER</cp:lastModifiedBy>
  <cp:lastPrinted>2007-02-27T23:58:00Z</cp:lastPrinted>
  <dcterms:modified xsi:type="dcterms:W3CDTF">2007-02-27T20:04:00Z</dcterms:modified>
  <cp:revision>15</cp:revision>
  <dc:subject/>
  <dc:title>Обобщающий урок по алгебре  в 8 классе по теме «Квадратные уравнения»</dc:title>
</cp:coreProperties>
</file>