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с использованием компьюте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t xml:space="preserve">– Зайнулина Елена Геннадьев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жевниковский район, с. Батурино Муниципальное бюджетное общеобразовательное учреждение «Батуринская основная общеобразовательная школа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алге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– восьм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атематическое каф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 интереса к матема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логического мышления, умению быстро думать и принимать правильное реш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образительности, внимания, интуиции и находчивости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культуры общения через работу в групп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олю, упорство в достижении ц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 Математика: Учеб. для 8 кл. общеобразоват. учреждений/ Ю.Н.Макарычев, Н.Г.Миндюк, под редакцией С.А.Теляковского – М.: Просвещение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реализации занятия </w:t>
      </w:r>
      <w:r>
        <w:rPr>
          <w:rFonts w:cs="Times New Roman" w:ascii="Times New Roman" w:hAnsi="Times New Roman"/>
          <w:sz w:val="28"/>
          <w:szCs w:val="28"/>
        </w:rPr>
        <w:t>– 45 мину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, умений, навык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обучения: </w:t>
      </w:r>
      <w:r>
        <w:rPr>
          <w:rFonts w:cs="Times New Roman" w:ascii="Times New Roman" w:hAnsi="Times New Roman"/>
          <w:sz w:val="28"/>
          <w:szCs w:val="28"/>
        </w:rPr>
        <w:t>поисковый, словесный, практиче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медиапродукт – наглядная презентация (операционная 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РОДУ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: программа для создания презент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диапродукта: наглядная презентация учебн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руктура презентации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8"/>
        <w:gridCol w:w="1732"/>
        <w:gridCol w:w="2457"/>
      </w:tblGrid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реализа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разми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ерала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а из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функциональный</w:t>
            </w:r>
          </w:p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начения выражения. Устные упраж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мин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зада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игры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взаимосвязи кадров презента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28160"/>
                          <a:chOff x="0" y="0"/>
                          <a:chExt cx="6514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0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5760"/>
                            <a:ext cx="34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5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0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0.95pt" coordorigin="0,0" coordsize="10259,1619">
                <v:rect id="shape_0" stroked="f" o:allowincell="f" style="position:absolute;left:0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99" to="8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99" to="17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99" to="26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99" to="35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8;width:54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" to="44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99" to="53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99" to="62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99" to="71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99" to="809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71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899" to="917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заимосвязь других кадров презентации аналогич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кадров: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хождение в т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3.Вступление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Математическая разминка.  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5. Математический ералаш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6. Уха из уравнений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7. Суп функциональный 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8-11. Найти значения выражения 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задач.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. Самостоятельная работа.</w:t>
      </w:r>
    </w:p>
    <w:p>
      <w:pPr>
        <w:pStyle w:val="Normal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-16. Подведение итогов.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овторения учеб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ндивидуального подхода к работе учащихся на данном этапе уро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 и материалы для занятия – </w:t>
      </w:r>
      <w:r>
        <w:rPr>
          <w:rFonts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аудитории:</w:t>
      </w:r>
      <w:r>
        <w:rPr>
          <w:rFonts w:cs="Times New Roman" w:ascii="Times New Roman" w:hAnsi="Times New Roman"/>
          <w:sz w:val="28"/>
          <w:szCs w:val="28"/>
        </w:rPr>
        <w:t xml:space="preserve"> плакат «Математическое кафе», плакат с меню, на доске – таблица для внесения результатов конк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7"/>
        <w:gridCol w:w="3254"/>
        <w:gridCol w:w="3407"/>
        <w:gridCol w:w="725"/>
      </w:tblGrid>
      <w:tr>
        <w:trPr>
          <w:trHeight w:val="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Мотивация учащихс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ур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евая установ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темы и   целей работы на урок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учащихся, полученных ране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и письменное решение задач, работа с текст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, подводит итог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своей работы на уро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виз уро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знаю, что я умею дел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знаю, как это сделать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ведения иг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 интереса к матема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логического мышления, умению быстро думать и принимать правильное реш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образительности, внимания, интуиции и находчивости обучающихся.</w:t>
      </w:r>
    </w:p>
    <w:p>
      <w:pPr>
        <w:pStyle w:val="Normal"/>
        <w:spacing w:lineRule="auto" w:line="240" w:before="0" w:after="0"/>
        <w:ind w:left="-1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 «Математическое кафе», плакат с меню, на доске – таблица для внесения результатов конк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матическая размин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матический ералаш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е блюда – алгебраическ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ха из уравн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п функцион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ые блюда – геометрическ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Жаркое из угол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рнир треуго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т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коктей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ер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игры</w:t>
      </w:r>
      <w:r>
        <w:rPr>
          <w:rFonts w:cs="Times New Roman" w:ascii="Times New Roman" w:hAnsi="Times New Roman"/>
          <w:sz w:val="28"/>
          <w:szCs w:val="28"/>
        </w:rPr>
        <w:t>: в игре принимают участие обучающиеся 8 класса, разбитые на группы. Конкурсы соответствуют представленному меню. В конкурсах, обучающиеся в группах за отведенное время выполняют задания на листочках и сдают их жюри на проверку, жюри выставляет за каждый конкурс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упительное слов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мероприят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еню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ТЫ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Математическая разми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 корне квадратн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вадратный славный и знат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королевстве своем коро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традки были в поряд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ил он за каждым ну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м придворным внушал он упор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нижение – страшное зл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лести в том королев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 правилам быть не мог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трона, словно шпио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-то ошибки в засаде си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высить или заниз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оть раз переврать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ет корень от горького гор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ся возгласы с разных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величество, ваше вели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ещается больше на т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т числа что-то не чи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должают играть в чехар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чебник, главный волшебни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олевства отводит б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 исправил при помощи прави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десятых и сотых д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квадратный славный и знат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амым точным среди королей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й ерал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обучающим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вадратным корнем из числа 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арифметическим квадратным корнем из числа 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чения может принимать подкоренное выраж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войства арифметического квадратного корня (из произведения, из дроби, из степен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корней может иметь уравнение вида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? От чего это зависи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свойств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√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БЛЮДА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ха из уравн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0,04 = 0         2.  2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6            3. 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1/8             4.  1/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7 =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п функциональ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ли графику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х² точка А(64;8)?,  В(25;-5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кает ли   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х² 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- 1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ЫЕ БЛЮД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Жаркое из кор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значения выражений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УС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1. Извлечь квадратный корень из произве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100*0,49*0,09                       4.  81/169                           7.  -196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0,64*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5.  16/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144*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6.  121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. Вынести множители, а потом слож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√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√</w:t>
      </w:r>
      <w:r>
        <w:rPr>
          <w:rFonts w:cs="Times New Roman" w:ascii="Times New Roman" w:hAnsi="Times New Roman"/>
          <w:sz w:val="28"/>
          <w:szCs w:val="28"/>
        </w:rPr>
        <w:t>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3.  Внести множители: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/3 √ 4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/5 √12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¼ √8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ошиб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Гарнир треуго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ить задач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сторона равнобедренного треугольника равна 17 см, основание равно 16  см. Найти площадь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Т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ческий коктейл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значение арифметического квадратного корн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21pt" filled="f" o:ole="">
            <v:imagedata r:id="rId4" o:title=""/>
          </v:shape>
          <o:OLEObject Type="Embed" ProgID="" ShapeID="ole_rId3" DrawAspect="Content" ObjectID="_1800984315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object w:dxaOrig="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40.8pt" filled="f" o:ole="">
            <v:imagedata r:id="rId6" o:title=""/>
          </v:shape>
          <o:OLEObject Type="Embed" ProgID="" ShapeID="ole_rId5" DrawAspect="Content" ObjectID="_988033251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:        а) </w:t>
      </w:r>
      <w:r>
        <w:rPr>
          <w:rFonts w:cs="Times New Roman" w:ascii="Times New Roman" w:hAnsi="Times New Roman"/>
          <w:sz w:val="28"/>
          <w:szCs w:val="28"/>
        </w:rPr>
        <w:object w:dxaOrig="10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1pt;height:22.15pt" filled="f" o:ole="">
            <v:imagedata r:id="rId8" o:title=""/>
          </v:shape>
          <o:OLEObject Type="Embed" ProgID="" ShapeID="ole_rId7" DrawAspect="Content" ObjectID="_119190544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б) </w:t>
      </w:r>
      <w:r>
        <w:rPr>
          <w:rFonts w:cs="Times New Roman" w:ascii="Times New Roman" w:hAnsi="Times New Roman"/>
          <w:sz w:val="28"/>
          <w:szCs w:val="28"/>
        </w:rPr>
        <w:object w:dxaOrig="7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95pt;height:42pt" filled="f" o:ole="">
            <v:imagedata r:id="rId10" o:title=""/>
          </v:shape>
          <o:OLEObject Type="Embed" ProgID="" ShapeID="ole_rId9" DrawAspect="Content" ObjectID="_31722294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в) </w:t>
      </w:r>
      <w:r>
        <w:rPr>
          <w:rFonts w:cs="Times New Roman" w:ascii="Times New Roman" w:hAnsi="Times New Roman"/>
          <w:sz w:val="28"/>
          <w:szCs w:val="28"/>
        </w:rPr>
        <w:object w:dxaOrig="90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05pt;height:30.3pt" filled="f" o:ole="">
            <v:imagedata r:id="rId12" o:title=""/>
          </v:shape>
          <o:OLEObject Type="Embed" ProgID="" ShapeID="ole_rId11" DrawAspect="Content" ObjectID="_1719995222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ь выражение:               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1pt;height:21pt" filled="f" o:ole="">
            <v:imagedata r:id="rId14" o:title=""/>
          </v:shape>
          <o:OLEObject Type="Embed" ProgID="" ShapeID="ole_rId13" DrawAspect="Content" ObjectID="_75209218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лючите иррациональность из знаменателя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object w:dxaOrig="4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38.5pt" filled="f" o:ole="">
            <v:imagedata r:id="rId16" o:title=""/>
          </v:shape>
          <o:OLEObject Type="Embed" ProgID="" ShapeID="ole_rId15" DrawAspect="Content" ObjectID="_42506425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значение арифметического квадратного кор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3pt;height:21pt" filled="f" o:ole="">
            <v:imagedata r:id="rId18" o:title=""/>
          </v:shape>
          <o:OLEObject Type="Embed" ProgID="" ShapeID="ole_rId17" DrawAspect="Content" ObjectID="_857059998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б) </w:t>
      </w:r>
      <w:r>
        <w:rPr>
          <w:rFonts w:cs="Times New Roman" w:ascii="Times New Roman" w:hAnsi="Times New Roman"/>
          <w:sz w:val="28"/>
          <w:szCs w:val="28"/>
        </w:rPr>
        <w:object w:dxaOrig="63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6pt;height:40.8pt" filled="f" o:ole="">
            <v:imagedata r:id="rId20" o:title=""/>
          </v:shape>
          <o:OLEObject Type="Embed" ProgID="" ShapeID="ole_rId19" DrawAspect="Content" ObjectID="_1681336434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числите:            а)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35pt;height:22.15pt" filled="f" o:ole="">
            <v:imagedata r:id="rId22" o:title=""/>
          </v:shape>
          <o:OLEObject Type="Embed" ProgID="" ShapeID="ole_rId21" DrawAspect="Content" ObjectID="_166092473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object w:dxaOrig="6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5pt;height:42pt" filled="f" o:ole="">
            <v:imagedata r:id="rId24" o:title=""/>
          </v:shape>
          <o:OLEObject Type="Embed" ProgID="" ShapeID="ole_rId23" DrawAspect="Content" ObjectID="_292637021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в) </w:t>
      </w:r>
      <w:r>
        <w:rPr>
          <w:rFonts w:cs="Times New Roman" w:ascii="Times New Roman" w:hAnsi="Times New Roman"/>
          <w:sz w:val="28"/>
          <w:szCs w:val="28"/>
        </w:rPr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25pt;height:23.35pt" filled="f" o:ole="">
            <v:imagedata r:id="rId26" o:title=""/>
          </v:shape>
          <o:OLEObject Type="Embed" ProgID="" ShapeID="ole_rId25" DrawAspect="Content" ObjectID="_1987496653" r:id="rId2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ь выражение:    </w:t>
      </w:r>
      <w:r>
        <w:rPr>
          <w:rFonts w:cs="Times New Roman" w:ascii="Times New Roman" w:hAnsi="Times New Roman"/>
          <w:sz w:val="28"/>
          <w:szCs w:val="28"/>
        </w:rPr>
        <w:object w:dxaOrig="2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4pt;height:21pt" filled="f" o:ole="">
            <v:imagedata r:id="rId28" o:title=""/>
          </v:shape>
          <o:OLEObject Type="Embed" ProgID="" ShapeID="ole_rId27" DrawAspect="Content" ObjectID="_2062157701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лючите иррациональность из знаменателя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6pt;height:38.5pt" filled="f" o:ole="">
            <v:imagedata r:id="rId30" o:title=""/>
          </v:shape>
          <o:OLEObject Type="Embed" ProgID="" ShapeID="ole_rId29" DrawAspect="Content" ObjectID="_2119631172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ЕРТ: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дведение итог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5:00Z</dcterms:created>
  <dc:creator>Admin</dc:creator>
  <dc:description/>
  <cp:keywords/>
  <dc:language>en-US</dc:language>
  <cp:lastModifiedBy>слон</cp:lastModifiedBy>
  <cp:lastPrinted>2011-12-18T11:25:00Z</cp:lastPrinted>
  <dcterms:modified xsi:type="dcterms:W3CDTF">2012-12-09T14:46:00Z</dcterms:modified>
  <cp:revision>37</cp:revision>
  <dc:subject/>
  <dc:title/>
</cp:coreProperties>
</file>