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  <w:sz w:val="40"/>
          <w:szCs w:val="40"/>
        </w:rPr>
        <w:t>Умножение и деление положительных и            отрицательных чисе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урок-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тработать навыки умножения и деления положительных и отрицате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 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работка навыков: - умножения и деления положительных и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рицательных чисел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решения уравнений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2880" w:leader="none"/>
          <w:tab w:val="left" w:pos="3420" w:leader="none"/>
        </w:tabs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стного счёта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       - развитие памяти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 развитие логического мышления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 развитие правильной математической речи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 развитие внимания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развитие самоконтроля и взаимоконтроля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/>
      </w:pPr>
      <w:r>
        <w:rPr>
          <w:i/>
          <w:sz w:val="28"/>
          <w:szCs w:val="28"/>
        </w:rPr>
        <w:t>воспитывающие</w:t>
      </w:r>
      <w:r>
        <w:rPr>
          <w:sz w:val="28"/>
          <w:szCs w:val="28"/>
        </w:rPr>
        <w:t>:  - воспитывание познавательной активности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 воспитывание дисциплины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воспитывание культуры диалога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воспитывание культуры письма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1) для учителя доска, мел, учебник, мультимедийное      оборудование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) для учащихся учебник, тетрадь, авторучка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/>
      </w:pPr>
      <w:r>
        <w:rPr>
          <w:b/>
          <w:sz w:val="28"/>
          <w:szCs w:val="28"/>
        </w:rPr>
        <w:t>Структура урока</w:t>
      </w:r>
      <w:r>
        <w:rPr>
          <w:sz w:val="28"/>
          <w:szCs w:val="28"/>
        </w:rPr>
        <w:t>:  1. Организационный момент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Сообщение темы и цели урока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 Запись числа и классной работы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. Запись домашнего задания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. Устная работа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6. Выполнение упражнений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7. Проверочная работа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8. Проверка работы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9. Подведение итог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936"/>
        <w:gridCol w:w="2607"/>
        <w:gridCol w:w="247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обоснование                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момент.</w:t>
            </w:r>
          </w:p>
          <w:p>
            <w:pPr>
              <w:pStyle w:val="Normal"/>
              <w:rPr/>
            </w:pPr>
            <w:r>
              <w:rPr/>
              <w:t>(1 м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Здравствуйте, ребята. Проверьте, всё ли вы приготовили к урок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 к работ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общение темы и цели урока.</w:t>
            </w:r>
          </w:p>
          <w:p>
            <w:pPr>
              <w:pStyle w:val="Normal"/>
              <w:rPr/>
            </w:pPr>
            <w:r>
              <w:rPr/>
              <w:t>(1ми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сегодняшнего урока  «Умножение и деление положительных и отрицательных чисел». Цель – отработать навыки умножения и деления положительных и отрицательных чисе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Слайд №1, 2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мой и целью урока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пись числа и классной работы в тетрадь.</w:t>
            </w:r>
          </w:p>
          <w:p>
            <w:pPr>
              <w:pStyle w:val="Normal"/>
              <w:rPr/>
            </w:pPr>
            <w:r>
              <w:rPr/>
              <w:t>(1 м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ойте тетради. Запишите число, классная работа и тему урок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пись домашней работы.</w:t>
            </w:r>
          </w:p>
          <w:p>
            <w:pPr>
              <w:pStyle w:val="Normal"/>
              <w:rPr/>
            </w:pPr>
            <w:r>
              <w:rPr/>
              <w:t xml:space="preserve">(1 мин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ишите задание к следующему уроку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дактические материалы. Стр. 105 №251, 252(б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дача на карточке:  Обитающие в пределах нашей страны птицы рыбий филин, пустынный сокол и дикуша сохранились в ничтожных количествах. Первых на 300 пар больше вторых, вторые составляют 25%, а первые 175% числа пар третьих. Сколько пар каждого вида этих птиц сохранилось в нашей стра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тная работа.</w:t>
            </w:r>
          </w:p>
          <w:p>
            <w:pPr>
              <w:pStyle w:val="Normal"/>
              <w:rPr/>
            </w:pPr>
            <w:r>
              <w:rPr/>
              <w:t>(3 ми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ить на вопросы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Слайд №3,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Проверка теоретического материала по тем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ронтальная работа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полнение упражнений.</w:t>
            </w:r>
          </w:p>
          <w:p>
            <w:pPr>
              <w:pStyle w:val="Normal"/>
              <w:rPr/>
            </w:pPr>
            <w:r>
              <w:rPr/>
              <w:t>(8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временном мире существует несколько глобальных проблем. Одна из них – сохранение природы. На уроке коснёмся проблемы экологии.  Для того, чтобы защитить редких животных и растений, существует Красная книга. В ней можно сосчитать количество редко встречающихся растений и животных. Приведите пример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Слайд №5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акже издается Чёрная книга, в которую занесены уже исчезнувшие с лица Земли растения и животные. И числа с каждым годом всё увеличиваются. Эти числа являются примерами отрицательных чисе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гадайте одно из растений Нижегородской области, которое в неё занесен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Слайд №6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ля этого нужно выполнить №243, 250 с. 104-105.(Дидактические материалы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вое работают у доски, остальные – в тетрад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ым трём справившимся с работой оценка в журн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правильным ответом спрятана буква, входящая в название растения. Составьте слов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Слайд №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ьн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Слайд №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3.</w:t>
            </w:r>
          </w:p>
          <w:p>
            <w:pPr>
              <w:pStyle w:val="Normal"/>
              <w:rPr/>
            </w:pPr>
            <w:r>
              <w:rPr/>
              <w:t>а) -48 * 13 = -624</w:t>
            </w:r>
          </w:p>
          <w:p>
            <w:pPr>
              <w:pStyle w:val="Normal"/>
              <w:rPr/>
            </w:pPr>
            <w:r>
              <w:rPr/>
              <w:t>б) -0,6 * (-3,8) = 2,28</w:t>
            </w:r>
          </w:p>
          <w:p>
            <w:pPr>
              <w:pStyle w:val="Normal"/>
              <w:rPr/>
            </w:pPr>
            <w:r>
              <w:rPr/>
              <w:t>в)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* ( -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oMath>
            <w:r>
              <w:rPr/>
              <w:t>) = -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0.</w:t>
            </w:r>
          </w:p>
          <w:p>
            <w:pPr>
              <w:pStyle w:val="Normal"/>
              <w:rPr/>
            </w:pPr>
            <w:r>
              <w:rPr/>
              <w:t>а) -20,384 : 9,8  = -2,08</w:t>
            </w:r>
          </w:p>
          <w:p>
            <w:pPr>
              <w:pStyle w:val="Normal"/>
              <w:rPr/>
            </w:pPr>
            <w:r>
              <w:rPr/>
              <w:t>б) 0,45 : (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/>
              <w:t>) = -2</w:t>
            </w:r>
          </w:p>
          <w:p>
            <w:pPr>
              <w:pStyle w:val="Normal"/>
              <w:rPr/>
            </w:pPr>
            <w:r>
              <w:rPr/>
              <w:t xml:space="preserve">в) -35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 xml:space="preserve"> = -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ндыш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ое воспитание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с последующей 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тие навыков умножения и деления отрицательных чисел и чисел с разными зна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тие логического мышления учащихс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 ми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лее узнайте одного из животного, занесённого в Красную книгу Нижегородской области. Для этого нужно выполнить №252(б)         с. 105. (Дидактические материа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Слайд №9,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0,6 -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) *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-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/>
              <w:t xml:space="preserve"> - 0,8) : (-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Фронтальная работа.</w:t>
            </w:r>
          </w:p>
        </w:tc>
      </w:tr>
      <w:tr>
        <w:trPr>
          <w:trHeight w:val="160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 ми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сейчас узнаем сколько килограммов запасов может быть в норах бурундука. Для этого нужно решить уравнение. Предлагаю 3 варианта. Второй вариант труднее первого, а третий – труднее второго. Выберете подходящую для себя работ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Слайд №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Вариант 1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/>
              <w:t>у = -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у =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2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х +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х =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3.</w:t>
            </w:r>
          </w:p>
          <w:p>
            <w:pPr>
              <w:pStyle w:val="Normal"/>
              <w:rPr/>
            </w:pPr>
            <w:r>
              <w:rPr/>
              <w:t>(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у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)(0,4у – 2) = 0</w:t>
            </w:r>
          </w:p>
          <w:p>
            <w:pPr>
              <w:pStyle w:val="Normal"/>
              <w:rPr/>
            </w:pPr>
            <w:r>
              <w:rPr/>
              <w:t>у =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умений решения уравнени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ифференцированная самостоятельная работа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ерочная работа.</w:t>
            </w:r>
          </w:p>
          <w:p>
            <w:pPr>
              <w:pStyle w:val="Normal"/>
              <w:rPr/>
            </w:pPr>
            <w:r>
              <w:rPr/>
              <w:t>(3 м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ишите в тетради «Проверочная работа». Записывать только ответ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Слайд №12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азвитие навыка самостоятельной работы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верка работы.</w:t>
            </w:r>
          </w:p>
          <w:p>
            <w:pPr>
              <w:pStyle w:val="Normal"/>
              <w:rPr/>
            </w:pPr>
            <w:r>
              <w:rPr/>
              <w:t>(1м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рьте свою работу и поставьте оценк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Слайд №13, </w:t>
            </w:r>
            <w:r>
              <w:rPr>
                <w:lang w:val="en-US"/>
              </w:rPr>
              <w:t>14</w:t>
            </w:r>
            <w:r>
              <w:rPr/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 самоконтрол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дведение итога урока.</w:t>
            </w:r>
          </w:p>
          <w:p>
            <w:pPr>
              <w:pStyle w:val="Normal"/>
              <w:rPr/>
            </w:pPr>
            <w:r>
              <w:rPr/>
              <w:t>(1 мин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цы, ребята. Вы хорошо поработали на урок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ступила весна. И я прошу вас быть осторожными по отношению к природе, так как от вашего поведения может зависеть разнообразие растительного и животного мира нашего кра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удьте внимательны и при выполнении домашней работы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Воспитывание чувства ответственности за состояние окружающей среды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17:00Z</dcterms:created>
  <dc:creator>ILYA</dc:creator>
  <dc:description/>
  <cp:keywords/>
  <dc:language>en-US</dc:language>
  <cp:lastModifiedBy>ILYA</cp:lastModifiedBy>
  <dcterms:modified xsi:type="dcterms:W3CDTF">2013-03-29T17:05:00Z</dcterms:modified>
  <cp:revision>3</cp:revision>
  <dc:subject/>
  <dc:title>Умножение и деление положительных и            отрицательных чисел</dc:title>
</cp:coreProperties>
</file>