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Образовательная область «Музы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дготовительная группа.</w:t>
      </w:r>
    </w:p>
    <w:p>
      <w:pPr>
        <w:pStyle w:val="Normal"/>
        <w:shd w:fill="FFFFFF" w:val="clear"/>
        <w:spacing w:lineRule="auto" w:line="240" w:before="0" w:after="0"/>
        <w:ind w:right="-23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ерспектив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5-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зыкальное воспит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ДОУ д/с №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инская Елена Валер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Кропоткин</w:t>
      </w:r>
    </w:p>
    <w:p>
      <w:pPr>
        <w:pStyle w:val="Normal"/>
        <w:shd w:fill="FFFFFF" w:val="clear"/>
        <w:spacing w:lineRule="auto" w:line="240" w:before="0" w:after="0"/>
        <w:ind w:right="-2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 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музыкально-художественной деятельности;</w:t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иобщение к музыкальному искусству.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музыкальных занятий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тап. Музыкально - ритмические упражнения (8 занят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строить ребенка на занятие и развивать навыки основных, танцевальных движений, которые будут использовать в плясках, хороводах и современных танцах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. Слушание музыки (4 занят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учать ребенка вслушиваться в звучание мелодии и аккомпанемента, которые создают художественно-музыкальный образ и эмоционально на них реагиро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е заня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ие чувства передает музыка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характера всего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жение настроения, чувств, эмо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ное содержание музы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произведения, композито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ное исполнение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е заня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чем рассказывает музыка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ь название произведения, композитора (исполнить в цело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ее дифференцированное восприятие (выделение черт программы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зительность (при наличи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ельность интонации (вопросительная, утвердительная, просящая, грозная и т. д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 частей в произведении по фрагмен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ное восприятие (ответы детей уточняются, дополняютс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е заня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рассказывает музыка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а средств музыкальной выразительности (темп, динамика, регистр, тембр, окраска, жанр и т.д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е заня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бота над творческими проявления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оркестров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гательная импровиз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жение музыке в цвете (ИЗ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жение музыки (воображени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астное сопостав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ение жан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ные по характеру, но близкие по темати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ие оттен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цвет-настро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динение нескольких видов искус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 Этап. Развитие голоса. П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вокальные задатки ребенка, учить чисто петь, интонировать мелодию, петь без напряжения в голосе, а также начинать и заканчивать пение вместе с музыкальным руководител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вческие упражнения (8 заняти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дых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укообраз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ук ве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кция и артикуля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диапаз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евание для коррекции дефектов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евание для выравнивания гласных и соглас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ние (8 занят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е и 2-е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ление, изображение музы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ия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ное сло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озитор, название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в це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ное исполнение в це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о эмоционально-образном содержа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е и 4-е занятия. «Показ приемов исполн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 трудных для исполнения отрезков мелод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звукообразования, дикция, дых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ельное чтение 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ъяснение смысла некоторых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текста шепо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тота интонир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самб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без музы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индивидуально, вдвоем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сравнения звуч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 музыкального сопровождения и с сопровожд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по частям в замедленно темп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ние мелодий без слов, на слог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е и 6-е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 цели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над эмоц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над выразительность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ьное пение, пение без сопрово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е и 8-е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сто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провиз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ценированное испол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чинение попев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«вопрос», «ответ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«Эх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Этап. Музыкально-ритмические движения (8 занятий)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е и 2-е занятия. «Создать целостное представление о музыке и движении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в общих чертах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ытие характера образа и показ музыкально-ритмических движений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снения педагога и пояснения детям (по показу) выполнение движений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эмоционально-положительного отношения к музыкальным композиция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е и 4-е занятия. «Углубленное разучивание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ленение целого на част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элементов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над трудными местам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жения с пояснениям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ы о характере музыки, выразительных средствах и движени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отко о сюжете игры или произведения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минание последовательности движений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соответственных образов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е и 6-е занятия. «Закрепление представлений о музыке и движениях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выразительно, с чувством, с настроение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е и 8-е занятия. «Работа над творческими проявлениями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исты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провизация в исполнени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чинение собственных движений, композиций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 Этап. Игра на детских музыкальных инструментах (8 занятий)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исполнять простейшие мелодии на детских музыкальных инструментах, знакомые песенки индивидуально и небольшими группами, соблюдая при этом общую динамику и темп. Развивать творчество детей, побуждать их к активным самостоятельным действиям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е и 2-е занятие. «Показ педагога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роизведения целиком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евание и запоминание мелоди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ление с приемами игры на музыкальных инструментах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нового инструмента (начинать со знакомых попевок на одном, двух, трех звуках)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е и 4-е занятия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и разучивание попевок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е и 6-е занятия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в цело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-е и 8-е занятия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провизац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 Этап. Песенное творчество (6 занятий)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импровизировать мелодию на заданный текст. Учить сочинять мелодии различного характера: ласковую колыбельную, задорный и бодрый марш, плавный вальс и веселую плясовую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е и 2-е занят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находить тонику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анчивать без сопровождения знакомую мелодию, начатую педагогом и остановившимся на неустойчивом звук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е и 4-е занят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траиваем к звукам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«Музыкальное эхо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е и 6-е занят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и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7. Этап. Праздник и развлечен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раматизировать сказки. Развивать артистичность, актерские навыки. Развивать познавательный интерес. Воспитывать умение вести себя на празднике, радоваться самому и доставлять радость другим. Создавать радостную атмосферу. Обогащать детские впечатления. Воспитывать любовь к Родине, мамам, бабушкам, чувство патриотизма, любви к родителям, к живой природе.</w:t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86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ИТЕЛЬНАЯ ГРУПП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  <w:gridCol w:w="46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ные 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перт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 (подготовительная группа)</w:t>
            </w:r>
          </w:p>
        </w:tc>
      </w:tr>
      <w:tr>
        <w:trPr>
          <w:trHeight w:val="3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е детей о чувствах человека, существующих в жизни и выражаемых в музыке. Учить различать смену настроений и их оттенки в музыке. Познакомить с жанром музыки «ноктюр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жанром музыки «музыкальный момент». Расширять представление детей о чувствах чело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рыв», муз. Р.Шуман, «Раскаяние» (фрагмент), муз. С. Прокофьева, «Слеза», муз. М. Мусоргский, «Разлука» (фрагмент), муз. М.Глинки, «Ноктюрн», муз. П. Чай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.П.Радынова «Настроение, чувства в музыке», стр. 152-174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узыкальный момент», муз. Ф. Шуб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.П.Радынова «Настроение, чувства в музыке», стр. 174-179).</w:t>
            </w:r>
          </w:p>
        </w:tc>
      </w:tr>
      <w:tr>
        <w:trPr>
          <w:trHeight w:val="22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зличать высокий, средний, низкий звуки в пределах квинты. Развивать ладотональный сл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эмоциональную отзывчивость на русскую народную прибаутку шуточного характера. Обратить внимание на характер исполнения песни-напевный, спокойны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бенчики», муз. Е.Тиличее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Учим петь детей 6-7 лет» С.И. Мерзлякова, стр. 37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са по лесу ходила», русская народная прибаутка, обр. Т.Попатенк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Учим петь детей 6-7 лет» С.И. Мерзлякова, стр.45).</w:t>
            </w:r>
          </w:p>
        </w:tc>
      </w:tr>
      <w:tr>
        <w:trPr>
          <w:trHeight w:val="18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детей воспринимать и передавать грустный, лирический характер песни. Исполнять ее напевно, в умерен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петь сразу после всту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Листопад», муз. Т. Попатенко («Музыка в детском саду подготовительная к школе группа», сост. Н.Ветлугина, стр. 13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сенняя», муз. В.Алексеева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10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творческие способности. Учить самостоятельно находить нужную певческую интонац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енью», муз. Г.Зингера («Учим петь детей 6-7 лет» С.И. Мерзлякова, стр. 62).</w:t>
            </w:r>
          </w:p>
        </w:tc>
      </w:tr>
      <w:tr>
        <w:trPr>
          <w:trHeight w:val="13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ритмично, легко ходить, бегать, начинать движение после в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ать легко и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рш», муз. М.Крас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лька», муз. В.Герчик («Музыка в детском саду подготовительная к школе группа», сост. Н.Ветлугина, стр. 17,22).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буждать детей легко, грациозно исполнять танец с осенними листоч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детей запоминать последовательность движений, изменять их в соответствии с характером музык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анец осенних листочков»,       муз. А.Филипп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уговая пляс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нспект методического кабинета, источник интернет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хороводы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ывать эмоциональный отклик. Развивать подвижность, активность. Закреплять и совершенствовать навыки исполнения песен хороводов.</w:t>
            </w:r>
          </w:p>
          <w:p>
            <w:pPr>
              <w:pStyle w:val="Normal"/>
              <w:autoSpaceDE w:val="false"/>
              <w:spacing w:lineRule="exact" w:line="307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ывать желание играть.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выразительному движению в соответствии с музыкальн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 Калинушки-хоровод»,               муз. Ю.Михайленко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едача платочка»,                    муз. Т.Ломов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ая к школе группа», сост. Н.Ветлугина, стр. 21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и танцеваль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творческие проя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лянка», р.н.м., обр. Г.Фрида («Музыка в детском саду подготовительной к школе группа», сост. Н.Ветлугина, стр. 34).</w:t>
            </w:r>
          </w:p>
        </w:tc>
      </w:tr>
      <w:tr>
        <w:trPr>
          <w:trHeight w:val="9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на инструментах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ть творческие проявления. Совершенствовать ритмический слух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дрей-воробей», русская народная попевка, обработка Е.Тиличеевой («Музыка в детском саду подготовительной к школе группа», сост. Н.Ветлугина, стр. 38).</w:t>
            </w:r>
          </w:p>
        </w:tc>
      </w:tr>
      <w:tr>
        <w:trPr>
          <w:trHeight w:val="9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Самостоятельная музыкальная деятельность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звук высотный слух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чини песенку» (импров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Праздники и развлеч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ублять представления детей об окружающей природе, закреплять имеющиеся зн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Царица осень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 (подготовительная группа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97060</wp:posOffset>
                </wp:positionH>
                <wp:positionV relativeFrom="paragraph">
                  <wp:posOffset>-785749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18.7pt;mso-position-vertical-relative:text;margin-left:747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  <w:gridCol w:w="4678"/>
      </w:tblGrid>
      <w:tr>
        <w:trPr>
          <w:trHeight w:val="3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определять особенности марша как музыкального жанра. Учить сравнивать контрастные пьесы одного жанра; распознавать черты марша в произведениях други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ять представление детей о жанре вальса. Различать характер контрастных вальсов и передавать его в движении. Учить различать смену регистра, форму музыкального произ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рш», муз. С.Прокофь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рш» (из оперы «Аида»), муз. Дж. Верд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альс», муз. С.Майкапа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альс», муз. П.Чайковского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ленький вальс», муз. Н.Лев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.П.Радынова «Песня, танец, марш», стр. 119-127, 132-145).</w:t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детей слышать поступенное движение мелодии вверх и вниз. Петь чисто интонируя, точно попадая на первый звук, сопровождая пение движением руки вверх, вни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Цирковые собач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. Е.Тиличее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узыкальное эх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. М.Андреевой («Учим петь детей 6-7 лет» С.И. Мерзля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62).</w:t>
            </w:r>
          </w:p>
        </w:tc>
      </w:tr>
      <w:tr>
        <w:trPr>
          <w:trHeight w:val="18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голосовой аппарат, увеличивать диапазон голоса. Побуждать петь не спеша, негромко, напевно, выразительно, передавая характер музы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юбимая мама»,                               муз. В. Балахонен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амочка-солнца свет», муз. Д.Воробьева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1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творческие способности. Учить самостоятельно находить нужную певческую интонацию, обязательно заканчивая ее на устойчивых звук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лыбельная», муз. В.Карас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лясовая», муз. Т.Ломовой («Учим петь детей 6-7 лет» С.И. Мерзлякова, стр. 60,66).</w:t>
            </w:r>
          </w:p>
        </w:tc>
      </w:tr>
      <w:tr>
        <w:trPr>
          <w:trHeight w:val="1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5" w:before="0" w:after="0"/>
              <w:rPr>
                <w:rFonts w:ascii="Times New Roman" w:hAnsi="Times New Roman" w:eastAsia="Times New Roman" w:cs="Times New Roman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 xml:space="preserve">Учить детей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ередавать особенности музыки в движениях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. Р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итмично двигаться в соответствии с характером музы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и совершенствовать навыки исполнения хоровод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Кто лучше скачет?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г», муз. Т.Ломовой (Конспект методического кабинета, источник интерн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 я по лугу», р.н.п., обр. В.Агафонник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 18).</w:t>
            </w:r>
          </w:p>
        </w:tc>
      </w:tr>
      <w:tr>
        <w:trPr>
          <w:trHeight w:val="9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запоминать последовательность плясовых движений, изменять их в соответствии с характером музыки, начинать движение после музыкального всту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 тебе скучаю, мам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спект методического кабинета, источник интерн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рная народная пляска», карельская народная мелодия, обр. Е.Туманя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 29).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хороводы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ть чувство ритма, умение реагировать на смену частей музыки сменой движений. Вызывать эмоциональный отклик. Развивать подвижность, актив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летень» («Сеяли девушки яровой хмель», р.н.п., обр. А.Лядова), («Я на горку шла», р.н.п., обр. Е.Туманян) («Музыка в детском саду подготовительной к школе группа», сост. Н.Ветлуг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24-25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и танцеваль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провизировать танцевальные движения, изображая лис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лька» (лиса), муз. В.Косенко («Музыка в детском саду подготовительной к школе группа», сост. Н.Ветлугина, стр. 31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на инструментах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ть творческие проя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асики», муз. С.Вольфензона («Музыка в детском саду подготовительной к школе группа», сост. Н.Ветлугина, стр. 39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Самостоятельная музыкальная деятельность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звук высотный слу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Подбери инструмент к любимой песне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Праздники и  развлеч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познавательный интерес дет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брые чувства к своим товарищ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мечаем День рожден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 (подготовительная группа)</w:t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равнивать контрастные произведения, близкие по названиям. Учить различать характер музыки, выразительные интонации мелодии,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различать в песне черты других жанров. Учить различать оттенки настроений в музыке с похожими названи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сень» («Детские песни»),         муз. П.Чайковского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Ноябрь». На тройке («Времена года») муз. П.Чай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.П.Радынова «Природа и музыка», стр. 122-139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сня итальянских моряков», муз. Р.Шуман, «Песня моряков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С. Майкапар (О.П.Радынова «Песня, танец, марш», стр. 104-112).</w:t>
            </w:r>
          </w:p>
        </w:tc>
      </w:tr>
      <w:tr>
        <w:trPr>
          <w:trHeight w:val="1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чистом интонировании поступенного движения мелодии вниз, слышать повторяющиеся звуки. Петь не очень скоро, естественн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равильно произносить гласные «о», «у», «а» петь легко, без кри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ок-поскок», р.н.п., обр.               Г. Левкоди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крал котик клубочек», р.н.п.  («Учим петь детей 6-7 лет» С.И. Мерзлякова, стр. 44.46).</w:t>
            </w:r>
          </w:p>
        </w:tc>
      </w:tr>
      <w:tr>
        <w:trPr>
          <w:trHeight w:val="12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голосовой аппарат, увеличивать диапазон голоса. Учить петь без напряжения, в характере песни, петь песни разного характе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удет горка во дворе», муз.            Т. Попатенко («Музыка в детском саду подготовительной к школе группа», сост. Н.Ветлугина, стр. 4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Деда Мороза», муз. Л.Бирн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Песни для детского сада», сост. Н.Метлов, стр.103)</w:t>
            </w:r>
          </w:p>
        </w:tc>
      </w:tr>
      <w:tr>
        <w:trPr>
          <w:trHeight w:val="9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музыкально-практический опыт детей, ладотональный слух. Формировать первоначальные творческие проявления, используя вопросно-ответную форму при выполнении зад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шагает ряд за рядом?», муз. Г, Зингера («Учим петь детей 6-7 лет» С.И. Мерзлякова, стр. 61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ередавать в движениях характер музыки, выдерживать темп. Двигаться легкими поскоками по кругу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полуприседания с выставлением ноги на пят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Бубенцы», муз. В.Вит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Из-под дуба, из-пол вяза», р.н.п., обр.М.Иорда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 18, 22).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запоминать последовательность плясовых движений, изменять их в соответствии с характером музыки, начинать движение после музыкального всту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блучки», русский народный танец, обр. М.Иорданского («Музыка в детском саду подготовительной к школе группа», сост. Н.Ветлугина, стр. 18, 3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има, зима красавиц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хороводы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воспринимать радостный, праздничный характер песни-хоровода. Петь легко, весело, хорошо двигая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зывать эмоциональный отклик. Развивать подвижность, актив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вогодний хоровод», Г.Шнайд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«Передай варежку»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и танцеваль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к игровому творчеству. Импровизировать движения конькобежце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альс», муз. В.Макарова («Музыка в детском саду подготовительной к школе группа», сост. Н.Ветлуг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67-68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на инструментах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ть творческие проя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ап-кап-кап, р.н.п., обр. Т.Попатенко («Музыка в детском саду подготовительной к школе группа», сост. Н.Ветлуг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38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Самостоятельная музыкальная деятельност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актерские навыки, инсценировать люби</w:t>
              <w:softHyphen/>
              <w:t>мые пес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«Веселые лягушата», музыка и слова Ю. Литовко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Праздники и развлече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познавательный интере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лять радость, развивать актерские навыки.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умение вести себя на праздн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День матери».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 (подготовительная группа)</w:t>
            </w:r>
          </w:p>
        </w:tc>
      </w:tr>
      <w:tr>
        <w:trPr>
          <w:trHeight w:val="40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равнивать пьесы с похожими названиями, находить черты сходства и различия. Учить различать смену настроений музыки, форму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различать изобразительность музыки, смену настроений. Учить различать черты танцевальности, маршевости, смену характера музыки, оркестровать пьес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янина сказка», муз. П.Чайковского, «Баба Яга», муз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.Чайковского, «Избушка на курьих ножках», муз. М.Мусоргского, «Сказочка», муз. С.Прокофь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.П.Радынова «Сказка в музыке», стр. 27-41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Шествие гномов», муз. Э.Григ, «Гном», («Картинки с выставки»), муз. М. Мусорг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.П.Радынова «Сказка в музыке», стр. 62-78).</w:t>
            </w:r>
          </w:p>
        </w:tc>
      </w:tr>
      <w:tr>
        <w:trPr>
          <w:trHeight w:val="14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ть естественное, звонкое и легкое звучание детского гол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различать и самостоятельно определять направление мелодии. Слышать и точно интонировать повторяющиеся звуки в начале пес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 лыжах», муз. Е. Тиличеевой  («Музыка в детском саду подготовительной к школе группа», сост. Н.Ветлугина, стр. 4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рошина», муз. В. Карасевой («Учим петь детей 6-7 лет» С.И. Мерзлякова, стр. 43-44).</w:t>
            </w:r>
          </w:p>
        </w:tc>
      </w:tr>
      <w:tr>
        <w:trPr>
          <w:trHeight w:val="15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 w:before="0" w:after="0"/>
              <w:rPr>
                <w:rFonts w:ascii="Times New Roman" w:hAnsi="Times New Roman" w:eastAsia="Times New Roman" w:cs="Times New Roman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исполнять песню, передавая веселый радостный характер, в темпе подвижной польки; запев петь легким звуком умеренно громко, припев- более зво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исполнять песню живо, легким звуком, следить за правильным произношением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 нам приходит Новый год»,          муз. В. Герчик («Учим петь детей 6-7 лет» С.И. Мерзлякова, стр. 72-74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а елка», муз. А.Островского («Песни для детского сада», сост. Н.Метлов, стр.104-105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  <w:gridCol w:w="4678"/>
      </w:tblGrid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ое творчест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ладовый слух. Учить импровизировать на предлагаемый текст. Допевать тонику или недостающие несколько зву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нежок», музыка и слова Т.Бырченко («Учим петь детей 6-7 лет» С.И. Мерзлякова, стр. 6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в движении особенности музыки, дви</w:t>
              <w:softHyphen/>
              <w:t>гаться ритмично, соблюдая темп музыки. Выполнять сначала энергичные высокие поскоки, а затем пружинисты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На лошадке», муз. В.Вит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Как пошли наши подружки», р.н.п.</w:t>
              <w:br/>
              <w:t xml:space="preserve">«Танец», муз. С. Затепли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 54-55).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самостоятельно начинать и заканчивать танец с началом и окончанием музыки.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ередавать в движениях характер танц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сские зимы, до чего ж красив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анец елочек»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хороводы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зывать эмоциональный отклик. Развивать подвижность, активность. Закреплять и совершенствовать навыки исполнения песен хоров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зывать эмоциональный отклик. Развивать подвижность, актив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вогодний хоровод», муз. Т.Попатенко («Музыка в детском саду подготовительной к школе группа», сост. Н.Ветлугина, стр. 61-6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еселый танец» (Игра «Ищи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 Т.Ломовой («Музыка в детском саду подготовительной к школе группа», сост. Н.Ветлугина, стр. 60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и танцеваль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к игровому творчеству. Импровизировать движения лыжни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«Зимний праздник», муз. М.Старокадом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 67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на инструментах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ть творческие проя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«Звездочка», муз. Е.Тиличеев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 71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Самостоятельная музыкальная деятельность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чувство ритма у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о-дидактическая игра «Удивительный светофор»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Праздники и развлеч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лять радость, развивать актерские навыки.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умение вести себя на праздн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й праздник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 (подготовительная группа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  <w:gridCol w:w="4678"/>
      </w:tblGrid>
      <w:tr>
        <w:trPr>
          <w:trHeight w:val="1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детей с музыкой балета и сюжетом сказки. Учить чувствовать характер музыки, тембры музыкальных инструмен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-балет П.И.Чайковского «Щелкунчи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лкунчик, Дуэт Мари и прин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ыбельная, Мыши, Финальный вальс, Фея Драже (О.П.Радынова «Сказка в музыке», стр. 103-116).</w:t>
            </w:r>
          </w:p>
        </w:tc>
      </w:tr>
      <w:tr>
        <w:trPr>
          <w:trHeight w:val="12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петь выразительно, в подвижном темпе. Совершенствовать звук высотны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четкой дикции, формировать хорошую артикуляцию, правильное голосообраз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тошка», рус. нар. песня-дразнилка, обр. В.Киты («Музыка в детском саду подготовительной к школе группа», сост. Н.Ветлугина, стр. 4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ошадки», муз. Ф.Лещинской («Учим петь детей 6-7 лет» С.И. Мерзлякова, стр. 49).</w:t>
            </w:r>
          </w:p>
        </w:tc>
      </w:tr>
      <w:tr>
        <w:trPr>
          <w:trHeight w:val="1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умение эмоционально откликаться на веселый, бодрый характер песни. Исполнять ее энергично, в темпе мар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исполнять песню живо, легким звуком, следить за правильным произношением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ня о пограничнике», муз. С. Богуславского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Песни для детского сада», сост. Н.Метлов, стр.10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уду, как папа», муз. А.Боя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9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творческие способности и ладотональный слу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рш», муз. В.Агафонникова («Учим петь детей 6-7 лет» С.И. Мерзлякова, стр. 67-68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Бежать по кругу подтягивая колени и оттягивая носок.</w:t>
            </w:r>
          </w:p>
          <w:p>
            <w:pPr>
              <w:pStyle w:val="Normal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Делать шаг с притопом и полуприсяд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Цирковые лощадки», муз. М.Крас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«Ах, ты береза», русская народная мелодия, обр. М.Раухверге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 56).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исполнение танцев. Четко и ритмично выполнять движения, во</w:t>
              <w:softHyphen/>
              <w:t>время их менять, не ломать рисунок танц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Бескозырка бел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краковяк»», польская народная мелодия, обр. Е.Тиличеев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 65-66).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ывать желание играть.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выразительному движению в соответствии с музыкальн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зачья», муз. Т. Вилькорейской («Музыка в детском саду подготовительной к школе группа», сост. Н.Ветлугина, стр. 63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и танцеваль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к импровизации движений грузинского танц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«Лезгинка», муз. Т.Шаверзашви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 70).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на инструментах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звук высотный и музыкальный слух в игров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 нашем оркестре», муз. Т.Попатенко («Музыка в детском саду подготовительной к школе группа», сост. Н.Ветлуг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76-77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Праздники и развлеч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лять радость, развивать актерские навыки.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умение вести себя на праздн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имние забавы».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 (подготовительная группа)</w:t>
            </w:r>
          </w:p>
        </w:tc>
      </w:tr>
      <w:tr>
        <w:trPr>
          <w:trHeight w:val="32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детям представление о способности музыки изображать колокольные звучания. Учить различать средства музыкальной выразительности, передающие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историей возникновения музыкальных инструментов, их разновидностями. Познакомить с персонажами сказки и изображающими их музыкальными инструмент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вонили звоны», муз. Г.Свиридова (О.П.Радынова «Музыкальные инструменты и игр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7-18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мфоническая сказка дл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тя и волк» (в сокращении) С.С. Прокофьева (О.П.Радынова «Музыкальные инструменты и игрушки стр. 181-197).</w:t>
            </w:r>
          </w:p>
        </w:tc>
      </w:tr>
      <w:tr>
        <w:trPr>
          <w:trHeight w:val="12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точной передаче ритмического рисунка. Упражнять в точной передаче голосом долгих и коротких звуков, в умении удерживать интонацию на одном повторяющемся зву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ай, качи, качи», р.н.п., обр. В.Ки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ба», муз. Е.Тиличеевой («Музыка в детском саду подготовительной к школе группа», сост. Н.Ветлугина, стр. 45-46).</w:t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ередавать добрый, веселый характер песни. Исполнять ее энергично в темпе марша, вовремя вступать после в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исполнять песню живо, легким звуком, следить за правильным произношением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удем в армии служить», муз. Ю.Чичкова («Музыка в детском саду подготовительной к школе группа», сост. Н.Ветлугина, стр. 5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Блины», обр. Абрам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спект методического кабинета, источник интернет).</w:t>
            </w:r>
          </w:p>
        </w:tc>
      </w:tr>
      <w:tr>
        <w:trPr>
          <w:trHeight w:val="9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ен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ладовый слух. Учить импровизирова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езд», мелодия Т.Бырченко («Учим петь детей 6-7 лет» С.И. Мерзлякова, стр. 59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pt2"/>
                <w:sz w:val="28"/>
                <w:szCs w:val="28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двигаться под музыку в соответствии с характером. Выполнять плавные движени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полнять боковой галоп по круг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сточка», армянская народная мелодия, обр. К.Вол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ые скачки», му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Можжевел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«Музыка в детском саду подготовительной к школе группа», сост. Н.Ветлуг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55,57).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ебят выразительно и точно исполнять движения в соответствии с образом и характером музыки. В танцах с зафиксированными движениями добиваться слаженности, синхронности движений. Совершенствовать выразитель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чко», муз. Р.Глиэра (из балета «Красный мак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атросский танец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спект методического кабинета, источник интернет).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хороводы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ывать у детей желание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зывать эмоциональный отклик. Развивать подвижность, активность. Закреплять и совершенствовать навыки исполнения песен хоровод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», муз. В.Ребикова (Игра «Узнай по голос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«Музыка в детском саду подготовительной к школе группа», сост. Н.Ветлуг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й, вставала я ранешеньк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ус. нар. песня, обр. Н.Метл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Учим петь детей 6-7 лет» С.И. Мерзлякова, стр. 118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и танцеваль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pt2"/>
                <w:sz w:val="28"/>
                <w:szCs w:val="28"/>
              </w:rPr>
              <w:t>Поб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импровизировать движения стремительно скачущих всадни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чанка», муз. К.Лист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«Музыка в детском саду подготовительной к школе группа», сост. Н.Ветлуг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68).</w:t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на инструментах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звук высотный и музыкальный слух в игров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атвийская полька», обр. М. Райхвергера («Музыка в детском саду подготовительной к школе группа», сост. Н.Ветлугина, стр. 74).</w:t>
            </w:r>
          </w:p>
        </w:tc>
      </w:tr>
      <w:tr>
        <w:trPr>
          <w:trHeight w:val="10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Самостоятельная музыкальная деятельность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pt2"/>
                <w:sz w:val="28"/>
                <w:szCs w:val="28"/>
              </w:rPr>
            </w:pPr>
            <w:r>
              <w:rPr>
                <w:rStyle w:val="2pt2"/>
                <w:sz w:val="28"/>
                <w:szCs w:val="28"/>
              </w:rPr>
              <w:t>Совершенствовать звук высо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х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можем Дюймовочке», авт. З.Ро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Конспект методического кабинета, источник интернет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Праздники и развлеч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чувство уважения к Российской арми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бовь к Родин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защитники», развлечение посвященное 23 февраля.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 (подготовительная группа)</w:t>
            </w:r>
          </w:p>
        </w:tc>
      </w:tr>
      <w:tr>
        <w:trPr>
          <w:trHeight w:val="1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5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>Уч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етей сравнивать произведения с одинаковыми названиями, различать оттенки настроений. Различать смену настроений, моменты изобразительности, характер отдельных интонаций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различать изобразительность в музыке. Различать тембры музыкальных инструментов, создающих образ, передавать его в движениях, различать средства музыкальной вырази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жаворонка» («Детский альбом»), муз. П.И.Чайк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т. Песнь жаворонка» («Времена года»), муз. П.И.Чайковский, «Жаворонок», муз. М.Глинки (О.П.Радынова «Музыка о животных и птицах», стр.99-11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линноухие персонажи», К. Сен-Санс, «Кенгуру», «Аквариум» (фрагмент), «Лебедь» (О.П.Радынова «Музыка о животных и птиц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4-122).</w:t>
            </w:r>
          </w:p>
        </w:tc>
      </w:tr>
      <w:tr>
        <w:trPr>
          <w:trHeight w:val="12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ывать эмоциональную отзывчивость на песню задорного, игри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эмоциональную отзывчивость на поэтический текст и мелодию. Обратить внимание на ярко изобразительный характер музыкального сопрово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ик, лей на крылечко», русская народная закли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ет, поет, соловушка», рус. нар. пес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Учим петь детей 6-7 лет» С.И. Мерзлякова, стр. 47).</w:t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воспринимать нежный, лирический характер песни, передающий чувство любви к маме. Исполнять ласково, легким напевным звуком. Правильно брать дыхание между ф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ня о маме», муз. В.Витлина («Музыка в детском саду подготовительной к школе группа», сост. Н.Ветлугина, стр.1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амая хорошая», муз. В.Иванникова («Учим петь детей 6-7 лет» С.И. Мерзлякова, стр. 104). </w:t>
            </w:r>
          </w:p>
        </w:tc>
      </w:tr>
      <w:tr>
        <w:trPr>
          <w:trHeight w:val="1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амостоятельность, инициативу, творческую активность в поисках певческой интонации, варьировании мелодических оборо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ая песен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В.Агафонник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«Учим петь детей 6-7 лет» С.И. Мерзля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68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Style w:val="2pt2"/>
                <w:sz w:val="28"/>
                <w:szCs w:val="28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двигаться под музыку в соответствии с характером, жанром. 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в движении особенности музыки, дви</w:t>
              <w:softHyphen/>
              <w:t xml:space="preserve">гаться ритмично, соблюдая темп музык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й марш», муз. Н.Ле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езд», муз. Е.Тиличеев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98,99),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Уч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анцевать эмоционально, в характере и ритме танца; держать расстояние между собой, сохранять ритмический рисун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с бабушкам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ялица», рус. нар. мелодия, обр. Т.Ломовой (Конспект методического кабинета, источник интернет).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хороводы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pt1"/>
                <w:rFonts w:eastAsia="Arial Unicode MS"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>Знаком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русскими народными хороводами. </w:t>
            </w:r>
            <w:r>
              <w:rPr>
                <w:rFonts w:eastAsia="Arial Unicode MS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увство ритма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зывать у детей желание игра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двигательные навык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йду ль я на реченьку», вариации на тему русской народной песни, обр. В.Иванн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 скорей?», муз. Л.Шварц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104-106, 101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и танцеваль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к игровому творчеств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йду за ворота», муз. Е.Тиличеев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110).</w:t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на инструментах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ть творческие проя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 саду ли, в огороде», рус. нар. песня, обр. В.Агафонник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116).</w:t>
            </w:r>
          </w:p>
        </w:tc>
      </w:tr>
      <w:tr>
        <w:trPr>
          <w:trHeight w:val="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Самостоятельная музыкальная деятельност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pt1"/>
                <w:sz w:val="28"/>
                <w:szCs w:val="28"/>
              </w:rPr>
              <w:t>Совершенствовать чувство рит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ые подружки», авт. З.Роот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Праздники и развлеч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pt4"/>
                <w:sz w:val="28"/>
                <w:szCs w:val="28"/>
              </w:rPr>
              <w:t>Воспит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бовь и уважение к ма</w:t>
              <w:softHyphen/>
              <w:t>мам, бабушкам, воспит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творческие способности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м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ирокая масленица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 (подготовительная группа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  <w:gridCol w:w="4678"/>
      </w:tblGrid>
      <w:tr>
        <w:trPr>
          <w:trHeight w:val="1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вслушиваться в выразительные музыкальные интонации, различать изобразительность музыки, сравнивая произведения, близкие по названиям, но контрастные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чувствовать настроения, выраженные в музыке, в поэтическом слове. Учить сравнивать произведения с одинаковыми названия, различать изобразительность музыки, средства музыкальной вырази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о», муз. Э.Григ (О.П.Радынова «Природа и музыка», стр. 106-1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на» («Детские песни»), муз. П.И.Чайк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нежник», муз. А.Гречан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рель. Подснежник» («Времена года»), муз. П.И.Чайковский (О.П.Радынова «Природа и музыка», стр. 149-168).</w:t>
            </w:r>
          </w:p>
        </w:tc>
      </w:tr>
      <w:tr>
        <w:trPr>
          <w:trHeight w:val="12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эмоциональную отзывчивость на русскую народную песню напевного лирического характера. Упражнять в спокойном напевном исполнении песни. Учить мягко, не обрывая заканчивать каждую музыкальную фраз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д наши ворота», русская народная пес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ловей, соловеюшка», русская народная пес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Учим петь детей 6-7 лет» С.И. Мерзлякова, стр. 51).</w:t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детей воспринимать и передавать торжественный, светлый, радостный характер песни. Исполнять ее легким, светлым,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детей петь эмоционально, точно соблюдая динамические оттенки, смягчая концы фраз. Учить детей точно интонировать мелодию, точно воспроизводить ритмический рисунок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беда», муз. Р. Габичвадзе («Музыка в детском саду подготовительной к школе группа», сост. Н.Ветлугина, стр.1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чный огонь», муз.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Песни для детского сада», сост. Н.Метлов, стр.110).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амостоятельность, инициативу, творческую активность в поисках певческой интонации, варьировании мелодических оборо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устная песенка», муз. В.Агафонник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Учим петь детей 6-7 лет» С.И. Мерзлякова, стр.69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обучения детей умению переходить с шага на бег и наоборот, в соответствии с изменениями метрической пульсаци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с детьми движение украинской пляски-«бегу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коряй и замедляй», муз. Т.Ломовой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пак», украинская народная мелодия, обр. Л.Абеля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101).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Уч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анцевать эмоционально, в характере и ритме танца; держать между собой расстоя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ки-память войн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-мы дети тво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16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хороводы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зывать эмоциональный отклик. Развивать подвижность, активность. Включать в игру застенчивы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ывать эмоциональный отклик. Развивать подвижность, активность. Закреплять и совершенствовать навыки исполнения песен хорово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а с цветными флажками», муз. Ю.Чич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ружат дети всей земли», муз. Д.Львова-Компанейца («Музыка в детском саду подготовительной к школе группа», сост. Н.Ветлугина, стр.102,107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и танцеваль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к игровому творчеств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огите муравью», муз. Е.Тиличеев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111).</w:t>
            </w:r>
          </w:p>
        </w:tc>
      </w:tr>
      <w:tr>
        <w:trPr>
          <w:trHeight w:val="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на инструментах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ть творческие проявления. Закреплять умение различать звуки по высоте, слышать и показывать движение мелод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рон», русская народная прибаутка, обр. Е.Тиличеев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121-122).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Самостоятельная музыкальная деятельност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pt1"/>
                <w:sz w:val="28"/>
                <w:szCs w:val="28"/>
              </w:rPr>
              <w:t>Создавать условия для активизации театрализован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ые гудки», музыкально дидактическая игра, авт. З.Роот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Праздники и развлеч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эмоциональную отзывчивость, создавать радостную творческую атм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меха и юмора»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 (подготовительная группа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  <w:gridCol w:w="4678"/>
      </w:tblGrid>
      <w:tr>
        <w:trPr>
          <w:trHeight w:val="1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5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>Познаком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етей с танцем гавот. Учить различать трехчастную форму произведений, смену характера музыки. Учить сравнивать контрастные произведения одного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ять представление детей о старинной музыке, танце менуэт. Учить различать оттенки настроений в пьесах с одинаковым названием, находить черты сходства и различия, передавать характер музыки в движе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вот» («Классическая симфония»), муз. С.Прокофь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вот», муз. С.Майкапар (О.П.Радынова «Песня, танец, марш», стр. 160-17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уэт», муз. С.Майкап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уэт», муз. И.-С.Б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уэт», муз. В.А.Моц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уэт», муз. Г.Пер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уэт», муз. Л.Баккерини (О.П.Радынова «Песня, танец, марш», стр. 177-192).</w:t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Уч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етей петь выразительно, передавая спокойный, вальсообразный характер песни. Формировать умение передавать в пении более тонкие динамические изме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поем», муз. И.Арсее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Учим петь детей 6-7 лет» С.И. Мерзлякова, стр.53-57).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передавать радостный, веселый характер песни. Петь умеренно громко, бодро, в темпе марша, не форсируя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ать внимание на светлый, радостный характер песни. Исполнять напевно, не спе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ь умеренно громко, бодро, в темпе вальса, не форсируя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теперь ученики», муз. Г.Струве («Учим петь детей 6-7 лет» С.И. Мерзлякова, стр.113-11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Не забудем детский сад», му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Туман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Учим петь детей 6-7 лет» С.И. Мерзлякова, стр.82-8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 свиданья, детский сад!» («Учим петь детей 6-7 лет» С.И. Мерзлякова, стр.168-172).</w:t>
            </w:r>
          </w:p>
        </w:tc>
      </w:tr>
      <w:tr>
        <w:trPr>
          <w:trHeight w:val="9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. Учить самостоятельно находить нужную певческую интонацию, обязательно заканчивая ее на устойчивых звук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лыбельная», муз. В.Агафонник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Учим петь детей 6-7 лет» С.И. Мерзлякова, стр.65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мение двигаться четко, бод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2pt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pt2"/>
                <w:sz w:val="28"/>
                <w:szCs w:val="28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гаться под музыку в соответствии с характером, жанром. Вначале дети бегут по кругу легко на цыпочках, затем бегут высоко поднимая коле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рш» Лев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сез», муз. Ф. Шуберта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100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исполнение танцев. Выразительно передавать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Уч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ыполнять парный танец слаженно, эмоционально. </w:t>
            </w:r>
            <w:r>
              <w:rPr>
                <w:rFonts w:eastAsia="Arial Unicode MS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Танцева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характере и ритме танца; держать между собой расстоя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, «Тан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ая стран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15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хороводы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>Знаком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русскими народными хороводами. </w:t>
            </w:r>
            <w:r>
              <w:rPr>
                <w:rFonts w:eastAsia="Arial Unicode MS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увство ритма, выразительность движ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й слух, пам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зывать эмоциональный отклик. Развивать подвижность, активность. Включать в игру застенчивых дете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шла млада за водой», русский хоровод, об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 Агафонникова («Учим петь детей 6-7 лет» С.И. Мерзля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15-11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скорей», муз. Швар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нспект методического кабинета, источник интернет)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и танцеваль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Побужда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 поискам выразительных движений для передачи музыкально-игрового образ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а игра», муз. И.Арсеева («Музыка в детском саду подготовительной к школе группа», сост. Н.Ветлугина, стр.112-115).</w:t>
            </w:r>
          </w:p>
        </w:tc>
      </w:tr>
      <w:tr>
        <w:trPr>
          <w:trHeight w:val="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на инструментах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ть творческие проявления. Закреплять умение точной передачи ритмического рисун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рашеньки», русская народная мелод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подготовительной к школе группа», сост. Н.Ветлугина, стр.123-124).</w:t>
            </w:r>
          </w:p>
        </w:tc>
      </w:tr>
      <w:tr>
        <w:trPr>
          <w:trHeight w:val="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Самостоятельная музыкальная деятельност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динамический слух, побуждать детей к самостоятельному музиц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самый вниматель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идактическ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Праздники и развлеч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добрые чувства. Совершенствовать эмоциональную отзывчивость, создавать радостную творческую атмосфер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Побе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пуск детей в шко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92310</wp:posOffset>
                </wp:positionH>
                <wp:positionV relativeFrom="paragraph">
                  <wp:posOffset>-9857740</wp:posOffset>
                </wp:positionV>
                <wp:extent cx="205740" cy="36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9pt;mso-wrap-distance-left:9pt;mso-wrap-distance-right:9pt;mso-wrap-distance-top:0pt;mso-wrap-distance-bottom:0pt;margin-top:-776.2pt;mso-position-vertical-relative:text;margin-left:75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rad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spacing w:lineRule="auto" w:line="36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spacing w:lineRule="auto" w:line="360" w:before="0" w:after="0"/>
      <w:jc w:val="center"/>
      <w:outlineLvl w:val="1"/>
    </w:pPr>
    <w:rPr>
      <w:rFonts w:ascii="Grad;Arial" w:hAnsi="Grad;Arial" w:eastAsia="Times New Roman" w:cs="Grad;Arial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spacing w:lineRule="auto" w:line="360" w:before="0" w:after="0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</w:tabs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77" w:leader="none"/>
      </w:tabs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Grad;Arial" w:hAnsi="Grad;Arial" w:cs="Grad;Arial"/>
      <w:b/>
      <w:sz w:val="72"/>
      <w:lang w:val="ru-RU" w:bidi="ar-SA"/>
    </w:rPr>
  </w:style>
  <w:style w:type="character" w:styleId="3">
    <w:name w:val="Заголовок 3 Знак"/>
    <w:qFormat/>
    <w:rPr>
      <w:sz w:val="44"/>
      <w:lang w:val="ru-RU" w:bidi="ar-SA"/>
    </w:rPr>
  </w:style>
  <w:style w:type="character" w:styleId="4">
    <w:name w:val="Заголовок 4 Знак"/>
    <w:qFormat/>
    <w:rPr>
      <w:i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en-US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i/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1">
    <w:name w:val="Font Style31"/>
    <w:qFormat/>
    <w:rPr>
      <w:rFonts w:ascii="Trebuchet MS" w:hAnsi="Trebuchet MS" w:cs="Trebuchet MS"/>
      <w:spacing w:val="-10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w w:val="200"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0"/>
      <w:sz w:val="21"/>
      <w:szCs w:val="21"/>
      <w:lang w:val="ru-RU"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20"/>
      <w:sz w:val="14"/>
      <w:szCs w:val="14"/>
      <w:lang w:val="ru-RU"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1"/>
      <w:szCs w:val="21"/>
      <w:lang w:val="ru-RU" w:bidi="ar-SA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4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977" w:leader="none"/>
      </w:tabs>
      <w:spacing w:lineRule="auto" w:line="36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977" w:leader="none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45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0:00Z</dcterms:created>
  <dc:creator>admin</dc:creator>
  <dc:description/>
  <cp:keywords/>
  <dc:language>en-US</dc:language>
  <cp:lastModifiedBy>admin</cp:lastModifiedBy>
  <dcterms:modified xsi:type="dcterms:W3CDTF">2015-08-08T20:30:00Z</dcterms:modified>
  <cp:revision>7</cp:revision>
  <dc:subject/>
  <dc:title/>
</cp:coreProperties>
</file>