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  <w:t>Образовательная область «Музык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  <w:t>Развернутое комплексно-тематическое планирование организованной образовате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  <w:t>старшая группа.</w:t>
      </w:r>
    </w:p>
    <w:p>
      <w:pPr>
        <w:pStyle w:val="Normal"/>
        <w:shd w:fill="FFFFFF" w:val="clear"/>
        <w:spacing w:lineRule="auto" w:line="240" w:before="0" w:after="0"/>
        <w:ind w:right="-23"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6"/>
          <w:szCs w:val="5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3" w:firstLine="567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3" w:firstLine="567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3" w:firstLine="567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3" w:firstLine="567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3" w:firstLine="567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3" w:firstLine="567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3" w:firstLine="567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ерспективный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на 2015-2016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музыкальное воспит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МБДОУ д/с №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руководитель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динская Елена Валерьев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. Кропоткин</w:t>
      </w:r>
    </w:p>
    <w:p>
      <w:pPr>
        <w:pStyle w:val="Normal"/>
        <w:shd w:fill="FFFFFF" w:val="clear"/>
        <w:spacing w:lineRule="auto" w:line="240" w:before="0" w:after="0"/>
        <w:ind w:right="-23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3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одержание образовательной области «Музыка» направлено на достижение цели развития музыкальности детей, способности эмоционально воспринимать музыку через решение следующих задач:</w:t>
      </w:r>
    </w:p>
    <w:p>
      <w:pPr>
        <w:pStyle w:val="Normal"/>
        <w:shd w:fill="FFFFFF" w:val="clear"/>
        <w:spacing w:lineRule="auto" w:line="240" w:before="0" w:after="0"/>
        <w:ind w:right="-23" w:firstLine="567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звитие музыкально-художественной деятельности;</w:t>
      </w:r>
    </w:p>
    <w:p>
      <w:pPr>
        <w:pStyle w:val="Normal"/>
        <w:shd w:fill="FFFFFF" w:val="clear"/>
        <w:spacing w:lineRule="auto" w:line="240" w:before="0" w:after="0"/>
        <w:ind w:right="-23" w:firstLine="567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приобщение к музыкальному искусству.</w:t>
      </w:r>
    </w:p>
    <w:p>
      <w:pPr>
        <w:pStyle w:val="Style22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музыкальных занятий.</w:t>
      </w:r>
    </w:p>
    <w:p>
      <w:pPr>
        <w:pStyle w:val="Style22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Этап. Музыкально - ритмические упражнения (8 занятий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Настроить ребенка на занятие и развивать навыки основных, танцевальных движений, которые будут использовать в плясках, хороводах и современных танцах.</w:t>
      </w:r>
    </w:p>
    <w:p>
      <w:pPr>
        <w:pStyle w:val="Style22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. Слушание музыки (4 занятия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риучать ребенка вслушиваться в звучание мелодии и аккомпанемента, которые создают художественно-музыкальный образ и эмоционально на них реагироват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е заняти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кие чувства передает музыка?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ение характера всего произвед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ражение настроения, чувств, эмоци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разное содержание музык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звание произведения, композитор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торное исполнение произведе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е заняти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чем рассказывает музыка?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спомнить название произведения, композитора (исполнить в целом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олее дифференцированное восприятие (выделение черт программы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образительность (при наличии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разительность интонации (вопросительная, утвердительная, просящая, грозная и т. д.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деление частей в произведении по фрагментам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Цельное восприятие (ответы детей уточняются, дополняются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-е заняти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к рассказывает музыка?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арактеристика средств музыкальной выразительности (темп, динамика, регистр, тембр, окраска, жанр и т.д.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-е заняти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бота над творческими проявлениями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ем оркестровк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вигательная импровизац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ображение музыке в цвете (ИЗО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ображение музыки (воображение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и прием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авнени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трастное сопоставлени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авнение жанро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личные по характеру, но близкие по тематик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личие оттенко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ем цвет-настроени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ъединение нескольких видов искусст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3. Этап. Развитие голоса. Пени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Развивать вокальные задатки ребенка, учить чисто петь, интонировать мелодию, петь без напряжения в голосе, а также начинать и заканчивать пение вместе с музыкальным руководителе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вческие упражнения (8 занятий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дыха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вукообразовани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вук ведени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икция и артикуляц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ширение диапазон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певание для коррекции дефектов реч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певание для выравнивания гласных и согласны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ение (8 занятий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-е и 2-е занят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знакомление, изображение музык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рияти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разное слово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мпозитор, название произвед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учивание в целом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торное исполнение в целом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еседа о эмоционально-образном содержани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-е и 4-е занятия. «Показ приемов исполнения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реплени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деление трудных для исполнения отрезков мелоди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выки звукообразования, дикция, дыхани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разительное чтение текст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ъяснение смысла некоторых сло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ение текста шепотом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истота интонирова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нсамбль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нение без музык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нение индивидуально, вдвоем и т. 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сравнения звуч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ез музыкального сопровождения и с сопровождением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учивание по частям в замедленно темп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ние мелодий без слов, на слог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-е и 6-е занят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тор целиком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та над эмоциям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та над выразительностью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льное пение, пение без сопровожде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-е и 8-е занят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нение сто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мпровизац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сценированное исполнени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чинение попевок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нение «вопрос», «ответ»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гра «Эхо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4. Этап. Музыкально-ритмические движения (8 занятий)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Доставить эмоциональное наслаждение ребенку, вызвать чувство радости от совершаемых действий, интерес к музыкальным занятиям и желание приходить на них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е и 2-е занятия. «Создать целостное представление о музыке и движении»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учивание в общих чертах;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крытие характера образа и показ музыкально-ритмических движений;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яснения педагога и пояснения детям (по показу) выполнение движений;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хранение эмоционально-положительного отношения к музыкальным композициям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-е и 4-е занятия. «Углубленное разучивание»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членение целого на части;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учивание элементов;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та над трудными местами;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вижения с пояснениями;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просы о характере музыки, выразительных средствах и движении;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ротко о сюжете игры или произведения;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поминание последовательности движений;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хождение соответственных образов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-е и 6-е занятия. «Закрепление представлений о музыке и движениях»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нение выразительно, с чувством, с настроением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-е и 8-е занятия. «Работа над творческими проявлениями»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листы;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мпровизация в исполнении;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чинение собственных движений, композиций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5. Этап. Игра на детских музыкальных инструментах (8 занятий)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чить детей исполнять простейшие мелодии на детских музыкальных инструментах, знакомые песенки индивидуально и небольшими группами, соблюдая при этом общую динамику и темп. Развивать творчество детей, побуждать их к активным самостоятельным действиям. 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е и 2-е занятие. «Показ педагога»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нение произведения целиком;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певание и запоминание мелодии;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знакомление с приемами игры на музыкальных инструментах;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воение нового инструмента (начинать со знакомых попевок на одном, двух, трех звуках)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-е и 4-е занятия. 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бор и разучивание попевок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-е и 6-е занятия. 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нение в целом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-е и 8-е занятия. 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мпровизация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6. Этап. Песенное творчество (6 занятий)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Учить импровизировать мелодию на заданный текст. Учить сочинять мелодии различного характера: ласковую колыбельную, задорный и бодрый марш, плавный вальс и веселую плясовую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е и 2-е занятия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амостоятельно находить тонику;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анчивать без сопровождения знакомую мелодию, начатую педагогом и остановившимся на неустойчивом звуке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-е и 4-е занятия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страиваем к звукам;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гра «Музыкальное эхо»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-е и 6-е занятия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личие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7. Этап. Праздник и развлечения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чить драматизировать сказки. Развивать артистичность, актерские навыки. Развивать познавательный интерес. Воспитывать умение вести себя на празднике, радоваться самому и доставлять радость другим. Создавать радостную атмосферу. Обогащать детские впечатления. Воспитывать любовь к Родине, мамам, бабушкам, чувство патриотизма, любви к родителям, к живой природе.</w:t>
      </w:r>
    </w:p>
    <w:p>
      <w:pPr>
        <w:pStyle w:val="Normal"/>
        <w:shd w:fill="FFFFFF" w:val="clear"/>
        <w:spacing w:lineRule="auto" w:line="240" w:before="0" w:after="0"/>
        <w:ind w:right="-23" w:firstLine="567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3" w:firstLine="567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3" w:firstLine="567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3" w:firstLine="567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3" w:firstLine="567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3" w:firstLine="567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3" w:firstLine="567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3" w:firstLine="567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3" w:firstLine="567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3" w:firstLine="567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3" w:firstLine="567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3" w:firstLine="567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3" w:firstLine="567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86" w:after="0"/>
        <w:ind w:right="-23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ТАРШАЯ ГРУППА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23"/>
        <w:gridCol w:w="467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орма организации музыкальной деятельности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граммные задач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перту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ЕНТЯБРЬ (старшая группа)</w:t>
            </w:r>
          </w:p>
        </w:tc>
      </w:tr>
      <w:tr>
        <w:trPr>
          <w:trHeight w:val="39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Музыкальные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Слушание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риятие музыкальных произвед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различать настроения контрастных между собой произведений, смену настроений внутри пьес. Обратить внимание детей на выразительную роль регистра в музыке. Учить подбирать тембры музыкальных инструментов и игрушек, соответствующих характеру мелод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ь различать оттенк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дного настроения в пьесах с похожими названиями: шутка, юмореска, скерцо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Печальная история»,                   муз. Д.Кабалевский, «Пастушок», муз. С.Майкапар, «Пьеска», муз. Р.Шуман, «Шутка» (фрагмент), И.С.Ба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.П.Радынова «Настроение, чувства в музыке», стр. 96-107)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Юмореска» (фрагмент), А.Дворжак, «Скерцо», П.Чайковск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.П.Радынова «Настроение, чувства в музыке», стр. 110-114).</w:t>
            </w:r>
          </w:p>
        </w:tc>
      </w:tr>
      <w:tr>
        <w:trPr>
          <w:trHeight w:val="225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голоса и слуха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умение детей точно определять и интонировать поступенное движение мелодии вниз и снизу ввер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петь протяжно, не спеша, чуть грустно и нежно, мягко начинать каждую музыкальную фразу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сенка», муз. Е.Тиличеев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«Учим петь детей 5-6 лет», С.И.Мерзлякова, стр. 41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Не летай, соловей», р.н.п., обр. Кикты («Учим петь детей 5-6 лет», С.И.Мерзлякова, стр. 68).</w:t>
            </w:r>
          </w:p>
        </w:tc>
      </w:tr>
      <w:tr>
        <w:trPr>
          <w:trHeight w:val="187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воение песенных навы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лять умение детей воспринимать и передавать грустный, лирический характер песни. Исполнять ее напевно, в умеренном тем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ь детей передавать веселый, радостный характер песни. Закреплять умение петь сразу после вступл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Листопад», муз. Т. Попатенко  («Учим петь детей 5-6 лет», С.И.Мерзлякова, стр. 105-107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Урожай собирай», муз. А.Филиппенко(«Учим петь детей 5-6 лет» С.И. Мерзлякова, стр. 78).</w:t>
            </w:r>
          </w:p>
        </w:tc>
      </w:tr>
      <w:tr>
        <w:trPr>
          <w:trHeight w:val="116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сенное творчество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вать ладотональный звук. Формировать у детей первоначальные навыки песенной импровизации на заданный текс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Что ты хочешь, кошечка?»,        муз. З.Зингера («Учим петь детей 5-6 лет» С.И. Мерзлякова, стр. 75).</w:t>
            </w:r>
          </w:p>
        </w:tc>
      </w:tr>
      <w:tr>
        <w:trPr>
          <w:trHeight w:val="165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Музыкально-ритмические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ения;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ть умение ритмично, легко ходить, бегать, начинать движение после вступ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гать легко и ритмич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арш», муз. Г.Лом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Россинки», муз. С.Майкапара («Музыка в детском саду старшая группа», сост. Ветлугина, стр.15).</w:t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я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ить детей запоминать последовательность плясовых движений, изменять их в соответствии с характером музыки, начинать движение после музыкального вступл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буждать детей легко, грациозно исполнять танец с осенними листочкам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Танец приглашение», украинская народная мелодия обр. Г.Теплицкого («Музыка в детском саду старшая группа», сост. Ветлугина, стр.24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Танец с листочкам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конспект методического кабинета, источник интернет).</w:t>
            </w:r>
          </w:p>
        </w:tc>
      </w:tr>
      <w:tr>
        <w:trPr>
          <w:trHeight w:val="37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ы, хороводы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ывать коммуникативные качеств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Не опоздай», р.н.м.,                     обр. М. Раухвергера («Музыка в детском саду старшая группа»,     сост. Ветлугина, стр.17).</w:t>
            </w:r>
          </w:p>
        </w:tc>
      </w:tr>
      <w:tr>
        <w:trPr>
          <w:trHeight w:val="37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льно-игровое творчество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ршенствовать творческие проявл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Ёжик и мышки», муз. М.Красе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онспект методического кабинета, источник интернет).</w:t>
            </w:r>
          </w:p>
        </w:tc>
      </w:tr>
      <w:tr>
        <w:trPr>
          <w:trHeight w:val="98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Игра на инструментах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ощрять творческие проявления. Совершенствовать ритмический слух дете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Звенящий треугольник»,             муз. Р.Рустамова («Музыка в детском саду старшая группа»,         сост. Ветлугина, стр.26).</w:t>
            </w:r>
          </w:p>
        </w:tc>
      </w:tr>
      <w:tr>
        <w:trPr>
          <w:trHeight w:val="98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Самостоятельная музыкальная деятельность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ршенствовать звук высотный слух дете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очини песенку» (импровиза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спект методического кабинета, источник интернет)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Праздники и развлечения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0"/>
                <w:sz w:val="28"/>
                <w:szCs w:val="28"/>
                <w:lang w:eastAsia="ru-RU"/>
              </w:rPr>
              <w:t>Учить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 xml:space="preserve"> драматизировать сказки. </w:t>
            </w:r>
            <w:r>
              <w:rPr>
                <w:rFonts w:eastAsia="Times New Roman" w:cs="Times New Roman" w:ascii="Times New Roman" w:hAnsi="Times New Roman"/>
                <w:spacing w:val="40"/>
                <w:sz w:val="28"/>
                <w:szCs w:val="28"/>
                <w:lang w:eastAsia="ru-RU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 xml:space="preserve"> артистичность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>«Осенняя сказка» (драматизация)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ктябрь (старшая группа)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497060</wp:posOffset>
                </wp:positionH>
                <wp:positionV relativeFrom="paragraph">
                  <wp:posOffset>-7857490</wp:posOffset>
                </wp:positionV>
                <wp:extent cx="2057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.65pt;mso-wrap-distance-left:9pt;mso-wrap-distance-right:9pt;mso-wrap-distance-top:0pt;mso-wrap-distance-bottom:0pt;margin-top:-618.7pt;mso-position-vertical-relative:text;margin-left:747.8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23"/>
        <w:gridCol w:w="4678"/>
      </w:tblGrid>
      <w:tr>
        <w:trPr>
          <w:trHeight w:val="332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Музыкальные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Слушание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риятие музыкальных произвед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гащать представление детей о разных чувствах, существующих в жизни и выраженных в музыке. Учить различать средства музыкальной выразительности, создающие образ, интонации музыки, близкие речев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ь детей слышать изобразительность музы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личать средства выразительности, создающие образ (регистр, характер звук ведения, динамику). Учить детей сравнивать пьесы с похожими названиями, различать оттенки настро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Тревожная минута», С.Майкапар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Раздумье», С.Майкапа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.П.Радынова «Настроение, чувства в музыке», стр. 124-130)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зыкальная шкатулочка», С.Майкапар, «Музыкальный ящик», Г.Свиридов, «Музыкальная табакерка», А.Лядов (О.П.Радынова «Музыкальные инструменты и игрушки», стр. 154-168),</w:t>
            </w:r>
          </w:p>
        </w:tc>
      </w:tr>
      <w:tr>
        <w:trPr>
          <w:trHeight w:val="103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голоса и слуха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ь детей слышать и точно передавать в пении поступенное движение вверх, вниз и скачкообразное. Учить различать звуки по длительност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Эхо», муз. Е.Тиличеев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лнышко-ведрышко», муз. В.Карасев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«Учим петь детей 5-6 лет» С.И. Мерзлякова, стр. 45,47).</w:t>
            </w:r>
          </w:p>
        </w:tc>
      </w:tr>
      <w:tr>
        <w:trPr>
          <w:trHeight w:val="41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воение песенных навы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ь детей воспринимать веселый, радостный характер песни. Внимательно слушать вступление, по окончании его звучания начинать петь. Петь песни бодро, легким звуком, в оживленном темп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 нам гости пришли», муз. Ан. Александрова, («Учим петь детей 5-6 лет» С.И. Мерзлякова, стр. 79-81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Здравствуй, осень»,                     муз. Ю.Слоно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онспект методического кабинета, источник интернет).</w:t>
            </w:r>
          </w:p>
        </w:tc>
      </w:tr>
      <w:tr>
        <w:trPr>
          <w:trHeight w:val="159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сенное творчество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вивать у детей самостоятельность в нахождении песенной интонации для окончания мелодии, начатой педагог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вать у детей ладотональный слух, самостоятельность, инициативу, творческую активность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амолет», муз. Т.Бырчен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Пчела жужжит», муз. Т.Ломовой («Учим петь детей 5-6 лет» С.И. Мерзлякова, стр. 73, 69-71). </w:t>
            </w:r>
          </w:p>
        </w:tc>
      </w:tr>
      <w:tr>
        <w:trPr>
          <w:trHeight w:val="156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Музыкально-ритмические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ения;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5" w:before="0" w:after="0"/>
              <w:rPr>
                <w:rFonts w:ascii="Times New Roman" w:hAnsi="Times New Roman" w:eastAsia="Times New Roman" w:cs="Times New Roman"/>
                <w:spacing w:val="4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0"/>
                <w:sz w:val="28"/>
                <w:szCs w:val="28"/>
                <w:lang w:eastAsia="ru-RU"/>
              </w:rPr>
              <w:t xml:space="preserve">Учить детей 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>передавать особенности музыки в движениях</w:t>
            </w:r>
            <w:r>
              <w:rPr>
                <w:rFonts w:eastAsia="Times New Roman" w:cs="Times New Roman" w:ascii="Times New Roman" w:hAnsi="Times New Roman"/>
                <w:spacing w:val="40"/>
                <w:sz w:val="28"/>
                <w:szCs w:val="28"/>
                <w:lang w:eastAsia="ru-RU"/>
              </w:rPr>
              <w:t>. Р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>итмично двигаться в соответствии с характером музыки. Свободно владеть предметами отмечать в движениях сильную дол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4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>«Шаг вальса», Р. Глиэра; «Упражнения с ли</w:t>
              <w:softHyphen/>
              <w:t>стьями», муз. Е. Тиличеевой, «Уп</w:t>
              <w:softHyphen/>
              <w:t>ражнения с платочками», Т. Ломов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Конспект методического кабинета, источник интернет).</w:t>
            </w:r>
          </w:p>
        </w:tc>
      </w:tr>
      <w:tr>
        <w:trPr>
          <w:trHeight w:val="95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яс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ь исполнять танцы в характере музыки, держаться партнера, владеть предметами, чувствовать двухчастную форму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Дружные пары», полька И.Штрауса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«Музыка в детском саду старшая группа», сост. Ветлугина, стр.25).</w:t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ы, хороводы;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вать чувство ритма, умение реагировать на смену частей музыки сменой движени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Догадайся, кто поет?», муз.            Е. Тиличеевой («Музыка в детском саду старшая группа», сост. Ветлугина, стр.21).</w:t>
            </w:r>
          </w:p>
        </w:tc>
      </w:tr>
      <w:tr>
        <w:trPr>
          <w:trHeight w:val="37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льно-игровое творчество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ршенствовать творческие проявл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орон», русская народная прибаутка, обр. Е.Тиличеевой  («Музыка в детском саду старшая группа», сост. Ветлугина, стр.19-20).</w:t>
            </w:r>
          </w:p>
        </w:tc>
      </w:tr>
      <w:tr>
        <w:trPr>
          <w:trHeight w:val="37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Игра на инструментах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ощрять творческие проявл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Андрей-воробей», русская народная прибаутка,                      обр. Е.Тиличеевой («Музыка в детском саду старшая группа»,      сост. Ветлугина, стр.27)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Самостоятельная музыкальная деятельность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0"/>
                <w:sz w:val="28"/>
                <w:szCs w:val="28"/>
                <w:lang w:eastAsia="ru-RU"/>
              </w:rPr>
              <w:t>Совершенствовать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 xml:space="preserve"> звук высотный слу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>«Подбери инструмент к любимой песне»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спект методического кабинета, источник интернет)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 Праздники и  развлечения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6" w:before="0" w:after="0"/>
              <w:ind w:firstLine="10"/>
              <w:rPr>
                <w:rFonts w:ascii="Times New Roman" w:hAnsi="Times New Roman" w:eastAsia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0"/>
                <w:sz w:val="28"/>
                <w:szCs w:val="28"/>
                <w:lang w:eastAsia="ru-RU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 xml:space="preserve"> познавательный интерес дете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раздник осени».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ябрь (старшая группа)</w:t>
            </w:r>
          </w:p>
        </w:tc>
      </w:tr>
      <w:tr>
        <w:trPr>
          <w:trHeight w:val="28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Музыкальные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Слушание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риятие музыкальных произвед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ить различать характер песен, близких по названия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ь сравнивать произведения, близкие по настроению, различать оттенки настро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ь различать оттенки грустного настроения в произведениях с похожими назва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ь слышать изобразительность музыки, передающей движение различных персонажей. Учить различать средства музыкальной выразительности, создающие образы персонажей с различным характером движений, и передавать настроение музыки в двигательных импровизациях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оет-поет соловушка», р.н.п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Синичка», М.Красев, «Совенок», Р.Шуман, «Птичка летает», А.Аренский, «Птичка», Э.Григ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.П.Радынова «Музыка о животных и птицах», стр. 67-80)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ествие кузнечиков» (фрагмент), С.Прокофьев, «Королевский марш льва» (фрагмент), К. Сен-Санс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нец молодого бегемота», Д.Кабалевский, «Хромой козлик», Д.Кабалевский (О.П.Радынова «Музыка о животных и птицах»,   стр. 37-45).</w:t>
            </w:r>
          </w:p>
        </w:tc>
      </w:tr>
      <w:tr>
        <w:trPr>
          <w:trHeight w:val="134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голоса и слуха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ь детей петь энергично, выразительно, передавая маршевый характер пес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лять умение петь, чисто интонируя малую терцию вниз. Учить детей петь выразительно, легким звуком, ясно произносить слов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Барабан», муз. Е.Тиличеев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Чики-чики, чикалочки», р.н.п., обр. Е. Тиличеевой («Учим петь детей 5-6 лет» С.И. Мерзлякова, стр. 58,63).</w:t>
            </w:r>
          </w:p>
        </w:tc>
      </w:tr>
      <w:tr>
        <w:trPr>
          <w:trHeight w:val="12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воение песенных навы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вать голосовой аппарат, увеличивать диапазон голоса. Учить петь без напряжения, в характере песни, петь песни разного характер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Дед Мороз», муз. Л.Олиферов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нежная песенка», муз. Д.Львова-Компанейца («Учим петь детей 5-6 лет» С.И. Мерзлякова, стр. 137-140).</w:t>
            </w:r>
          </w:p>
        </w:tc>
      </w:tr>
      <w:tr>
        <w:trPr>
          <w:trHeight w:val="94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сенное творчество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ширять музыкально-практический опыт детей, ладотональный слух. Формировать первоначальные творческие проявления, используя вопросно-ответную форму при выполнении зада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Зайка, зайка, где бывал?»,           муз. М.Скребковой («Учим петь детей 5-6 лет» С.И. Мерзляк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. 74)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Музыкально-ритмические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ения;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ь передавать в движениях характер музыки, выдерживать темп, выполнять упражнения на мягких ногах, без напряжения, свободно образовывать кру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>Ходьба бодрым, спокойным, танцевальным шагом, муз. М. Робера. Элементы хоровода, элементы танца, русские народные мелодии Боковой, галоп, поскоки Т. Ломовой. Вра</w:t>
              <w:softHyphen/>
              <w:t>щения в поскоках И. Штрауса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спект методического кабинета, источник интернет).</w:t>
            </w:r>
          </w:p>
        </w:tc>
      </w:tr>
      <w:tr>
        <w:trPr>
          <w:trHeight w:val="46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яс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ь детей запоминать последовательность плясовых движений, изменять их в соответствии с характером музыки, начинать движение после музыкального вступл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Танец снежинок»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имушка-зима»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спект методического кабинета, источник интернет).</w:t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ы, хороводы,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ь детей воспринимать радостный, праздничный характер песни. Петь легко, весело, хорошо двигаясь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Новогодний хоровод», муз. Т.Попатенко («Учим петь детей 5-6 лет» С.И. Мерзлякова, стр. 81-84).</w:t>
            </w:r>
          </w:p>
        </w:tc>
      </w:tr>
      <w:tr>
        <w:trPr>
          <w:trHeight w:val="37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льно-игровое творчество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буждать придумывать и выразительно передавать движения персонаже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Это что, за теремок?», муз. Л.Олиферовой («Учим петь детей    5-6 лет» С.И. Мерзляк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. 144-147).</w:t>
            </w:r>
          </w:p>
        </w:tc>
      </w:tr>
      <w:tr>
        <w:trPr>
          <w:trHeight w:val="37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Игра на инструментах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ощрять творческие проявл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негири», муз. Е.Тиличеевой («Музыка в детском саду старшая группа», сост. Ветлугина, стр.26).</w:t>
            </w:r>
          </w:p>
        </w:tc>
      </w:tr>
      <w:tr>
        <w:trPr>
          <w:trHeight w:val="37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Самостоятельная музыкальная деятельность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0"/>
                <w:sz w:val="28"/>
                <w:szCs w:val="28"/>
                <w:lang w:eastAsia="ru-RU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 xml:space="preserve"> актерские навыки, инсценировать люби</w:t>
              <w:softHyphen/>
              <w:t>мые песн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 xml:space="preserve">«Веселые лягушата», муз. и сл. Ю. Литовко </w:t>
            </w:r>
            <w:r>
              <w:rPr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спект методического кабинета, источник интернет).</w:t>
            </w:r>
          </w:p>
        </w:tc>
      </w:tr>
      <w:tr>
        <w:trPr>
          <w:trHeight w:val="37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Праздники и развлечения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4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0"/>
                <w:sz w:val="28"/>
                <w:szCs w:val="28"/>
                <w:lang w:eastAsia="ru-RU"/>
              </w:rPr>
              <w:t>Развивать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 xml:space="preserve"> познавательный интере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>«День матери», в гостях у подготовительной группы.</w:t>
            </w:r>
          </w:p>
        </w:tc>
      </w:tr>
      <w:tr>
        <w:trPr>
          <w:trHeight w:val="375" w:hRule="atLeast"/>
        </w:trPr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кабрь (старшая группа)</w:t>
            </w:r>
          </w:p>
        </w:tc>
      </w:tr>
      <w:tr>
        <w:trPr>
          <w:trHeight w:val="409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Музыкальные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Слушание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риятие музыкальных произвед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комить детей с различными вариантами бытования народных песен и их обработки. Расширить представление об обработках русских народных песен. Учить сравнивать обработки одной мелодии, сделанные разными композито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ывать у детей чувство красоты (природы, музыки, поэзии). Учить различать характер музыкальных произведения, имеющих близкие назва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 поле береза стояла», р.н.п.,    обр. Н.Римского –Корсакова и     обр. А.Гурилева; «Голова ль ты моя, головушка», р.н.п. обр. Римского-Корсакова, «Русская песня» («Детский альбом»), П.И.Чайков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.П.Радынова «Песня, танец, марш», стр. 88-97)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Зима», Ц.Кюи, «Зимой», Р.Шума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.П.Радынова «Природа и музыка», стр. 140-147).</w:t>
            </w:r>
          </w:p>
        </w:tc>
      </w:tr>
      <w:tr>
        <w:trPr>
          <w:trHeight w:val="14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голоса и слуха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вать естественное, звонкое и легкое звучание детского голоса. Учить детей попадать на высокий звук мелодии, осознанно различать высотные соотношения отдельных частей мелод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рибаутка», обр. В.Карасев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нег», муз. М. Ройтерштейн («Учим петь детей 5-6 лет» С.И. Мерзлякова, стр. 52,127).</w:t>
            </w:r>
          </w:p>
        </w:tc>
      </w:tr>
      <w:tr>
        <w:trPr>
          <w:trHeight w:val="150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воение песенных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6" w:before="0" w:after="0"/>
              <w:rPr>
                <w:rFonts w:ascii="Times New Roman" w:hAnsi="Times New Roman" w:eastAsia="Times New Roman" w:cs="Times New Roman"/>
                <w:spacing w:val="4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0"/>
                <w:sz w:val="28"/>
                <w:szCs w:val="28"/>
                <w:lang w:eastAsia="ru-RU"/>
              </w:rPr>
              <w:t>3акреплять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 xml:space="preserve"> умение петь легким, подвижным звуком. </w:t>
            </w:r>
            <w:r>
              <w:rPr>
                <w:rFonts w:eastAsia="Times New Roman" w:cs="Times New Roman" w:ascii="Times New Roman" w:hAnsi="Times New Roman"/>
                <w:spacing w:val="40"/>
                <w:sz w:val="28"/>
                <w:szCs w:val="28"/>
                <w:lang w:eastAsia="ru-RU"/>
              </w:rPr>
              <w:t xml:space="preserve">Учить детей 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>вокально-хоровым навыкам; делать в пении акценты;</w:t>
            </w:r>
            <w:r>
              <w:rPr>
                <w:rFonts w:eastAsia="Times New Roman" w:cs="Times New Roman" w:ascii="Times New Roman" w:hAnsi="Times New Roman"/>
                <w:spacing w:val="4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>начинать и заканчивать пение тиш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4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есня про елочку»,                      муз. Е.Тиличеевой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Елочная песенка»,                        муз. Т.Попатенко («Песни для детского сада», сост. Н.Метлов, стр.62-64)</w:t>
            </w:r>
          </w:p>
        </w:tc>
      </w:tr>
      <w:tr>
        <w:trPr>
          <w:trHeight w:val="150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сенное творчество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6" w:before="0" w:after="0"/>
              <w:rPr>
                <w:rFonts w:ascii="Times New Roman" w:hAnsi="Times New Roman" w:eastAsia="Times New Roman" w:cs="Times New Roman"/>
                <w:spacing w:val="4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ть представление детей о танцевальной музыке-польке. Развивать чувство лада, умение найти свой вариант мелодии, сохранив характер польки и тональность мелоди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Играй, сверчок», муз. Т.Ломово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«Учим петь детей 5-6 лет» С.И. Мерзлякова, стр. 76-77).</w:t>
            </w:r>
          </w:p>
        </w:tc>
      </w:tr>
      <w:tr>
        <w:trPr>
          <w:trHeight w:val="150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Музыкально-ритмические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ения,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40"/>
                <w:sz w:val="28"/>
                <w:szCs w:val="28"/>
                <w:lang w:eastAsia="ru-RU"/>
              </w:rPr>
              <w:t>Передавать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 xml:space="preserve"> в движении особенности музыки, дви</w:t>
              <w:softHyphen/>
              <w:t>гаться ритмично, соблюдая темп музыки. Выполнять пружинистые полуприседания.</w:t>
            </w:r>
          </w:p>
          <w:p>
            <w:pPr>
              <w:pStyle w:val="Normal"/>
              <w:autoSpaceDE w:val="false"/>
              <w:spacing w:lineRule="exact" w:line="34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>Выполнять плавные движения руками в разных направлениях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>«Шаг и бег», муз. Ф.Наденен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>«Вальс», муз. Р. Глиера (отрыв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«Музыка в детском саду старшая группа», сост. Ветлугина, стр.46, 48).</w:t>
            </w:r>
          </w:p>
        </w:tc>
      </w:tr>
      <w:tr>
        <w:trPr>
          <w:trHeight w:val="150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яс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4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ить самостоятельно начинать и заканчивать танец с началом и окончанием музыки. Выполнять парные движения слаженно, одновременно. 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>Передавать в движениях характер танц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Танец Снегурочки и снежинок», муз. Р. Глиера, «Зимушка хрустальная» </w:t>
            </w:r>
            <w:r>
              <w:rPr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спект методического кабинета, источник интернет).</w:t>
            </w:r>
          </w:p>
        </w:tc>
      </w:tr>
      <w:tr>
        <w:trPr>
          <w:trHeight w:val="150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ы, хороводы;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зывать эмоциональный отклик. Развивать подвижность, активнос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ь детей воспринимать радостный, праздничный характер песни. Закреплять и совершенствовать навыки исполнения песен хороводо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 нам приходит Новый год»,      муз. В.Герчик («Музыка в детском саду старшая группа»,                  сост. Ветлугина, стр.46, 48), «Новогодний хоровод», муз. Г.Струве, («Учим петь детей 5-6 лет» С.И. Мерзлякова, стр. 134-136)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23"/>
        <w:gridCol w:w="4678"/>
      </w:tblGrid>
      <w:tr>
        <w:trPr>
          <w:trHeight w:val="37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льно-игровое творчество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0"/>
                <w:sz w:val="28"/>
                <w:szCs w:val="28"/>
                <w:lang w:eastAsia="ru-RU"/>
              </w:rPr>
              <w:t>Побуждать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 xml:space="preserve"> к игровому творчеству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 xml:space="preserve">«Наши кони чисты», муз. Е.Тиличеево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«Музыка в детском саду старшая группа», стр.76-77).</w:t>
            </w:r>
          </w:p>
        </w:tc>
      </w:tr>
      <w:tr>
        <w:trPr>
          <w:trHeight w:val="37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Самостоятельная музыкальная деятельность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ршенствовать чувство ритма у дете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зыкально-дидактическая игра «Удивительный светофор» </w:t>
            </w:r>
            <w:r>
              <w:rPr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спект методического кабинета, источник интернет).</w:t>
            </w:r>
          </w:p>
        </w:tc>
      </w:tr>
      <w:tr>
        <w:trPr>
          <w:trHeight w:val="37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Праздники и развлечения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ставлять радость, развивать актерские навыки.</w:t>
            </w:r>
            <w:r>
              <w:rPr>
                <w:rFonts w:eastAsia="Times New Roman" w:cs="Times New Roman" w:ascii="Times New Roman" w:hAnsi="Times New Roman"/>
                <w:spacing w:val="4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0"/>
                <w:sz w:val="28"/>
                <w:szCs w:val="28"/>
                <w:lang w:eastAsia="ru-RU"/>
              </w:rPr>
              <w:t>Воспитывать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 xml:space="preserve"> умение вести себя на праздник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огодний праздник.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Январь (старшая группа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23"/>
        <w:gridCol w:w="4678"/>
      </w:tblGrid>
      <w:tr>
        <w:trPr>
          <w:trHeight w:val="165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Музыкальные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Слушание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риятие музыкальных произвед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ь детей сравнивать пьесы с похожими названиями, различать настроение контрастных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ь различать настроение музыки, изобрази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ь детей слышать изобразительность музыки, различать средства выразительности, создающие об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ь детей различать изобразительность музыки, средства музыкальной выразительности, создающие образ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Утро», С.Прокофье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Зимнее утро», П.Чайковск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Дед Мороз», Р.Шума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О.П.Радынова «Природа и музыка», стр. 67-85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мимильные сапоги», С.Майкапа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лдун», Г.Свиридов (О.П.Радынова «Сказка в музыке», стр. 11-20).</w:t>
            </w:r>
          </w:p>
        </w:tc>
      </w:tr>
      <w:tr>
        <w:trPr>
          <w:trHeight w:val="12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голоса и слуха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ь детей петь выразительно, в подвижном темпе. Совершенствовать звук высотный слу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ь детей определять движение звуков снизу вверх или сверху вниз показывая это положением рук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онь», муз. Е.Тиличеев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Бубенчики», муз. Д.Кабалевского («Учим петь детей 5-6 лет» С.И. Мерзлякова, стр. 57,60). </w:t>
            </w:r>
          </w:p>
        </w:tc>
      </w:tr>
      <w:tr>
        <w:trPr>
          <w:trHeight w:val="126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воение песенных навык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лять и совершенствовать навыки исполнения песен. Учить прислушиваться к пению других детей, петь без выкриков, слитно. Начало и окончание петь тиш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ь эмоционально откликаться на музыку бодрого, веселого характера, выражающего чувство любви к Родин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>Рож</w:t>
              <w:softHyphen/>
              <w:t xml:space="preserve">дественская песенка,                     муз. С. Подшибякиной </w:t>
            </w:r>
            <w:r>
              <w:rPr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спект методического кабинета, источник интернет), «Родине спасибо»,        муз. Т.Попатенк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«Учим петь детей 5-6 лет» С.И. Мерзлякова,             стр. 101-103).</w:t>
            </w:r>
          </w:p>
        </w:tc>
      </w:tr>
      <w:tr>
        <w:trPr>
          <w:trHeight w:val="169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сенное творчество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вать чувство лада. Формировать первоначальные творческие проявления в самостоятельном поиске певческой интон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0"/>
                <w:sz w:val="28"/>
                <w:szCs w:val="28"/>
                <w:lang w:eastAsia="ru-RU"/>
              </w:rPr>
              <w:t>Учить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 xml:space="preserve"> придумывать собственные мелодии к стиха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Зайка», муз. Т.Бырченко («Учим петь детей 5-6 лет» С.И. Мерзлякова, стр. 72, 73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>«Колядки», русские народные песни, при</w:t>
              <w:softHyphen/>
              <w:t xml:space="preserve">баутки, заклички </w:t>
            </w:r>
            <w:r>
              <w:rPr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спект методического кабинета, источник интернет)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Музыкально-ритмические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ения,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8" w:before="0" w:after="0"/>
              <w:ind w:firstLine="19"/>
              <w:rPr>
                <w:rFonts w:ascii="Times New Roman" w:hAnsi="Times New Roman" w:eastAsia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0"/>
                <w:sz w:val="28"/>
                <w:szCs w:val="28"/>
                <w:lang w:eastAsia="ru-RU"/>
              </w:rPr>
              <w:t>Учить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 xml:space="preserve"> менять движения со сменой музыкальных предложений. </w:t>
            </w:r>
            <w:r>
              <w:rPr>
                <w:rFonts w:eastAsia="Times New Roman" w:cs="Times New Roman" w:ascii="Times New Roman" w:hAnsi="Times New Roman"/>
                <w:spacing w:val="40"/>
                <w:sz w:val="28"/>
                <w:szCs w:val="28"/>
                <w:lang w:eastAsia="ru-RU"/>
              </w:rPr>
              <w:t>Совершенствовать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 xml:space="preserve"> элементы бальных танцев. </w:t>
            </w:r>
            <w:r>
              <w:rPr>
                <w:rFonts w:eastAsia="Times New Roman" w:cs="Times New Roman" w:ascii="Times New Roman" w:hAnsi="Times New Roman"/>
                <w:spacing w:val="40"/>
                <w:sz w:val="28"/>
                <w:szCs w:val="28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 xml:space="preserve"> жанр музыки и самостоятельно подби</w:t>
              <w:softHyphen/>
              <w:t>рать движ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>«Приставной шаг»,                                муз. А. Жилинского, «Шаг с высоким подъемом ног», муз. Т. Ломовой,       эле</w:t>
              <w:softHyphen/>
              <w:t>менты танца «Казачок», русская народная мелодия, об. М. Иорданского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спект методического кабинета, источник интернет).</w:t>
            </w:r>
          </w:p>
        </w:tc>
      </w:tr>
      <w:tr>
        <w:trPr>
          <w:trHeight w:val="46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я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0"/>
                <w:sz w:val="28"/>
                <w:szCs w:val="28"/>
                <w:lang w:eastAsia="ru-RU"/>
              </w:rPr>
              <w:t>Совершенствовать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 xml:space="preserve"> исполнение танцев. Четко и ритмично выполнять движения, во</w:t>
              <w:softHyphen/>
              <w:t>время их менять, не ломать рисунок танц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>«Казачок», русская народ</w:t>
              <w:softHyphen/>
              <w:t>ная мелодия, обр. М. Иордан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спект методического кабинета, источник интернет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еселые дети», литовская народная мелодия, обр. В.Агафонников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«Музыка в детском саду старшая группа», сост. Ветлугина, стр.61),</w:t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ы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7" w:before="0" w:after="0"/>
              <w:ind w:firstLine="1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зывать желание играть.</w:t>
            </w:r>
            <w:r>
              <w:rPr>
                <w:rFonts w:eastAsia="Times New Roman" w:cs="Times New Roman" w:ascii="Times New Roman" w:hAnsi="Times New Roman"/>
                <w:spacing w:val="4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0"/>
                <w:sz w:val="28"/>
                <w:szCs w:val="28"/>
                <w:lang w:eastAsia="ru-RU"/>
              </w:rPr>
              <w:t>Учить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 xml:space="preserve"> выразительному движению в соответствии с музыкальным образ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Ищи игрушку», р.н.м., обр. В. Агафонникова («Музыка в детском саду старшая группа»,                        сост. Ветлугина, стр.54).</w:t>
            </w:r>
          </w:p>
        </w:tc>
      </w:tr>
      <w:tr>
        <w:trPr>
          <w:trHeight w:val="37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льно-игровое творчество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0"/>
                <w:sz w:val="28"/>
                <w:szCs w:val="28"/>
                <w:lang w:eastAsia="ru-RU"/>
              </w:rPr>
              <w:t>Побуждать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 xml:space="preserve"> к импровизации игровых и танцеваль</w:t>
              <w:softHyphen/>
              <w:t>ных движени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 xml:space="preserve">«Маленький, беленький», «Вся мохнатенька», муз. В.Агафонников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«Музыка в детском саду старшая группа», стр.72).</w:t>
            </w:r>
          </w:p>
        </w:tc>
      </w:tr>
      <w:tr>
        <w:trPr>
          <w:trHeight w:val="55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Игра на инструментах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ршенствовать звук высотный и музыкальный слух в игровой деятельност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мелый пилот», муз. Е. Тиличеев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«Музыка в детском саду старшая группа», сост. Ветлугина, стр.67),</w:t>
            </w:r>
          </w:p>
        </w:tc>
      </w:tr>
      <w:tr>
        <w:trPr>
          <w:trHeight w:val="37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Праздники и развлечения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ставлять радость, развивать актерские навык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Зимние забавы» в гостях у подготовительной группы.</w:t>
            </w:r>
          </w:p>
        </w:tc>
      </w:tr>
      <w:tr>
        <w:trPr>
          <w:trHeight w:val="375" w:hRule="atLeast"/>
        </w:trPr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евраль (старшая группа)</w:t>
            </w:r>
          </w:p>
        </w:tc>
      </w:tr>
      <w:tr>
        <w:trPr>
          <w:trHeight w:val="126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Музыкальные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Слушание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риятие музыкальных произвед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ь представление детям о разновидности песенного жанра-русском романсе. Дать представление о жанре «романс» в инструментальной музыке и познакомить с романсом, который исполняет оркес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ь детей различать настроения в пьесах с близкими названиями. Учить различать изобразительность, средства музыкальной выразительности, создающие образ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аленький романс», Р.Шум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оманс, С.Майкапар, Романс (из музыкальных иллюстраций к повести А.С.Пушкина «Метель») Г.Свиридо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.П.Радынова «Песня, танец, марш», стр. 13-28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лдатский марш», муз. Р.Шум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рш деревянных солдатиков», муз. П.Чайковского (О.П.Радынова «Песня, танец, марш», стр. 54-59).</w:t>
            </w:r>
          </w:p>
        </w:tc>
      </w:tr>
      <w:tr>
        <w:trPr>
          <w:trHeight w:val="12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голоса и слуха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ять детей в точной передаче ритмического рисунка. Упражнять в точной передаче голосом долгих и коротких звуков, в умении удерживать интонацию на одном повторяющемся звук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Небо синее», «Смелый пилот», муз. Е.Тиличеевой («Учим петь детей 5-6 лет» С.И. Мерзлякова,  стр. 43, 44).</w:t>
            </w:r>
          </w:p>
        </w:tc>
      </w:tr>
      <w:tr>
        <w:trPr>
          <w:trHeight w:val="2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воение песенных навык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лять и совершенствовать навыки исполнения песен. Обратить внимание на изобразительный характер музыкального сопрово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вать у детей умение эмоционально откликаться на веселый, бодрый характер песни. Исполнять ее энергично, в темпе марш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Бравые солдаты», муз. А.Филиппенко («Музыка в детском саду старшая группа», сост. Ветлугина, стр.40), «В армию служить пойдем», муз. Л.Вахрушева </w:t>
            </w:r>
            <w:r>
              <w:rPr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спект методического кабинета, источник интернет).</w:t>
            </w:r>
          </w:p>
        </w:tc>
      </w:tr>
      <w:tr>
        <w:trPr>
          <w:trHeight w:val="140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есенное творчество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ь детей самостоятельно применять приобретенный музыкальный опыт-умение подбирать ритмический рисунок, придумать другую последовательность низких и высоких звуко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ароход гудит», муз. Т.Ломовой («Учим петь детей 5-6 лет» С.И. Мерзлякова,  стр. 71)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Музыкально-ритмические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ения,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2pt2"/>
                <w:sz w:val="28"/>
                <w:szCs w:val="28"/>
              </w:rPr>
              <w:t>Уч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тей двигаться под музыку в соответствии с характером. Выполнять элементы русского народного танц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ленький марш, муз. Т.Ломовой, «Учись плясать по-русски!»,        муз. Л. Вишкарева (вариации на рус. нар. мелодию «Из-под дуба, из-под вяза») (Конспект методического кабинета, источник интернет).</w:t>
            </w:r>
          </w:p>
        </w:tc>
      </w:tr>
      <w:tr>
        <w:trPr>
          <w:trHeight w:val="46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яс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ь начинать движения сразу после вступления, не опережать движениями музыку. Учить детей танцевать по парам, помогая друг другу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еботуха», пляска мальчиков, русская народная мелод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руговая пляска», рус.нар. мелод., обр. С.Разоренов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«Музыка в детском саду старшая группа»,                  сост. Ветлугина, стр.62).</w:t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ы, хороводы,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зывать у детей желание играть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Будь ловким», муз. Н.Ладухин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«Музыка в детском саду старшая группа», сост. Ветлугина, стр.55).</w:t>
            </w:r>
          </w:p>
        </w:tc>
      </w:tr>
      <w:tr>
        <w:trPr>
          <w:trHeight w:val="37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льно-игровое творчество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2pt2"/>
                <w:sz w:val="28"/>
                <w:szCs w:val="28"/>
              </w:rPr>
              <w:t>Побужд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тей изображать военных. В зависимости от различия характера музыки изображать характерными движениями трубача, пехотинца, кавалерис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ы военные», муз Л. Сидельников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«Музыка в детском саду старшая группа», сост. Ветлугина, стр.56-57).</w:t>
            </w:r>
          </w:p>
        </w:tc>
      </w:tr>
      <w:tr>
        <w:trPr>
          <w:trHeight w:val="100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Игра на инструментах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pt2"/>
                <w:sz w:val="28"/>
                <w:szCs w:val="28"/>
              </w:rPr>
              <w:t xml:space="preserve">Совершенство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тмический слу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мелый пилот», муз. Е.Тиличеева («Музыка в детском саду старшая группа», сост. Ветлугина, стр.67).</w:t>
            </w:r>
          </w:p>
        </w:tc>
      </w:tr>
      <w:tr>
        <w:trPr>
          <w:trHeight w:val="100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Самостоятельная музыкальная деятельность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pt2"/>
                <w:sz w:val="28"/>
                <w:szCs w:val="28"/>
              </w:rPr>
            </w:pPr>
            <w:r>
              <w:rPr>
                <w:rStyle w:val="2pt2"/>
                <w:sz w:val="28"/>
                <w:szCs w:val="28"/>
              </w:rPr>
              <w:t>Совершенствовать звук высот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ух дет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оможем Дюймовочке», авт. З.Роо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(Конспект методического кабинета, источник интернет).</w:t>
            </w:r>
          </w:p>
        </w:tc>
      </w:tr>
      <w:tr>
        <w:trPr>
          <w:trHeight w:val="37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Праздники и развлечения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2pt2"/>
                <w:sz w:val="28"/>
                <w:szCs w:val="28"/>
              </w:rPr>
              <w:t>Воспит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юбовь к Родин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- защитники», развлечение посвященное 23 февраля.</w:t>
            </w:r>
          </w:p>
        </w:tc>
      </w:tr>
      <w:tr>
        <w:trPr>
          <w:trHeight w:val="375" w:hRule="atLeast"/>
        </w:trPr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рт (старшая группа)</w:t>
            </w:r>
          </w:p>
        </w:tc>
      </w:tr>
      <w:tr>
        <w:trPr>
          <w:trHeight w:val="165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Музыкальные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Слушание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риятие музыкальных произвед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pacing w:val="5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5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50"/>
                <w:sz w:val="28"/>
                <w:szCs w:val="28"/>
                <w:lang w:eastAsia="ru-RU"/>
              </w:rPr>
              <w:t>Учить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детей различать изобразительность музыки, оттенки настроений. Учить сравнивать произведения, близкие по названиям, оркестровать песню, передавая смену настроений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ывать чувство прекрасного: уметь видеть красоту природы и оберегать ее, слышать красоту музыки и поэтического слов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кликание дождя», муз. А.Лядов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ждь и радуга», С.Прокофьев (О.П.Радынова «Природа и музыка», стр. 12-2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резка», музыка Е.Тиличеевой (О.П.Радынова «Природа и музыка», стр. 22-26).</w:t>
            </w:r>
          </w:p>
        </w:tc>
      </w:tr>
      <w:tr>
        <w:trPr>
          <w:trHeight w:val="12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голоса и слуха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лять умение детей петь в умеренном темпе, напевно, чисто интониро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ь исполнять песню выразительно, ласково, напевно, легким звуком, в умеренном темпе. Учить детей брать дыхание между музыкальными фразам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ай, качи, качи, рус. нар. прибаутка, обр. М.Магиден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уда летишь, кукушечка?», рус. нар. мел., обр. В.Агафонников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«Учим петь детей 5-6 лет» С.И. Мерзлякова, стр. 64-66).</w:t>
            </w:r>
          </w:p>
        </w:tc>
      </w:tr>
      <w:tr>
        <w:trPr>
          <w:trHeight w:val="69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воение песенных навык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ь детей воспринимать нежный, лирический характер песни, передающий чувство любви к маме. Исполнять ласково, легким напевным звуком. Правильно брать дыхание между фраз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аме в день 8-го Марта», муз. Е.Тиличеев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Ты на свете лучше всех, мама!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з. Е.Рагульской («Учим петь детей 5-6 лет» С.И. Мерзлякова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. 85-89).</w:t>
            </w:r>
          </w:p>
        </w:tc>
      </w:tr>
      <w:tr>
        <w:trPr>
          <w:trHeight w:val="140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сенное творчество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вать ладовое чувство у детей, умение закончить мелодию, спетую педагогом. Формировать первоначальные творческие проявления в самостоятельном поиске певческой интонаци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ишка», муз. Т.Бырченко («Учим петь детей 5-6 лет» С.И. Мерзлякова,  стр. 73)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Музыкально-ритмические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ения,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Style w:val="2pt2"/>
                <w:sz w:val="28"/>
                <w:szCs w:val="28"/>
              </w:rPr>
              <w:t>Уч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тей двигаться под музыку в соответствии с характером, жанром. Выполнять пружинистые полуприседания. </w:t>
            </w:r>
            <w:r>
              <w:rPr>
                <w:rFonts w:eastAsia="Times New Roman" w:cs="Times New Roman" w:ascii="Times New Roman" w:hAnsi="Times New Roman"/>
                <w:spacing w:val="40"/>
                <w:sz w:val="28"/>
                <w:szCs w:val="28"/>
                <w:lang w:eastAsia="ru-RU"/>
              </w:rPr>
              <w:t>Передавать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 xml:space="preserve"> в движении особенности музыки, дви</w:t>
              <w:softHyphen/>
              <w:t>гаться ритмично, соблюдая темп музыки. Выполнять плавные движения руками в разных направлениях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ужинка», муз. Е.Гнесиной («Этюд»), «Шаг и бег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Н.Надененко, «Плавные руки», муз. Р.Глиэра», «Вальс» (фрагмент) (Конспект методического кабинета, источник интернет).</w:t>
            </w:r>
          </w:p>
        </w:tc>
      </w:tr>
      <w:tr>
        <w:trPr>
          <w:trHeight w:val="46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яс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40"/>
                <w:sz w:val="28"/>
                <w:szCs w:val="28"/>
                <w:lang w:eastAsia="ru-RU"/>
              </w:rPr>
              <w:t>Учить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танцевать эмоционально, в характере и ритме танца; держать расстояние между собой, сохранять ритмический рисунок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еселые матрешки», муз. Ю.Слонова, «Танцуйте, как я!»,   муз. В. Золотарев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«Музыка в детском саду старшая группа», сост. Ветлугина, стр.103, 108).</w:t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ы, хороводы;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pt1"/>
                <w:rFonts w:eastAsia="Arial Unicode MS"/>
                <w:color w:val="000000"/>
                <w:spacing w:val="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50"/>
                <w:sz w:val="28"/>
                <w:szCs w:val="28"/>
                <w:lang w:eastAsia="ru-RU"/>
              </w:rPr>
              <w:t>Знакомить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 русскими народными хороводами. </w:t>
            </w:r>
            <w:r>
              <w:rPr>
                <w:rFonts w:eastAsia="Arial Unicode MS" w:cs="Times New Roman" w:ascii="Times New Roman" w:hAnsi="Times New Roman"/>
                <w:color w:val="000000"/>
                <w:spacing w:val="50"/>
                <w:sz w:val="28"/>
                <w:szCs w:val="28"/>
                <w:lang w:eastAsia="ru-RU"/>
              </w:rPr>
              <w:t>Развивать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чувство ритма, выразительность дви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2pt1"/>
                <w:sz w:val="28"/>
                <w:szCs w:val="28"/>
              </w:rPr>
              <w:t>Разв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увство ритма, музыкальный слух, память. Совершенствовать двигательные навыки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зле речки, возле моста», рус. нар. пес., обр. А.Новик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ередача платочка», муз. Т.Ломовой («Музыка в детском саду старшая группа», сост. Ветлугина, стр.92,94).</w:t>
            </w:r>
          </w:p>
        </w:tc>
      </w:tr>
      <w:tr>
        <w:trPr>
          <w:trHeight w:val="37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льно-игровое творчество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0"/>
                <w:sz w:val="28"/>
                <w:szCs w:val="28"/>
                <w:lang w:eastAsia="ru-RU"/>
              </w:rPr>
              <w:t>Побуждать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ru-RU"/>
              </w:rPr>
              <w:t xml:space="preserve"> к игровому творчеству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Игра с бубнами», польская народная мелод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. В.Агафонников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«Музыка в детском саду старшая группа», сост. Ветлугина, стр.105).</w:t>
            </w:r>
          </w:p>
        </w:tc>
      </w:tr>
      <w:tr>
        <w:trPr>
          <w:trHeight w:val="9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Игра на инструментах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ощрять творческие проявл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Танец маленьких лебедей» из балета «Лебединое озеро», муз. П.Чайковского (отрывок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«Музыка в детском саду старшая группа», сост. Ветлугина, стр.112).</w:t>
            </w:r>
          </w:p>
        </w:tc>
      </w:tr>
      <w:tr>
        <w:trPr>
          <w:trHeight w:val="9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Самостоятельная музыкальная деятельность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2pt1"/>
                <w:sz w:val="28"/>
                <w:szCs w:val="28"/>
              </w:rPr>
              <w:t>Совершенствовать чувство ритм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еселые подружки», авт. З.Роот </w:t>
            </w:r>
            <w:r>
              <w:rPr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спект методического кабинета, источник интернет).</w:t>
            </w:r>
          </w:p>
        </w:tc>
      </w:tr>
      <w:tr>
        <w:trPr>
          <w:trHeight w:val="37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Праздники и развлечения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2pt4"/>
                <w:sz w:val="28"/>
                <w:szCs w:val="28"/>
              </w:rPr>
              <w:t>Воспит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юбовь и уважение к ма</w:t>
              <w:softHyphen/>
              <w:t>мам, бабушкам, воспитателя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здник мам»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прель (старшая группа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23"/>
        <w:gridCol w:w="4678"/>
      </w:tblGrid>
      <w:tr>
        <w:trPr>
          <w:trHeight w:val="165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Музыкальные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Слушание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риятие музыкальных произвед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звать эмоциональную отзывчивость детей на музыку спокойного, ласкового, взволнованного характера. Развивать умение высказываться об эмоционально-образном содержании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ь детей различать жанр колыбельной песни и характер песни (ласковый, спокойный). Обогащать высказывание детей об эмоционально-образном содержании музыки. Учить различать смену характера, форму музыкального произвед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черняя сказка», А.Хачатуря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.П.Радынова «Сказка в музыке», стр. 20-27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лыбельная песенка», Г.Свиридов, «Колыбельна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Лядов, «Колыбельная» (из оперы «Садко»), Н.Римского-Корсакова (О.П.Радынова «Песня, танец, марш», стр. 28-38).</w:t>
            </w:r>
          </w:p>
        </w:tc>
      </w:tr>
      <w:tr>
        <w:trPr>
          <w:trHeight w:val="12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голоса и слуха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ять детей в чистом интонировании мелодии, построенной на поступенном движении сверху вни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вивать звук высотный звук, вырабатывать напевное звуч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асилек», русская народная песн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Жаворонушки, прилетите-ка!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«Учим петь детей 5-6 лет» С.И. Мерзлякова, стр. 41,123).</w:t>
            </w:r>
          </w:p>
        </w:tc>
      </w:tr>
      <w:tr>
        <w:trPr>
          <w:trHeight w:val="69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воение песенных навык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лять умение детей воспринимать и передавать веселый, светлый, радостный характер песни. Исполнять ее легким, светлым, звуком, в сдержанном, веселом темпе, вовремя начинать пени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есенка друзей», муз. В.Герчик, «Детский сад», муз. А.Аверкина («Музыка в детском саду старшая группа», сост. Ветлугина, стр.86, 87).</w:t>
            </w:r>
          </w:p>
        </w:tc>
      </w:tr>
      <w:tr>
        <w:trPr>
          <w:trHeight w:val="41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сенное творчество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ь детей самостоятельно применять приобретенный музыкальный опыт- умение подобрать ритмический рисунок, придумать другую последовательность низких и высоких звуко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ароход гудит», муз. Т.Ломовой («Учим петь детей 5-6 лет» С.И. Мерзлякова, стр.71)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Музыкально-ритмические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ения,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pt2"/>
                <w:sz w:val="28"/>
                <w:szCs w:val="28"/>
              </w:rPr>
              <w:t>Уч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вигаться под музыку в соответствии с характером, жанром. Легко бегать по кругу, не обгонять друг друга, держать спи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навыки владения предметам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Шла колонна» (Марш),               муз. Н.Леви, «Полька», муз. Л.Лядов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«Музыка в детском саду старшая группа», сост. Ветлугина,         стр.93, 111), «Упражнения с ленточками», укр. нар. мелодия, обр. Р.Рустамова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спект методического кабинета, источник интернет).</w:t>
            </w:r>
          </w:p>
        </w:tc>
      </w:tr>
      <w:tr>
        <w:trPr>
          <w:trHeight w:val="46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яс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40"/>
                <w:sz w:val="28"/>
                <w:szCs w:val="28"/>
                <w:lang w:eastAsia="ru-RU"/>
              </w:rPr>
              <w:t>Учить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танцевать эмоционально, в характере и ритме танца; держать между собой расстояни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нец бусинок», муз. Т.Лом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спект методического кабинета, источник интернет).</w:t>
            </w:r>
          </w:p>
        </w:tc>
      </w:tr>
      <w:tr>
        <w:trPr>
          <w:trHeight w:val="168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ы, хороводы,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зывать эмоциональный отклик. Развивать подвижность, активность. Включать в игру застенчивых детей. </w:t>
            </w:r>
            <w:r>
              <w:rPr>
                <w:rFonts w:eastAsia="Arial Unicode MS" w:cs="Times New Roman" w:ascii="Times New Roman" w:hAnsi="Times New Roman"/>
                <w:color w:val="000000"/>
                <w:spacing w:val="50"/>
                <w:sz w:val="28"/>
                <w:szCs w:val="28"/>
                <w:lang w:eastAsia="ru-RU"/>
              </w:rPr>
              <w:t>Развивать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чувство ритма, выразительность движени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Ловушка», русская народная мелодия, обр. Л.Сидельникова («Музыка в детском саду старшая группа», сост. Ветлугина,        стр.100-102).</w:t>
            </w:r>
          </w:p>
        </w:tc>
      </w:tr>
      <w:tr>
        <w:trPr>
          <w:trHeight w:val="37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льно-игровое творчество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40"/>
                <w:sz w:val="28"/>
                <w:szCs w:val="28"/>
                <w:lang w:eastAsia="ru-RU"/>
              </w:rPr>
              <w:t>Совершенствовать выразительность движений в знакомых детям танцах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ачели», муз. Е.Тиличево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«Музыка в детском саду старшая группа», стр.75).</w:t>
            </w:r>
          </w:p>
        </w:tc>
      </w:tr>
      <w:tr>
        <w:trPr>
          <w:trHeight w:val="9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Игра на инструментах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ощрять творческие проявления. Закреплять умение различать звуки по высоте, слышать и показывать движение мелоди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рока-сорока», русская народная попевка, обр. Т.Попатенк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«Музыка в детском саду старшая группа», сост. Ветлугина, стр.100-102).</w:t>
            </w:r>
          </w:p>
        </w:tc>
      </w:tr>
      <w:tr>
        <w:trPr>
          <w:trHeight w:val="41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Самостоятельная музыкальная деятельность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2pt1"/>
                <w:sz w:val="28"/>
                <w:szCs w:val="28"/>
              </w:rPr>
              <w:t>Создавать условия для активизации театрализованной деятельност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еселые гудки», музыкально дидактическая игра, авт. З.Роот </w:t>
            </w:r>
            <w:r>
              <w:rPr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спект методического кабинета, источник интернет).</w:t>
            </w:r>
          </w:p>
        </w:tc>
      </w:tr>
      <w:tr>
        <w:trPr>
          <w:trHeight w:val="37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Праздники и развлечения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40"/>
                <w:sz w:val="28"/>
                <w:szCs w:val="28"/>
                <w:lang w:eastAsia="ru-RU"/>
              </w:rPr>
              <w:t>Воспитывать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любовь к сказкам, вызывать желание их инсценировать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ценировка сказки по выбору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й (старшая группа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23"/>
        <w:gridCol w:w="4678"/>
      </w:tblGrid>
      <w:tr>
        <w:trPr>
          <w:trHeight w:val="165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Музыкальные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Слушание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риятие музыкальных произвед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pacing w:val="5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5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50"/>
                <w:sz w:val="28"/>
                <w:szCs w:val="28"/>
                <w:lang w:eastAsia="ru-RU"/>
              </w:rPr>
              <w:t>Учить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детей сравнивать произведения с одинаковыми названиями. Учить различать средства музыкальной выразительности: характер (плавный или отрывистый), ритм (равномерный или заостренный), акценты. Передавать характер музыки в движениях, инсценируя пье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накомить с танцем полькой. Учить различать форму музыкальных произведений, опираясь на смену характера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различать черты жанра песни в сочетании с танцем. Объяснить различие вокальной и инструментальной музык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йчик», муз. М. Старокадомский, «Зайчик», муз. А.Лядов, «Марш зайчат», А. Жилингский, «Зайчик дразнит медвежонка, Д.Кабалевский (О.П.Радынова «Музыка о животных и птицах», стр. 54-67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лька», муз. П.Чайковск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лька», муз. С.Майкапа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нец», В.Благ (О.П.Радынова «Песня, танец, марш», стр. 70-80).</w:t>
            </w:r>
          </w:p>
        </w:tc>
      </w:tr>
      <w:tr>
        <w:trPr>
          <w:trHeight w:val="69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голоса и слуха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pacing w:val="4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40"/>
                <w:sz w:val="28"/>
                <w:szCs w:val="28"/>
                <w:lang w:eastAsia="ru-RU"/>
              </w:rPr>
              <w:t>Упражнять в чистом интонировании поступенного движения мелодии вверх и вниз в пределах окта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40"/>
                <w:sz w:val="28"/>
                <w:szCs w:val="28"/>
                <w:lang w:eastAsia="ru-RU"/>
              </w:rPr>
              <w:t>Учить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детей самостоятельно определять долгие и короткие звуки. Удерживать интонацию на одном часто повторяющемся зву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качем по лестнице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Е. Тиличеев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Барашеньки», русская народная прибаутка, обр. Н.Френк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«Учим петь детей 5-6 лет» С.И. Мерзлякова, стр.45, 50-51).</w:t>
            </w:r>
          </w:p>
        </w:tc>
      </w:tr>
      <w:tr>
        <w:trPr>
          <w:trHeight w:val="41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воение песенных навык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ть легким звуком, широко и торжествен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лять умение детей воспринимать и передавать характер песни. Петь слаженно, подвиж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ить учить воспринимать и передавать в пении веселый, радостный характер песни. Исполнять ее напевно, в умеренном темпе петь запев и немного живей припе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Этот день Победы»,                     муз. Т.Попатен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ветлый дом», муз. Т.Попат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ренк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«Учим петь детей 5-6 лет» С.И. Мерзляк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р.152-153, 113-115). </w:t>
            </w:r>
          </w:p>
        </w:tc>
      </w:tr>
      <w:tr>
        <w:trPr>
          <w:trHeight w:val="99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сенное творчество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эмоционально отзываться на веселый, игровой характер песни. Петь напевно, в умеренном темп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Гуси», муз. Т.Бырченк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«Учим петь детей 5-6 лет» С.И. Мерзляк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.72)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Музыкально-ритмические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ения,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pt2"/>
                <w:sz w:val="28"/>
                <w:szCs w:val="28"/>
              </w:rPr>
              <w:t>Уч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вигаться под музыку в соответствии с характером, жанром. Совершенствовать навыки владения предметам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то лучше скачет»,                      муз. Т.Ломово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Упражнение с мячами»,              муз. Т.Ломовой </w:t>
            </w:r>
            <w:r>
              <w:rPr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спект методического кабинета, источник интернет).</w:t>
            </w:r>
          </w:p>
        </w:tc>
      </w:tr>
      <w:tr>
        <w:trPr>
          <w:trHeight w:val="46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яс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40"/>
                <w:sz w:val="28"/>
                <w:szCs w:val="28"/>
                <w:lang w:eastAsia="ru-RU"/>
              </w:rPr>
              <w:t>Учить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выполнять парный танец слаженно, эмоционально. </w:t>
            </w:r>
            <w:r>
              <w:rPr>
                <w:rFonts w:eastAsia="Arial Unicode MS" w:cs="Times New Roman" w:ascii="Times New Roman" w:hAnsi="Times New Roman"/>
                <w:color w:val="000000"/>
                <w:spacing w:val="40"/>
                <w:sz w:val="28"/>
                <w:szCs w:val="28"/>
                <w:lang w:eastAsia="ru-RU"/>
              </w:rPr>
              <w:t>Танцевать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в характере и ритме танца; держать между собой расстояние. Учиться владеть предметам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дриль с ложками», русская народная мелодия, обр. Е.Туманяна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спект методического кабинета, источник интернет).</w:t>
            </w:r>
          </w:p>
        </w:tc>
      </w:tr>
      <w:tr>
        <w:trPr>
          <w:trHeight w:val="155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ы, хороводы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50"/>
                <w:sz w:val="28"/>
                <w:szCs w:val="28"/>
                <w:lang w:eastAsia="ru-RU"/>
              </w:rPr>
              <w:t>Знакомить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 русскими народными хороводами. </w:t>
            </w:r>
            <w:r>
              <w:rPr>
                <w:rFonts w:eastAsia="Arial Unicode MS" w:cs="Times New Roman" w:ascii="Times New Roman" w:hAnsi="Times New Roman"/>
                <w:color w:val="000000"/>
                <w:spacing w:val="50"/>
                <w:sz w:val="28"/>
                <w:szCs w:val="28"/>
                <w:lang w:eastAsia="ru-RU"/>
              </w:rPr>
              <w:t>Развивать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чувство ритма, выразительность движений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зыкальный слух, память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ошла млада за водой», русский хоровод, обработка В. Агафонникова («Музыка в детском саду старшая группа», сост. Ветлугина, стр.95-96).</w:t>
            </w:r>
          </w:p>
        </w:tc>
      </w:tr>
      <w:tr>
        <w:trPr>
          <w:trHeight w:val="37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льно-игровое творчество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40"/>
                <w:sz w:val="28"/>
                <w:szCs w:val="28"/>
                <w:lang w:eastAsia="ru-RU"/>
              </w:rPr>
              <w:t>Побуждать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к поискам выразительных движений для передачи музыкально-игрового образ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сем, Надюша, расскажи», белорусская народная песня, обр. С.Полонс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«Музыка в детском саду старшая группа», сост. Ветлугина, стр.80-82).</w:t>
            </w:r>
          </w:p>
        </w:tc>
      </w:tr>
      <w:tr>
        <w:trPr>
          <w:trHeight w:val="9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Игра на инструментах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ощрять творческие проявления. Закреплять умение точной передачи ритмического рисунк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пать пора, мишка!»,                  муз. В.Агафонников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«Музыка в детском саду старшая группа», сост. Ветлугина, стр.116).</w:t>
            </w:r>
          </w:p>
        </w:tc>
      </w:tr>
      <w:tr>
        <w:trPr>
          <w:trHeight w:val="9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Самостоятельная музыкальная деятельность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2pt1"/>
                <w:sz w:val="28"/>
                <w:szCs w:val="28"/>
              </w:rPr>
              <w:t>Способствовать совершенствованию чувства ритм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еселые подружки», авт. З.Роот </w:t>
            </w:r>
            <w:r>
              <w:rPr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спект методического кабинета, источник интернет).</w:t>
            </w:r>
          </w:p>
        </w:tc>
      </w:tr>
      <w:tr>
        <w:trPr>
          <w:trHeight w:val="37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Праздники и развлечения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ставлять радость, развивать актерские навык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равствуй, лето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592310</wp:posOffset>
                </wp:positionH>
                <wp:positionV relativeFrom="paragraph">
                  <wp:posOffset>-9857740</wp:posOffset>
                </wp:positionV>
                <wp:extent cx="205740" cy="368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29pt;mso-wrap-distance-left:9pt;mso-wrap-distance-right:9pt;mso-wrap-distance-top:0pt;mso-wrap-distance-bottom:0pt;margin-top:-776.2pt;mso-position-vertical-relative:text;margin-left:755.3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rad">
    <w:altName w:val="Arial"/>
    <w:charset w:val="00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77" w:leader="none"/>
      </w:tabs>
      <w:spacing w:lineRule="auto" w:line="36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77" w:leader="none"/>
      </w:tabs>
      <w:spacing w:lineRule="auto" w:line="360" w:before="0" w:after="0"/>
      <w:jc w:val="center"/>
      <w:outlineLvl w:val="1"/>
    </w:pPr>
    <w:rPr>
      <w:rFonts w:ascii="Grad;Arial" w:hAnsi="Grad;Arial" w:eastAsia="Times New Roman" w:cs="Grad;Arial"/>
      <w:b/>
      <w:sz w:val="7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977" w:leader="none"/>
      </w:tabs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977" w:leader="none"/>
      </w:tabs>
      <w:spacing w:lineRule="auto" w:line="360" w:before="0" w:after="0"/>
      <w:outlineLvl w:val="3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977" w:leader="none"/>
      </w:tabs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977" w:leader="none"/>
      </w:tabs>
      <w:spacing w:lineRule="auto" w:line="360" w:before="0" w:after="0"/>
      <w:jc w:val="both"/>
      <w:outlineLvl w:val="5"/>
    </w:pPr>
    <w:rPr>
      <w:rFonts w:ascii="Times New Roman" w:hAnsi="Times New Roman" w:eastAsia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977" w:leader="none"/>
      </w:tabs>
      <w:spacing w:lineRule="auto" w:line="360" w:before="0" w:after="0"/>
      <w:outlineLvl w:val="6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Grad;Arial" w:hAnsi="Grad;Arial" w:cs="Grad;Arial"/>
      <w:b/>
      <w:sz w:val="72"/>
      <w:lang w:val="ru-RU" w:bidi="ar-SA"/>
    </w:rPr>
  </w:style>
  <w:style w:type="character" w:styleId="3">
    <w:name w:val="Заголовок 3 Знак"/>
    <w:qFormat/>
    <w:rPr>
      <w:sz w:val="44"/>
      <w:lang w:val="ru-RU" w:bidi="ar-SA"/>
    </w:rPr>
  </w:style>
  <w:style w:type="character" w:styleId="4">
    <w:name w:val="Заголовок 4 Знак"/>
    <w:qFormat/>
    <w:rPr>
      <w:i/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6">
    <w:name w:val="Заголовок 6 Знак"/>
    <w:qFormat/>
    <w:rPr>
      <w:sz w:val="28"/>
      <w:lang w:val="ru-RU" w:bidi="ar-SA"/>
    </w:rPr>
  </w:style>
  <w:style w:type="character" w:styleId="7">
    <w:name w:val="Заголовок 7 Знак"/>
    <w:qFormat/>
    <w:rPr>
      <w:b/>
      <w:sz w:val="28"/>
      <w:lang w:val="en-US" w:bidi="ar-SA"/>
    </w:rPr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21">
    <w:name w:val="Основной текст 2 Знак"/>
    <w:qFormat/>
    <w:rPr>
      <w:i/>
      <w:sz w:val="28"/>
      <w:lang w:val="ru-RU" w:bidi="ar-SA"/>
    </w:rPr>
  </w:style>
  <w:style w:type="character" w:styleId="31">
    <w:name w:val="Основной текст 3 Знак"/>
    <w:qFormat/>
    <w:rPr>
      <w:sz w:val="28"/>
      <w:lang w:val="ru-RU" w:bidi="ar-SA"/>
    </w:rPr>
  </w:style>
  <w:style w:type="character" w:styleId="Style9">
    <w:name w:val="Основной текст с отступом Знак"/>
    <w:qFormat/>
    <w:rPr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FontStyle22">
    <w:name w:val="Font Style2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pacing w:val="-20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FontStyle38">
    <w:name w:val="Font Style38"/>
    <w:qFormat/>
    <w:rPr>
      <w:rFonts w:ascii="Times New Roman" w:hAnsi="Times New Roman" w:cs="Times New Roman"/>
      <w:b/>
      <w:bCs/>
      <w:i/>
      <w:iCs/>
      <w:spacing w:val="-10"/>
      <w:sz w:val="30"/>
      <w:szCs w:val="30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30"/>
      <w:szCs w:val="30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FontStyle29">
    <w:name w:val="Font Style29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31">
    <w:name w:val="Font Style31"/>
    <w:qFormat/>
    <w:rPr>
      <w:rFonts w:ascii="Trebuchet MS" w:hAnsi="Trebuchet MS" w:cs="Trebuchet MS"/>
      <w:spacing w:val="-10"/>
      <w:sz w:val="30"/>
      <w:szCs w:val="30"/>
    </w:rPr>
  </w:style>
  <w:style w:type="character" w:styleId="FontStyle30">
    <w:name w:val="Font Style30"/>
    <w:qFormat/>
    <w:rPr>
      <w:rFonts w:ascii="Times New Roman" w:hAnsi="Times New Roman" w:cs="Times New Roman"/>
      <w:sz w:val="30"/>
      <w:szCs w:val="30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b/>
      <w:bCs/>
      <w:w w:val="200"/>
      <w:sz w:val="8"/>
      <w:szCs w:val="8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pacing w:val="-10"/>
      <w:sz w:val="30"/>
      <w:szCs w:val="30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2pt2">
    <w:name w:val="Основной текст + Интервал 2 pt2"/>
    <w:qFormat/>
    <w:rPr>
      <w:rFonts w:ascii="Times New Roman" w:hAnsi="Times New Roman" w:cs="Times New Roman"/>
      <w:spacing w:val="50"/>
      <w:sz w:val="21"/>
      <w:szCs w:val="21"/>
      <w:lang w:val="ru-RU" w:bidi="ar-SA"/>
    </w:rPr>
  </w:style>
  <w:style w:type="character" w:styleId="7pt">
    <w:name w:val="Основной текст + 7 pt"/>
    <w:qFormat/>
    <w:rPr>
      <w:rFonts w:ascii="Times New Roman" w:hAnsi="Times New Roman" w:cs="Times New Roman"/>
      <w:spacing w:val="20"/>
      <w:sz w:val="14"/>
      <w:szCs w:val="14"/>
      <w:lang w:val="ru-RU" w:bidi="ar-SA"/>
    </w:rPr>
  </w:style>
  <w:style w:type="character" w:styleId="2pt1">
    <w:name w:val="Основной текст + Интервал 2 pt1"/>
    <w:qFormat/>
    <w:rPr>
      <w:rFonts w:ascii="Times New Roman" w:hAnsi="Times New Roman" w:cs="Times New Roman"/>
      <w:spacing w:val="40"/>
      <w:sz w:val="21"/>
      <w:szCs w:val="21"/>
      <w:lang w:val="ru-RU" w:bidi="ar-SA"/>
    </w:rPr>
  </w:style>
  <w:style w:type="character" w:styleId="2pt4">
    <w:name w:val="Основной текст + Интервал 2 pt4"/>
    <w:qFormat/>
    <w:rPr>
      <w:rFonts w:ascii="Times New Roman" w:hAnsi="Times New Roman" w:cs="Times New Roman"/>
      <w:spacing w:val="40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77" w:leader="none"/>
      </w:tabs>
      <w:spacing w:lineRule="auto" w:line="36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pacing w:val="3"/>
      <w:sz w:val="20"/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2977" w:leader="none"/>
      </w:tabs>
      <w:spacing w:lineRule="auto" w:line="360" w:before="0" w:after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2977" w:leader="none"/>
      </w:tabs>
      <w:spacing w:lineRule="auto" w:line="36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85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0" w:before="0" w:after="0"/>
      <w:ind w:firstLine="453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9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0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9:20:00Z</dcterms:created>
  <dc:creator>admin</dc:creator>
  <dc:description/>
  <cp:keywords/>
  <dc:language>en-US</dc:language>
  <cp:lastModifiedBy>admin</cp:lastModifiedBy>
  <dcterms:modified xsi:type="dcterms:W3CDTF">2015-08-08T20:34:00Z</dcterms:modified>
  <cp:revision>48</cp:revision>
  <dc:subject/>
  <dc:title/>
</cp:coreProperties>
</file>