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ебра и начала анализа   10  клас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омашнее обуче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ику  Алимова Ш.А.(2003г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2-2013 уч.г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51 урок)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08"/>
        <w:gridCol w:w="973"/>
        <w:gridCol w:w="1807"/>
        <w:gridCol w:w="152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тельные чис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. Действительные числ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-убывающая геометрическая прогресс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и действительным показател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ная фун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неравенств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обобщения, систематизации и коррекции знаний. Проверочная работ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ная фун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обобщения, систематизации и коррекции знаний. Проверочная работ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арифмическая фун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 Свойства логарифм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и неравенств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Показательная и логарифмическая функци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орму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синуса, косинуса и тангенса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. Тригонометрические тожде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 и тангенс двойного и половинного угл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. Сумма и разность косинус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Тригонометрические формул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урав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авнения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cos x = a,  sin x = a,  tg x = a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неравенст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  <w:r>
              <w:rPr>
                <w:color w:val="000000"/>
              </w:rPr>
              <w:t xml:space="preserve"> Проверочная работ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контро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7:00Z</dcterms:created>
  <dc:creator>Igor</dc:creator>
  <dc:description/>
  <cp:keywords/>
  <dc:language>en-US</dc:language>
  <cp:lastModifiedBy>Дмитрий</cp:lastModifiedBy>
  <cp:lastPrinted>2013-01-25T21:10:00Z</cp:lastPrinted>
  <dcterms:modified xsi:type="dcterms:W3CDTF">2013-04-02T18:49:00Z</dcterms:modified>
  <cp:revision>3</cp:revision>
  <dc:subject/>
  <dc:title>ТЕМАТИЧЕСКОЕ ПЛАНИРОВАНИЕ</dc:title>
</cp:coreProperties>
</file>