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>ТЕМАТИЧЕСКОЕ ПЛАНИР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ематика 5  класс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домашнее обучение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о учебнику Н.Я. Виленкина (2012 г.)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2-2013 г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3 часа в неделю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70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05"/>
        <w:gridCol w:w="825"/>
        <w:gridCol w:w="1590"/>
        <w:gridCol w:w="1830"/>
      </w:tblGrid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имечание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курса математики  1-4  класс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уральные числа и шкал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натуральных чисе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езок. Длина отрезка. Треугольник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ость. Прямая. Лу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ы и координат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натуральных чисе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Сложение и вычитание натуральных чисе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b/>
                <w:shd w:fill="FFFFFF" w:val="clear"/>
              </w:rPr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ложение натуральных чисел и его свой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ычитан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Контрольная работа № 1 по теме "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Сложение и вычитание натуральных чисел"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Числовые и буквенные выражения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равнен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ножение и деление натуральных чисе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множение натуральных чисел и его свой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елен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еление с остатко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прощение выраж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рядок выполнения действ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вадрат и куб числ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.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онтрольная работа № 2 по теме  "Умножение и деление натуральных чисел"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ощади и объем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ормул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лощадь. Формула площади прямоугольни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Единицы измерения площаде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ямоугольный параллелепипе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ъемы. Объем прямоугольного параллелепипед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ыкновенные дроб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кружность и кру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ли. Обыкновенные дроб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равнение дробе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авильные и неправильные дроб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ложение и вычитание дробей с одинаковыми знаменателя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6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еление и дроб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мешанные числ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8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ложение и вычитание смешанных чисе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9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общение, систематизация и коррекция зна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.10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онтрольная работа №3 по теме  "Обыкновенные дроби"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 xml:space="preserve">7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Десятичные дроби. Сложение и вычитание десятичных дробе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Десятичная запись дробных чисе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Сравнение дробных чисе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7.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Сложение и вычитание десятичных дробе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Приближенные значения чисел. Округление чисе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.5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Контрольная работа № 4 по теме  "Сложение и вычитание десятичных дробей"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множение и деление </w:t>
            </w:r>
            <w:r>
              <w:rPr>
                <w:b/>
                <w:bCs/>
              </w:rPr>
              <w:t>десятичных дробе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множение десятичных дробей на натуральные числ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еление десятичных дробей на натуральные числ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множение десятичных дробе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еление на десятичную дроб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5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реднее арифметическо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6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общение, систематизация и коррекция знаний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.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Контрольная работа № 5 по теме "Умножение и деление десятичных дробей"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Инструменты для вычислений и измер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цент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гол. Прямой и развернутый угол. Чертежный треугольни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змерение углов. Транспорти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Первое знакомство со статистикой, комбинаторикой и элементами теории вероятносте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бота с таблицами и диаграмма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шение комбинаторных задач методом перебора возможных вариант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лучайные, достоверные и невозможные событ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вторен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Итоговая контрольная работа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час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8"/>
          <w:szCs w:val="28"/>
          <w:lang w:val="en-US"/>
        </w:rPr>
      </w:pPr>
      <w:r>
        <w:rPr/>
        <w:t>  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134" w:right="34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R">
    <w:name w:val="NR"/>
    <w:basedOn w:val="Normal"/>
    <w:qFormat/>
    <w:pPr/>
    <w:rPr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21:25:00Z</dcterms:created>
  <dc:creator>Skif</dc:creator>
  <dc:description/>
  <dc:language>en-US</dc:language>
  <cp:lastModifiedBy>Дмитрий</cp:lastModifiedBy>
  <cp:lastPrinted>2012-11-23T23:20:00Z</cp:lastPrinted>
  <dcterms:modified xsi:type="dcterms:W3CDTF">2013-03-26T21:25:00Z</dcterms:modified>
  <cp:revision>2</cp:revision>
  <dc:subject/>
  <dc:title/>
</cp:coreProperties>
</file>