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динская средняя общеобразовательная школа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ПРИНЯТА:</w:t>
        <w:tab/>
        <w:t>УТВЕРЖДЕНО: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на педсовете от 19.08.2011 г. № 20</w:t>
        <w:tab/>
        <w:t>Приказом от «___»_____2011 г № __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32"/>
          <w:szCs w:val="32"/>
        </w:rPr>
        <w:t>по математике 10 - 11 класса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(среднее (полное) общее образование)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тель : Суркова Г.А.,       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читель математики,1 категория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32"/>
          <w:szCs w:val="32"/>
        </w:rPr>
        <w:t>п. Павда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1 г.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Пояснительная записка     </w:t>
      </w:r>
    </w:p>
    <w:p>
      <w:pPr>
        <w:pStyle w:val="Normal"/>
        <w:tabs>
          <w:tab w:val="clear" w:pos="708"/>
          <w:tab w:val="left" w:pos="10080" w:leader="none"/>
        </w:tabs>
        <w:ind w:firstLine="150"/>
        <w:rPr/>
      </w:pPr>
      <w:r>
        <w:rPr>
          <w:rFonts w:eastAsia="Times New Roman"/>
        </w:rPr>
        <w:t xml:space="preserve"> </w:t>
      </w:r>
      <w:r>
        <w:rPr/>
        <w:t>2.  Тематическое планирование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3.  Поурочное планирование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Содержание программы.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Times New Roman"/>
        </w:rPr>
        <w:t xml:space="preserve">    </w:t>
      </w:r>
      <w:r>
        <w:rPr/>
        <w:t>5. Планируемые результаты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Times New Roman"/>
        </w:rPr>
        <w:t xml:space="preserve">    </w:t>
      </w:r>
      <w:r>
        <w:rPr/>
        <w:t>6. Литература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7.  Сведения о разработчике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Рабочая программа разработана на основе следующих нормативных документов: </w:t>
      </w:r>
    </w:p>
    <w:p>
      <w:pPr>
        <w:pStyle w:val="Normal"/>
        <w:rPr/>
      </w:pPr>
      <w:r>
        <w:rPr/>
        <w:t>1.Закона «Об образовании» от 10 июля1992 года № 3266-1 ( в последующих редакциях);</w:t>
      </w:r>
    </w:p>
    <w:p>
      <w:pPr>
        <w:pStyle w:val="Normal"/>
        <w:rPr/>
      </w:pPr>
      <w:r>
        <w:rPr/>
        <w:t>2. Федерального компонента государственного стандарта общего образования. Математика</w:t>
      </w:r>
    </w:p>
    <w:p>
      <w:pPr>
        <w:pStyle w:val="Normal"/>
        <w:rPr/>
      </w:pPr>
      <w:r>
        <w:rPr/>
        <w:t>3.Приказа МО РФ “ОБ утверждении базисного плана и примерных учебных планов для образовательных учреждений РФ, реализующих программы общего образования” от 09.03.2004 № 1312;</w:t>
      </w:r>
    </w:p>
    <w:p>
      <w:pPr>
        <w:pStyle w:val="Normal"/>
        <w:rPr/>
      </w:pPr>
      <w:r>
        <w:rPr/>
        <w:t>4.Приказа Минобрнауки России №1994 от 03.06.2011 года «О внесение изменений в федеральный базисный план».</w:t>
      </w:r>
    </w:p>
    <w:p>
      <w:pPr>
        <w:pStyle w:val="Normal"/>
        <w:rPr/>
      </w:pPr>
      <w:r>
        <w:rPr/>
        <w:t xml:space="preserve">5.Базисного учебного плана общеобразовательных учреждений Российской Федерации Приказ МО РФ от 09.02.1998. №322 “Об утверждении базисного учебного плана общеобразовательных учреждений Российской Федерации); </w:t>
      </w:r>
    </w:p>
    <w:p>
      <w:pPr>
        <w:pStyle w:val="Normal"/>
        <w:rPr/>
      </w:pPr>
      <w:r>
        <w:rPr/>
        <w:t xml:space="preserve">6.Концепции модернизации российского образования на период до 2010 года (Приказ МО РФ № 393 от 11.02.2002) </w:t>
      </w:r>
    </w:p>
    <w:p>
      <w:pPr>
        <w:pStyle w:val="Normal"/>
        <w:rPr/>
      </w:pPr>
      <w:r>
        <w:rPr/>
        <w:t>распоряжения правительства РФ от 29.10.2001 № 1756 “Об одобрении Концепции модернизации российского образования на период до 2010 г.”</w:t>
      </w:r>
    </w:p>
    <w:p>
      <w:pPr>
        <w:pStyle w:val="Normal"/>
        <w:rPr/>
      </w:pPr>
      <w:r>
        <w:rPr/>
        <w:t>7.СанПиН 2.4.2.2821-10 "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rPr/>
      </w:pPr>
      <w:r>
        <w:rPr/>
        <w:t xml:space="preserve">8.Устава образовательного учреждения МОУ “Павдинская средняя общеобразовательная школа”, утвержденный Постановлением Управления образования Новолялинского городского округа № 14 от 12.03.2008 г.;  </w:t>
      </w:r>
    </w:p>
    <w:p>
      <w:pPr>
        <w:pStyle w:val="Normal"/>
        <w:rPr/>
      </w:pPr>
      <w:r>
        <w:rPr/>
        <w:t xml:space="preserve">9. Образовательной  программы, утвержденной приказом № 23 от 19.08.2011 г.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keepNext w:val="false"/>
        <w:widowControl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овладение математическими знаниями и умениями</w:t>
      </w:r>
      <w:r>
        <w:rPr>
          <w:sz w:val="22"/>
          <w:szCs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средствами математики культуры личности: </w:t>
      </w:r>
      <w:r>
        <w:rPr>
          <w:color w:val="000000"/>
          <w:sz w:val="22"/>
          <w:szCs w:val="22"/>
        </w:rPr>
        <w:t>отношения к математике как части общечеловеческой культуры:</w:t>
      </w:r>
      <w:r>
        <w:rPr>
          <w:sz w:val="22"/>
          <w:szCs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widowControl w:val="false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ограмма рассчитана на 280 учебных часов из расчета 4 часа в неделю. При этом  построение курса строится в форме последовательности тематических блоков с чередованием материала по алгебре, анализу, дискретной математике, геометрии. В программе  предусмотрен резерв свободного учебного времени в объеме 3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Для </w:t>
      </w:r>
      <w:r>
        <w:rPr>
          <w:b/>
          <w:u w:val="single"/>
        </w:rPr>
        <w:t>обеспечения образовательного процесса</w:t>
      </w:r>
      <w:r>
        <w:rPr>
          <w:b/>
        </w:rPr>
        <w:t xml:space="preserve"> имеетс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jc w:val="both"/>
        <w:rPr/>
      </w:pPr>
      <w:r>
        <w:rPr/>
        <w:t>оборудованный кабинет матема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jc w:val="both"/>
        <w:rPr/>
      </w:pPr>
      <w:r>
        <w:rPr/>
        <w:t>учебники и методические пособия для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jc w:val="both"/>
        <w:rPr/>
      </w:pPr>
      <w:r>
        <w:rPr/>
        <w:t>дидактический и раздаточный материал ( при необходимости его  изготовляют на кружке информати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jc w:val="both"/>
        <w:rPr/>
      </w:pPr>
      <w:r>
        <w:rPr/>
        <w:t>ТСО (мультимедийный проектор и ПК).</w:t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b/>
          <w:u w:val="single"/>
        </w:rPr>
        <w:t>Оценочная система</w:t>
      </w:r>
      <w:r>
        <w:rPr/>
        <w:t>. Учитель работает по зачетной системе. Для того, чтобы ученику получить «зачет», необходимо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080" w:leader="none"/>
        </w:tabs>
        <w:jc w:val="both"/>
        <w:rPr/>
      </w:pPr>
      <w:r>
        <w:rPr/>
        <w:t>выполнять все домашние зад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080" w:leader="none"/>
        </w:tabs>
        <w:jc w:val="both"/>
        <w:rPr/>
      </w:pPr>
      <w:r>
        <w:rPr/>
        <w:t>не пропускать без уважительной причины уроки, не опаздывать на урок (в противном случае нужно пропуски и опоздания –отработать);</w:t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both"/>
        <w:rPr/>
      </w:pPr>
      <w:r>
        <w:rPr/>
        <w:t>3. выполнить на положительную оценку все проверочные и практические работы;</w:t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both"/>
        <w:rPr/>
      </w:pPr>
      <w:r>
        <w:rPr/>
        <w:t>4.ответить теоретический материал.</w:t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  <w:t>2.Тематическое планирование</w:t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956"/>
        <w:gridCol w:w="10242"/>
      </w:tblGrid>
      <w:tr>
        <w:trPr>
          <w:trHeight w:val="157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/>
            </w:pPr>
            <w:r>
              <w:rPr/>
              <w:t xml:space="preserve">Цели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Действительные чис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вторить основной материал за курс основной школ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тепенная функ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знакомить учащихся со степенной функцией, научить решать показательные уравнения и неравен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казательная функ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знакомить учащихся с показательной функцией, научить решать показательные уравнения и неравен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Логарифмическая функ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знакомить учащихся с логарифмической функцией и ее свойствами, научить решать  логарифмические уравнения и неравен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250" w:hanging="0"/>
              <w:rPr/>
            </w:pPr>
            <w:r>
              <w:rPr/>
              <w:t>Введение в стереометр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знакомить: аксиоматический метод, основные понятия и аксиомы стереометр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Параллельность прямых и плоскосте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знакомить с параллельными прямыми, параллельными прямой и плоскости,  скрещивающихся прямых. Свойства граней и диагоналей параллелепипед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простых зада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Перпендикулярность прямых и плоскосте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вести определение перпендикулярных прямых и прямой, перпендикулярной к плоскости; определение угла между прямой и плоскостью, двугранного угла, линейного угла; определение перпендикулярных плоскосте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простых задач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Тригонометрические форму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знакомить учащихся с основными тригонометрическими формулами, научить применять их преобразовании тригонометрических выраж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Тригонометрические уравн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формировать у учащихся умение решать   простые тригонометрические  уравнения, ознакомить с некоторыми приемами решения тригонометрических уравн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Тригонометрические фун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Ознакомить учащихся с тригонометрическими функциями, их свойствами, графиками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ногогранник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вести понятие многогранника, призмы,  пирамиды, усеченный пирамиды и их элементы, формулы площади поверхности пирамиды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простых задач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Векторы в пространств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вести понятие вектора в пространстве. Познакомить с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авилами сложения векторов, разность векторов, правило умножения вектора на число. Ввести понятие компланарных векторов, признак компланарности трех векторо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простых задач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вторение. Решение зад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вторить основной материал за курс десятого класс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зер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center"/>
        <w:rPr/>
      </w:pPr>
      <w:r>
        <w:rPr/>
        <w:t>11 класс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956"/>
        <w:gridCol w:w="10242"/>
      </w:tblGrid>
      <w:tr>
        <w:trPr>
          <w:trHeight w:val="18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/>
            </w:pPr>
            <w:r>
              <w:rPr/>
              <w:t xml:space="preserve">Цели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изводная и её геометрический смыс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вести понятие производно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формировать умения находить производные в случаях, не требующих громоздких выкладок, пользуясь формулами дифференцир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знакомить учащихся с методами дифференциального исчислени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ыработать умения применять их в простейших случая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Метод  координат в пространств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задач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остроение точки по заданным координатам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нахождение координат точк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азложение вектора по координатным векторам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ч с использованием формул: середина отрезка, расстояние между двумя точками, длины вектора через его координа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Цилиндр, конус, ша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вести понятия цилиндрической поверхности, цилиндра и его элементов; конической поверхности и его элементов; сферы, шара и их элементо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несложные задачи на вычисление площадей боковой и полной поверхности цилиндра и конуса,  площади сфе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нтегр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знакомить учащихся с интегрированием как операцией, обратной к дифференцированию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учить применять интеграл к решению геометрических задач в простейших случая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Элементы комбинаторики, статистики и теории вероя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бъемы т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вести понятие объема,  свойства объемов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знакомить с формулами: объемы тел с использованием формулы определенного интеграла, объем пирамиды, конуса; цилиндр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простые задачи на нахождения объемов пирамиды и конус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вторение. Решение зад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вторить основной материал за курс средней школ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зер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  <w:t>3.Поурочное планирование</w:t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/>
      </w:pPr>
      <w:r>
        <w:rPr/>
        <w:t>10 класс</w:t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93"/>
        <w:gridCol w:w="3507"/>
        <w:gridCol w:w="4680"/>
        <w:gridCol w:w="180"/>
        <w:gridCol w:w="180"/>
        <w:gridCol w:w="5040"/>
      </w:tblGrid>
      <w:tr>
        <w:trPr/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предметно-информационная составляюща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деятельностно – коммуникативная составляющая</w:t>
            </w:r>
          </w:p>
        </w:tc>
      </w:tr>
      <w:tr>
        <w:trPr/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знать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.Действительные числа (3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Целые и рациональные числ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что такое натуральное, целое, рациональное число, периодическая дробь, иррациональное число, множество действительных   чисел;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писывать бесконечную дробь в виде обыкновенной дроб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-  выполнять действия с десятичными и обыкновенными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робям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выполнять вычисления с иррациональными выражениям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рифметический корень натуральной степен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арифметического корня натуральной степени, свойства корня п-й степен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ять свойства арифметического корня при решении зада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тепень с рациональным и действительным показа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степени с рациональным и действительным показателем, свойства  степен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выполнять преобразования выражения, содержащие степени с рациональным показателем</w:t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.Степенная функция (8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войства и графики различных случаев степенной функ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равнивать числа, решать неравенства с помощью графиков степенной функ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заимно обратные фун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функции обратной для данной функ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троить график функции, обратной данно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равносильных уравнений, когда появляются посторонние корни, происходит потеря корне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выполнять необходимые преобразования при решении уравнений и неравенст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ррациональные урав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иррационального уравнения, свойство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решать иррациональное уравне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Подготовка к К/р  «Степенная функция». 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Контрольная работа  «Степенная функция». Зачет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ЕГЭ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ч по теме «Степенная функция»</w:t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.Показательная функция (8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показательной функции, основные свойства функ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строить график показательной функ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казательные урав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ид показательных уравнений, алгоритм решения показательного уравне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ать уравнения по алгоритм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казательные нераве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и вид показательных неравенств, алгоритм реше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ать неравенства по алгоритм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истема показательных уравнений и неравен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пособ подстановки решения систем уравнени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ать системы показательных уравнений и неравенст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6-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 «Показательная функция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Контрольная работа «Показательная функция». Зачет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ЕГЭ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ч по теме «Показательная функция»</w:t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.Логарифмическая функция (9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Логариф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логарифма числа, основное логарифмическое тождество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выполнять преобразования выражений, содержащих логарифм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войства логариф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войства логарифмо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именять свойства при преобразовании выражений, содержащих логарифм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бозначение десятичного и натурального логарифма, знакомство с таблицей Брадис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находить значения этих логарифмов по таблице Брадис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логарифмической функции, ее свойств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строить график, использовать свойства функции при решении зада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Логарифмические урав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ид простейших логарифмических уравнений, основные приемы решения уравнени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уметь решать простейшие уравн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Логарифмические нераве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ид простейших логарифмических неравенств, основные приемы решения неравенст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уметь решать простейшие неравенст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 «Логарифмическая функция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нтрольная работа  «Логарифмическая функция». Зачет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ЕГЭ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ч по теме «Логарифмическая функция»</w:t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.Введение в стереометрию (2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едмет стереометрии. Аксиомы стереометрии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Аксиоматический мето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сновные понятия и аксиомы стереометрии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ировать и доказывать следствия из аксиом, решать простые задач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екоторые следствия из аксиом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.Параллельность прямых и плоскостей (20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я параллельных прямых, параллельных прямой и плоскости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ировать и доказывать теорему о прямой, параллельной данной прямой, теорему о двух прямых, параллельных третьей, признак параллельности прямой и плоскости, решать простые задач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араллельность трех прямых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задач по теме «Параллельность прямой и плоскости»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крещивающиеся прямые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скрещивающихся прямых и формулировку теоремы о равенстве углов с сонаправлеными сторонами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ировать и доказывать признак и свойство скрещивающихся прямых, находить угол между прямыми в пространстве, решать простые задач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глы с сонаправленными сторонами. Угол между прямыми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задач по теме «Взаимное расположение прямой и плоскости»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 «Параллельность прямых в пространстве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крепить умение решать задачи по пройденному материал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нтрольная работа «Параллельность прямых в пространстве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ерка прак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0-4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Директорская контрольная работа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араллельные плоскости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параллельных плоскостей и их свойства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ировать и доказывать признак параллельности плоскостей, решать простые задач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войство параллельных плоскостей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Тетраэдр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войства граней и диагоналей параллелепипеда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бъяснять, что называется тетраэдром, параллелепипедом, указывать и называть на моделях и чертежах элементы этих многогранников. Изображать многогранники, строить их сечение, решать простые задач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араллелепипед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задач по теме «Тетраэдр. Параллелепипед»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дачи на построение сечения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 «Тетраэдр и параллелепипед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крепить умение решать задачи по пройденному материал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нтрольная работа «Тетраэдр и параллелепипед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ерка прак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чет «Параллельность прямых и плоскостей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ерка теоре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. Перпендикулярность прямых и плоскостей (14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ерпендикулярные прямые в пространстве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перпендикулярных прямых и прямой, перпендикулярной к плоскости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ировать и доказывать теорему о параллельных прямых, прямых, перпендикулярных к плоскости, признак перпендикулярности прямой и плоскости, решать простые задач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араллельные прямые, перпендикулярные к плоскости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асстояние от точки до плоскости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угла между прямой и плоскостью, двугранного угла, линейного угла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бъяснить, какой отрезок называется перпендикуляром и какой –наклонной к плоскости; что называется расстоянием от точки до плоскости, расстоянием между параллельными плоскостями, прямой и параллельной ей плоскостью, скрещивающимися прямыми; что называется проекцией точки и фигуры на плоскость. Формулировать и доказывать теорему о трех перпендикулярах (прямую). Решать простые задач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гол между прямой и плоскостью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Двугранный угол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перпендикулярных плоскостей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бъяснять, какая фигура называется двугранным углом, что такое линейный угол двугранного угла, какой параллелепипед называется прямоугольным. Формулировать признак перпендикулярности плоскостей, свойство диагоналей прям. параллелепипеда. Решать простые задач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ямоугольный параллелепипед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1-6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«Перпендикулярность прямых и плоскостей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крепить умение решать задачи по пройденному материал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нтрольная работа  «Перпендикулярность прямых и плоскостей 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ерка прак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чет«Перпендикулярность прямых и плоскостей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ерка теоре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.Тригонометрические формулы (15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адианная мера уг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гол в 1 радиан, формулы перевода градусной меры в радианную и наоборо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льзоваться данными формулам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ворот точки вокруг начла координа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«единичная окружность», «поворот точки вокруг начала координат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координаты точки ед.окружности, полученной после поворо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синуса, косинуса, тангенса уг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значение  синуса, косинуса, тангенса, решать простые тригонометрические уравн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Знаки синуса, косинуса и тангенс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наки синуса, косинуса, тангенса в различных четвертя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ять знаки тригонометрической .функц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сн. триг. тождество, связь м/ду тангенсом и котангенсом, тангенсом и косинусом, котангенсом и синусо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данные формул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Тригонометрические тождеств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пособы доказательства тожде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формулы для доказательства тождест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инус, косинус и тангенс углов α и  - 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для отрицательных угл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значения синуса, косинуса, тангенса для отрицательных угл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слож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с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формулы на практик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двойного уг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при решении зада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инус, косинус и тангенс половинного уг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половинного уг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формулы на практик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привед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авила записи формул приве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спользовать формулы при решении зада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умма и разность синусов. Сумма и разность косину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суммы и разности синусов, косинус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формулы на практик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«Тригонометрические формулы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нтрольная работа  «Тригонометрические формулы». Зачет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ЕГЭ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ч по теме «Тригонометрические формулы»</w:t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.Тригонометрические уравнения (8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 x = 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арккосинуса, формулу решения урав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простые уравн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sin x =</w:t>
            </w:r>
            <w:r>
              <w:rPr/>
              <w:t xml:space="preserve"> 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арксинуса, формулу решения урав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простые уравн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 xml:space="preserve">Уравнение </w:t>
            </w:r>
            <w:r>
              <w:rPr>
                <w:lang w:val="en-US"/>
              </w:rPr>
              <w:t>tg x =</w:t>
            </w:r>
            <w:r>
              <w:rPr/>
              <w:t xml:space="preserve"> 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арктангенс, формулу решения урав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простые уравн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екоторые виды уравн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простейшие триг.уравн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4-8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«Тригонометрические уравнения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Контрольная работ «Тригонометрические уравнения». Зачет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ЕГЭ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ч по теме «Тригонометрические уравнения»</w:t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.Тригонометрические функции (9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области определения и множества значений триг.функ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область определения и множество значений триг.функ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Четность, нечетность, периодичность тригонометрических функц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четности и нечетности функции, периодич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период триг.функции, исследовать их на четность и нечетно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 функции косинус, схему исследования функ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троить график функ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 функции синус, схему исследования функ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троить график функ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 функции тангенс, схему исследования функ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троить график функ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  обратной функции, представление об их график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задачи с использование свойств обратных триг.функц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 «Тригонометрическая функция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Контрольная работа «Тригонометрическая функция». Зачет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ЕГЭ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ч по теме «Тригонометрическая функция»</w:t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. Многогранники (15 ч)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 многогранник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вести понятие многогранник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формулы при решении задач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зма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Ввести понятие призмы. Её элементы.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лощадь поверхности призм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площади поверхности призм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ирамида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Ввести понятие пирамиды, усеченный пирамиды.Её элементы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площади поверхности пирамид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авильная пирамида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сеченная пирамида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426" w:firstLine="426"/>
              <w:jc w:val="center"/>
              <w:rPr/>
            </w:pPr>
            <w:r>
              <w:rPr/>
              <w:t>103-1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задач по теме «Призма. Пирамида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имметрия в пространстве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знакомить с понятием симметрии, ввести понятие «правильный многогранник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задач с правильными многогранниками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 правильного многогранника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еминар по теме «Многогранники. Симметрия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ерка теоретических навыков по данной теме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8-1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«Многогранники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крепить умение решать задачи по пройденному материалу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нтрольная работа  «Многогранники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ерка прак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чет «Многогранники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ерка теоре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. Векторы в пространстве (11 ч)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вести понятие вектора в пространстве и равенство векто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строение векторов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3-1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ложение и вычитание векторов. Сумма нескольких вектор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ассмотреть правило треугольника, параллелепипеда, законы сложения векторов. Разность векторов. Сумма нескольких векторов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вектор суммы и разности несколькими способами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5-1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множение вектора на числ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ассмотреть правило умножения вектора на числ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7-1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мпланарные вектора. Правило параллелепипеда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вести понятие компланарных векторов, признак компланарности трех вектор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компланарные вектора, разложение по некомпланарным векторами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9-1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азложение вектора по трем некомпланарным векторам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1-1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чет  «. Векторы в пространстве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ерка теоретических и прак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3.Повторение (14ч)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3-1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ерить практические и теоретические навыки учащихся за курс 10 класса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35-13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вая контрольная работа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ерить практические  навыки учащихся за курс 10 класса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 ч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зер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/>
      </w:pPr>
      <w:r>
        <w:rPr/>
        <w:t>11 класс</w:t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40"/>
        <w:gridCol w:w="4860"/>
        <w:gridCol w:w="360"/>
        <w:gridCol w:w="522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предметно-информационная составляюща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деятельностно – коммуникативная составляющая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знат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.Производная и её геометрический смысл (13 ч.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извод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производной, формулы производных элем. функций, правила вычисления производно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спользовать определение производной при нахождении производной элем. функц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изводная степенной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производных степенной функци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производную степенной функц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авила дифференц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авила нахождения производных суммы, произведения, частного, сложной функци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ходить производную суммы, произведения, частного, сложной функц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изводные некоторых элементарных фун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производных показательной, логарифмической, тригонометрических функци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производные показательной, логарифмической, тригонометрических функц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нать угловой коэффициент прямой, в чем состоит геометрический смысл производной, уравнение касательной к графику функции, способ построения касательной к парабол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теоретические знания на практик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 «Производная и ее геометрический смысл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Контрольная работа «Производная и ее геометрический смысл». 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 навыки учащихся по данной тем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чет  «Производная и ее геометрический смысл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ЕГЭ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ч по теме «Производная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Директорская контрольная работа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-проверить практические и теоретические навыки учащихся 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.Применение производной к исследованию функций (12 ч.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знак убывания (возрастания) функции, понятие «промежутки монотонности функции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производную к нахождению промежутков возрастания и убывания функц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Экстремумы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точек максимума и минимума, признак экстремума, определение стационарных и критических точек функци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экстремумы функции, точки экстремума, определять их по график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хему исследования функции, метод построения четной (нечетной) функци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одить исследование функции и строить ее график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9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ибольшее и наименьшее значение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Алгоритм нахождения наибольшего и наименьшего значений функции на отрезк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правило нахождения наибольшего и наименьшего значений функции на отрезк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 «Применение производной к исследованию функций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Контрольная работа «Применение производной к исследованию функций». 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 навыки учащихся по данной тем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чет  «Применение производной к исследованию функций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ЕГЭ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ч по теме «Применение производной к исследованию функций»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.Метод  координат в пространстве (15 ч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ямоугольная система координат в пространств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Понятие прямоугольной системы координат в пространстве     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троить точку по заданным координатам и находить координаты точк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ы вектор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firstLine="15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Понятием координатные вектора.    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координаты вектора в системе координат и выполнять действия над векторам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вязь между координатами векторов и координат точе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 радиус-вектор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задач: равные, коллинеарные вектор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9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firstLine="150"/>
              <w:rPr/>
            </w:pPr>
            <w:r>
              <w:rPr/>
              <w:t>Простейшие задачи в координатах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firstLine="15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Формулы координат середины отрезка, длины вектора через его координаты и расстояния между двумя точками.       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задач координатно-векторным методом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 «Координаты вектора и точки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ая работа по теме «Координаты вектора и точки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. проверка прак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Понятие угла между векторами и скалярного произведения векторов, формулу скалярного произведения.       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скалярное произведение векторов при решении зада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ычисление угла между прямыми и прямой и плоскостью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 «Скалярное произведение векторов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нтрольная работа по теме «Скалярное произведение векторов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. проверка прак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Движение. Центральная симметрия. Зеркальная симметрия. Осевая симметрия. Параллельный перенос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м движения пространств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по теме «Движе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овершенствование навыков решения зада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чет  по теме «Метод координат в пространстве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теоретические знания учащихся, их умения и навыки применять эти знания в решении задач векторным, векторно-координатным способо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Директорская контрольная работа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знания учащихся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.Цилиндр, конус, шар (17 ч.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е цилиндр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 цилиндрической поверхности, цилиндра, его элементов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Формулы для вычисления площадей полной и боковой поверхности цилиндра          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аботать с рисунком и читать его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2-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Цилиндр. Решение задач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4-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Кону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я конической поверхности, конуса.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еченный конус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 усеченного конус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для вычисления площади боковой и полной поверхности конуса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фера. Уравнение сфер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 сферы, шара и их элементов,        уравнение сферы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лучаи взаимного расположения сферы и плоскости.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асательная плоскость к сф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асательную к сфер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ь сфе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ой площади сферы.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1-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задач по теме «Тела вращ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4-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 «Тела вращения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вершенствование навыков решения задач по данной тем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нтрольная работа  по теме «Тела вращения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. проверка практических навыков по данной тем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чет №  по теме «Тела вращения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проверка  знаний, умений и навыков  учащихся по теме «Тела вращения»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.Интеграл (17 ч.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ервообраз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Определение первообразной, осн. свойство первообразной,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ерять является ли данная функция первообразной для другой функц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9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авила нахождения первообразной фун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Таблицу первообразных, правила интегрирова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первообразные функц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риволинейная трапец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игуру -криволинейная трапеция, формулу вычисления площади крив. трапеции, интеграл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зображать крив. трапецию, находить площадь крив. трапец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лощадь криволинейной трапеции и интегра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актическая работа «Площадь криволинейной трапеции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крепить навыки применения интеграла к вычислению площади крив. трапец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4-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ычисление интегр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авила интегрирования, таблицу первообразных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ычислять интеграл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6-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нахождения площади фигур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площадь фигур, ограниченных различными функциям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Дифференциальные урав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диф. уравне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простейшие диф.уравн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еминар «Применение интеграла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асширить теоретический материа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0-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№ 3 «Интеграл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Контрольная работа №3 «Интеграл». 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 навыки учащихся по данной тем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чет  №3 «Интеграл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ЕГЭ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ч по теме «Интеграл»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.Элементы комбинаторики, статистики и теории вероятности (4 ч.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5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Элементы комбинаторики, статистики и теории вероятности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и графическое представление данных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Формулы числа перестановок, сочетаний, размещений. Решение комбинаторных задач. Элементарные и сложные события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оятность и статистическая частота наступления событ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чет  №4 «Элементы комбинаторики, статистики и теории вероятности»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.Объемы тел (20 ч.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 объема тела, свойства объемов, теорема об объеме прямоугольного параллелепипед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прямоугольной призм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ледствие об объеме прямой призмы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бъем прямой призм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Теорема об объеме прямой призмы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2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цилиндр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Теорема об объеме цилиндра        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4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числение объемов тел с помощью интегра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озможность и целесообразность применения интеграла для вычисления объемов те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наклонной призм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ение формулы для решения задач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7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бъем пирамид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а объема пирамид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9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конус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а объема конуса, формула объема усеченного конус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1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шар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а объема шар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шарового сегмента, шарового слоя, сектор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а объема шарового слоя, сегмента, сектор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5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к контрольной работе «Объемы тел»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нтрольная работа по теме «Объемы тел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. проверка практических навыков по данной тем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чет по теме «Объемы тел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проверка  знаний, умений и навыков  учащихся по теме «Объемы тел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.Повторение (30 ч.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сиомы стереометрии.</w:t>
            </w:r>
          </w:p>
        </w:tc>
        <w:tc>
          <w:tcPr>
            <w:tcW w:w="10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одится по схеме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овторение теори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ний из учебник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тренировочных заданий по ЕГЭ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ний письменного экзамена за курс средней школы (прошлых лет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раллельность в пространстве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ерпендикулярность в пространстве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вугранный угол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ногогранники. Площадь их поверхности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кторы в пространстве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Тела вращения. Площадь их поверхности 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ы тел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Шар. Сфера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Степень 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Логарифмы 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Тригонометрические выражения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Прогрессия 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Логарифмические уравнения и неравенства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ррациональные уравнения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дания с параметрами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дачи на проценты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дачи на движения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Функция 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изводная функции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ервообразная функции</w:t>
            </w:r>
          </w:p>
        </w:tc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2-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вая контрольная работа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за курс 10-11 кл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4-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петиционная работа по ЕГЭ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за курс средней школ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зер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  <w:t>4.Содержание программы.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ЛГЕБР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Корни и степени.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Cs/>
        </w:rPr>
        <w:t>Понятие о степени с действительным показателем.</w:t>
      </w:r>
      <w:r>
        <w:rPr>
          <w:i/>
          <w:iCs/>
        </w:rPr>
        <w:t xml:space="preserve"> </w:t>
      </w:r>
      <w:r>
        <w:rPr>
          <w:iCs/>
        </w:rPr>
        <w:t>Свойства степени с действительным показателем.</w:t>
      </w:r>
    </w:p>
    <w:p>
      <w:pPr>
        <w:pStyle w:val="22"/>
        <w:widowControl w:val="false"/>
        <w:ind w:firstLine="567"/>
        <w:rPr/>
      </w:pPr>
      <w:r>
        <w:rPr>
          <w:b/>
          <w:szCs w:val="24"/>
        </w:rPr>
        <w:t xml:space="preserve">Логарифм. </w:t>
      </w:r>
      <w:r>
        <w:rPr>
          <w:szCs w:val="24"/>
        </w:rPr>
        <w:t xml:space="preserve">Логарифм числа. </w:t>
      </w:r>
      <w:r>
        <w:rPr>
          <w:iCs/>
          <w:szCs w:val="24"/>
        </w:rPr>
        <w:t>Основное логарифмическое тождество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Логарифм произведения, частного, степени; </w:t>
      </w:r>
      <w:r>
        <w:rPr>
          <w:i/>
          <w:iCs/>
          <w:szCs w:val="24"/>
        </w:rPr>
        <w:t>переход к новому основанию</w:t>
      </w:r>
      <w:r>
        <w:rPr>
          <w:szCs w:val="24"/>
        </w:rPr>
        <w:t xml:space="preserve">. </w:t>
      </w:r>
      <w:r>
        <w:rPr>
          <w:iCs/>
          <w:szCs w:val="24"/>
        </w:rPr>
        <w:t>Десятичный и натуральный логарифмы,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Основы тригонометрии. </w:t>
      </w:r>
      <w:r>
        <w:rPr>
          <w:sz w:val="24"/>
          <w:szCs w:val="24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/>
        <w:t xml:space="preserve">Простейшие тригонометрические уравнения и неравенства. </w:t>
      </w:r>
      <w:r>
        <w:rPr>
          <w:iCs/>
        </w:rPr>
        <w:t xml:space="preserve">Арксинус, арккосинус, арктангенс числа. </w:t>
      </w:r>
    </w:p>
    <w:p>
      <w:pPr>
        <w:pStyle w:val="32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ind w:hanging="0"/>
        <w:jc w:val="center"/>
        <w:rPr>
          <w:szCs w:val="24"/>
        </w:rPr>
      </w:pPr>
      <w:r>
        <w:rPr>
          <w:szCs w:val="24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/>
        <w:t>Степенная функция с натуральным показателем, её свойства и график.</w:t>
      </w:r>
    </w:p>
    <w:p>
      <w:pPr>
        <w:pStyle w:val="22"/>
        <w:widowControl w:val="false"/>
        <w:ind w:firstLine="567"/>
        <w:rPr/>
      </w:pPr>
      <w:r>
        <w:rPr>
          <w:szCs w:val="24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/>
        <w:t>Логарифмическая функция, её свойства и график.</w:t>
      </w:r>
    </w:p>
    <w:p>
      <w:pPr>
        <w:pStyle w:val="22"/>
        <w:widowControl w:val="false"/>
        <w:ind w:firstLine="567"/>
        <w:rPr>
          <w:iCs/>
          <w:szCs w:val="24"/>
        </w:rPr>
      </w:pPr>
      <w:r>
        <w:rPr>
          <w:szCs w:val="24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, растяжение и сжатие вдоль осей координат. </w:t>
      </w:r>
    </w:p>
    <w:p>
      <w:pPr>
        <w:pStyle w:val="23"/>
        <w:widowControl w:val="false"/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23"/>
        <w:widowControl w:val="false"/>
        <w:jc w:val="center"/>
        <w:rPr/>
      </w:pPr>
      <w:r>
        <w:rPr>
          <w:szCs w:val="24"/>
        </w:rPr>
        <w:t>НАЧАЛА МАТЕМАТИЧЕСКОГО АНАЛИЗА</w:t>
      </w:r>
      <w:r>
        <w:rPr>
          <w:b/>
          <w:szCs w:val="24"/>
        </w:rPr>
        <w:br/>
      </w:r>
    </w:p>
    <w:p>
      <w:pPr>
        <w:pStyle w:val="23"/>
        <w:widowControl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Понятие о пределе последовательности</w:t>
      </w:r>
    </w:p>
    <w:p>
      <w:pPr>
        <w:pStyle w:val="23"/>
        <w:widowControl w:val="false"/>
        <w:ind w:firstLine="567"/>
        <w:jc w:val="both"/>
        <w:rPr>
          <w:szCs w:val="24"/>
        </w:rPr>
      </w:pPr>
      <w:r>
        <w:rPr>
          <w:iCs/>
          <w:szCs w:val="24"/>
        </w:rPr>
        <w:t>Понятие</w:t>
      </w:r>
      <w:r>
        <w:rPr>
          <w:szCs w:val="24"/>
        </w:rPr>
        <w:t xml:space="preserve"> </w:t>
      </w:r>
      <w:r>
        <w:rPr>
          <w:iCs/>
          <w:szCs w:val="24"/>
        </w:rPr>
        <w:t>о непрерывности функции.</w:t>
      </w:r>
    </w:p>
    <w:p>
      <w:pPr>
        <w:pStyle w:val="23"/>
        <w:widowControl w:val="false"/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Понятие о производной функции, </w:t>
      </w:r>
      <w:r>
        <w:rPr>
          <w:iCs/>
          <w:szCs w:val="24"/>
        </w:rPr>
        <w:t>физический и геометрический смысл производной.</w:t>
      </w:r>
      <w:r>
        <w:rPr>
          <w:i/>
          <w:iCs/>
          <w:szCs w:val="24"/>
        </w:rPr>
        <w:t xml:space="preserve"> </w:t>
      </w:r>
      <w:r>
        <w:rPr>
          <w:szCs w:val="24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Применение производной к исследованию функций и построению графиков. </w:t>
      </w:r>
    </w:p>
    <w:p>
      <w:pPr>
        <w:pStyle w:val="23"/>
        <w:widowControl w:val="false"/>
        <w:ind w:firstLine="567"/>
        <w:jc w:val="both"/>
        <w:rPr>
          <w:i/>
          <w:i/>
          <w:szCs w:val="24"/>
        </w:rPr>
      </w:pPr>
      <w:r>
        <w:rPr>
          <w:szCs w:val="24"/>
        </w:rPr>
        <w:t>Понятие об определенном интеграле как площади криволинейной трапеции.</w:t>
      </w:r>
      <w:r>
        <w:rPr>
          <w:i/>
          <w:szCs w:val="24"/>
        </w:rPr>
        <w:t xml:space="preserve"> </w:t>
      </w:r>
      <w:r>
        <w:rPr>
          <w:szCs w:val="24"/>
        </w:rPr>
        <w:t>Первообразная. Формула Ньютона-Лейбница.</w:t>
      </w:r>
    </w:p>
    <w:p>
      <w:pPr>
        <w:pStyle w:val="23"/>
        <w:widowControl w:val="false"/>
        <w:ind w:firstLine="567"/>
        <w:jc w:val="both"/>
        <w:rPr>
          <w:szCs w:val="24"/>
        </w:rPr>
      </w:pPr>
      <w:r>
        <w:rPr>
          <w:szCs w:val="24"/>
        </w:rPr>
        <w:t>Примеры использования производной для нахождения наилучшего решения в прикладных, в том числе социально-экономических, задачах. Вторая производная и ее физический смысл.</w:t>
      </w:r>
    </w:p>
    <w:p>
      <w:pPr>
        <w:pStyle w:val="23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/>
        <w:t>УРАВНЕНИЯ И НЕРАВЕНСТВА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2"/>
        <w:widowControl w:val="false"/>
        <w:spacing w:lineRule="atLeast" w:line="240"/>
        <w:ind w:firstLine="567"/>
        <w:rPr>
          <w:szCs w:val="24"/>
        </w:rPr>
      </w:pPr>
      <w:r>
        <w:rPr>
          <w:szCs w:val="24"/>
        </w:rPr>
        <w:t xml:space="preserve">Применение математических методов для решения содержательных задач из различных областей науки и практики. </w:t>
      </w:r>
    </w:p>
    <w:p>
      <w:pPr>
        <w:pStyle w:val="23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widowControl w:val="false"/>
        <w:jc w:val="center"/>
        <w:rPr/>
      </w:pPr>
      <w:r>
        <w:rPr>
          <w:szCs w:val="24"/>
        </w:rPr>
        <w:t>ЭЛЕМЕНТЫ КОМБИНАТОРИКИ, СТАТИСТИКИ</w:t>
        <w:br/>
        <w:t>И ТЕОРИИ ВЕРОЯТНОСТЕЙ</w:t>
      </w:r>
      <w:r>
        <w:rPr>
          <w:b/>
          <w:szCs w:val="24"/>
        </w:rPr>
        <w:br/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Табличное и графическое представление данных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</w:p>
    <w:p>
      <w:pPr>
        <w:pStyle w:val="TextBodyIndent"/>
        <w:widowControl w:val="false"/>
        <w:ind w:hanging="0"/>
        <w:jc w:val="center"/>
        <w:rPr/>
      </w:pPr>
      <w:r>
        <w:rPr>
          <w:sz w:val="24"/>
          <w:szCs w:val="24"/>
        </w:rPr>
        <w:t>ГЕОМЕТРИЯ</w:t>
      </w:r>
      <w:r>
        <w:rPr>
          <w:b/>
          <w:sz w:val="24"/>
          <w:szCs w:val="24"/>
        </w:rPr>
        <w:br/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Прямые и плоскости в пространстве. </w:t>
      </w:r>
      <w:r>
        <w:rPr>
          <w:sz w:val="24"/>
          <w:szCs w:val="24"/>
        </w:rPr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араллельность плоскостей, перпендикулярность плоскостей, признаки и свойства. </w:t>
      </w:r>
      <w:r>
        <w:rPr>
          <w:iCs/>
          <w:sz w:val="24"/>
          <w:szCs w:val="24"/>
        </w:rPr>
        <w:t>Двугранный угол, линейный угол двугранного угла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iCs/>
          <w:sz w:val="24"/>
          <w:szCs w:val="24"/>
        </w:rPr>
        <w:t xml:space="preserve"> прямыми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ображение пространственных фигур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Многогранники. </w:t>
      </w:r>
      <w:r>
        <w:rPr>
          <w:sz w:val="24"/>
          <w:szCs w:val="24"/>
        </w:rPr>
        <w:t xml:space="preserve">Вершины, ребра, грани многогранника. </w:t>
      </w:r>
      <w:r>
        <w:rPr>
          <w:iCs/>
          <w:sz w:val="24"/>
          <w:szCs w:val="24"/>
        </w:rPr>
        <w:t>Развертка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Многогранные углы. Выпуклые многогранники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ризма, ее основания, боковые ребра, высота, боковая поверхность. Прямая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наклонная</w:t>
      </w:r>
      <w:r>
        <w:rPr>
          <w:i/>
          <w:sz w:val="24"/>
          <w:szCs w:val="24"/>
        </w:rPr>
        <w:t xml:space="preserve"> призма</w:t>
      </w:r>
      <w:r>
        <w:rPr>
          <w:sz w:val="24"/>
          <w:szCs w:val="24"/>
        </w:rPr>
        <w:t xml:space="preserve">. Правильная призма. Параллелепипед. Куб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4"/>
          <w:szCs w:val="24"/>
        </w:rPr>
        <w:t xml:space="preserve">Правильная пирамида. Усеченная пирамида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Симметрии в кубе, в параллелепипеде, </w:t>
      </w:r>
      <w:r>
        <w:rPr>
          <w:iCs/>
          <w:sz w:val="24"/>
          <w:szCs w:val="24"/>
        </w:rPr>
        <w:t xml:space="preserve">в призме и пирамиде. </w:t>
      </w:r>
      <w:r>
        <w:rPr>
          <w:sz w:val="24"/>
          <w:szCs w:val="24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чения куба, призмы, пирамиды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Тела и поверхности вращения. </w:t>
      </w:r>
      <w:r>
        <w:rPr>
          <w:sz w:val="24"/>
          <w:szCs w:val="24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Cs/>
          <w:sz w:val="24"/>
          <w:szCs w:val="24"/>
        </w:rPr>
        <w:t>Осевые сечения и сечения параллельные основанию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Шар и сфера, их сечения, </w:t>
      </w:r>
      <w:r>
        <w:rPr>
          <w:iCs/>
          <w:sz w:val="24"/>
          <w:szCs w:val="24"/>
        </w:rPr>
        <w:t xml:space="preserve">касательная плоскость к сфере. </w:t>
      </w:r>
    </w:p>
    <w:p>
      <w:pPr>
        <w:pStyle w:val="TextBodyIndent"/>
        <w:widowControl w:val="false"/>
        <w:ind w:firstLine="567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Объемы тел и площади их поверхностей. </w:t>
      </w:r>
      <w:r>
        <w:rPr>
          <w:iCs/>
          <w:sz w:val="24"/>
          <w:szCs w:val="24"/>
        </w:rPr>
        <w:t>Понятие об объеме тела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оординаты и векторы. </w:t>
      </w:r>
      <w:r>
        <w:rPr>
          <w:sz w:val="24"/>
          <w:szCs w:val="24"/>
        </w:rPr>
        <w:t>Декартовы координаты в пространстве. Формула расстояния между двумя точками. Уравнения сферы.</w:t>
      </w:r>
    </w:p>
    <w:p>
      <w:pPr>
        <w:pStyle w:val="TextBodyIndent"/>
        <w:widowControl w:val="false"/>
        <w:ind w:firstLine="567"/>
        <w:rPr/>
      </w:pPr>
      <w:r>
        <w:rPr>
          <w:iCs/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/>
      </w:pPr>
      <w:r>
        <w:rPr>
          <w:b/>
        </w:rPr>
        <w:t>5.Планируемые результаты</w:t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описывать по графику 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 функций с 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решения прикладных задач, в том числе социально-экономи-ческих и физических, на наибольшие и наименьшие значени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>составлять уравнения по условию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ind w:left="720" w:hanging="0"/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ind w:left="720" w:hanging="0"/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ind w:left="720" w:hanging="0"/>
        <w:jc w:val="both"/>
        <w:rPr/>
      </w:pPr>
      <w:r>
        <w:rPr>
          <w:iCs/>
        </w:rPr>
        <w:t>анализа информации статистического характера;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ind w:left="720" w:hanging="0"/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Times New Roman"/>
          <w:iCs/>
        </w:rPr>
        <w:t xml:space="preserve">          </w:t>
      </w: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 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справочники и вычислительные уст</w:t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/>
      </w:pPr>
      <w:r>
        <w:rPr>
          <w:b/>
        </w:rPr>
        <w:t>6.Литература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1. Алимов Ш.А.Учебник «Алгебра 10-11» - М.: «Просвещение» , 2006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2. Атанасян Л.С. Учебник «Геометрия 10-11» -М.: «Просвещение», 2006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 xml:space="preserve">3. Григорьева Г.И. Методическое пособие для учителя «Уроки по курсу «Алгебра -10» - Волгоград: Учитель, 2006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4.Кочагин В.В. Сборник заданий по ЕГЭ. – М.: «Эскмо», 2011.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5. Программа по математике для  общеобразовательной школы., М., «Просвещение», 2007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6. Яроненко В.А. Методическое пособие для учителя «Поурочные разработки по геометрии -11», -М.: «ВАКО»,2006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7. Яровенко В.А. Методическое пособие для учителя «Уроки по курсу «Геометрия -10» - М.: «ВАКО», 2006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/>
      </w:pPr>
      <w:r>
        <w:rPr>
          <w:b/>
        </w:rPr>
        <w:t>7.Сведения о разработчике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Суркова Галина Александровна- учитель математики и информатики, педагогический саж работы – 30 лет. Имеет 1 квалификационную категорию. Образование –высшее, закончила в 1981 году Свердловский государственный педагогический институт.  Ведет несколько элективных курсов. Постоянно занимается внеклассной работой: кружки, факультативы и консультации. Среди ее выпускников есть золотая медалистка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Style12">
    <w:name w:val="Основной текст с отступом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6">
    <w:name w:val="Заголовок 6 Знак"/>
    <w:qFormat/>
    <w:rPr>
      <w:rFonts w:eastAsia="Times New Roman"/>
      <w:b/>
      <w:bCs/>
      <w:i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23">
    <w:name w:val="Основной текст 2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rFonts w:eastAsia="Times New Roman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43:00Z</dcterms:created>
  <dc:creator>SAM</dc:creator>
  <dc:description/>
  <cp:keywords/>
  <dc:language>en-US</dc:language>
  <cp:lastModifiedBy>Галина</cp:lastModifiedBy>
  <dcterms:modified xsi:type="dcterms:W3CDTF">2011-08-19T15:32:00Z</dcterms:modified>
  <cp:revision>32</cp:revision>
  <dc:subject/>
  <dc:title>Муниципальное общеобразовательное учреждение</dc:title>
</cp:coreProperties>
</file>