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урока по матема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Тема урока</w:t>
      </w:r>
      <w:r>
        <w:rPr/>
        <w:t>: Логарифмические уравнения</w:t>
      </w:r>
    </w:p>
    <w:p>
      <w:pPr>
        <w:pStyle w:val="Normal"/>
        <w:ind w:firstLine="540"/>
        <w:jc w:val="both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интеллектуальных способностей учащихся, развитие понятия логарифмической функции как математического объекта, раскрытие политехнического и прикладного значения логарифмических уравнен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ение понятия логарифма числа, логарифмической функции, её свойств, систематизировать имеющиеся методы решения логарифмических уравнений, подготовка необходимого аппарата к аттес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представления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ind w:firstLine="540"/>
        <w:jc w:val="both"/>
        <w:rPr/>
      </w:pPr>
      <w:r>
        <w:rPr>
          <w:b/>
        </w:rPr>
        <w:t>Тип урок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сновной дидактической цели – закрепление полученных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форме проведения – комбинированный.</w:t>
      </w:r>
    </w:p>
    <w:p>
      <w:pPr>
        <w:pStyle w:val="Normal"/>
        <w:ind w:firstLine="540"/>
        <w:jc w:val="both"/>
        <w:rPr/>
      </w:pPr>
      <w:r>
        <w:rPr>
          <w:b/>
        </w:rPr>
        <w:t>Основные поняти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гарифм чис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йства логариф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йства логарифмической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</w:t>
      </w:r>
      <w:r>
        <w:rPr/>
        <w:t>: индивидуальные карточки для самостоятельной работы, листы для парной работы, карточки - новые понятия, таблицы, схемы,, компьютерная презентация, экран, проектор, ноутбу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62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94"/>
        <w:gridCol w:w="7740"/>
        <w:gridCol w:w="1980"/>
        <w:gridCol w:w="1980"/>
        <w:gridCol w:w="219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цели этап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стников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рганизации учебной деятель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щихся на работу, создание положительного настроя на ур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атематик Перельман Я. И. говорил: </w:t>
            </w:r>
            <w:r>
              <w:rPr>
                <w:b/>
              </w:rPr>
              <w:t>“Математику нельзя изучать, наблюдая, как это делает сосед!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гласитесь Вы с этим или не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йствительно, в отдельных случаях, можно лучше разобраться в применяемых методах решения, наблюдая, как это делает друг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одтверждении этого хочу привести слова основоположника нашей классно-урочной системы образования Яна Коменского, который рассказывал про философа, что он, имея двух учеников – одного неспособного, а другого шаловливого, - прогнал обоих, так один, желая учиться, не мог этого делать, а другой, имея способности, тоже не смог. Поэтому, сегодня мы будем учиться, помогая, друг друг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й настрой на работ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отивацион-ный момент. Сообщение темы и постановка целей урок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ие интереса к материалу, пробуждение творческой мысли, осознанное принятие учащимися цели познавательной деятельност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атематик Джон Бригг, прославившись открытиями в области логарифмов, писал Неперу: “Своими новыми и удивительными … уравнениями Непер заставил меня усиленно работать и головой и руками. Я надеюсь увидеть его летом, так как никогда не читал книги, которая нравилась бы мне больше и приводила бы в большее изумление”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каких уравнениях говорит Бриг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/>
              </w:rPr>
              <w:t>О логарифмических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о и будет темой сегодняшнего урок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“Логарифмические уравнения” (тема записывается на доске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/>
              </w:rPr>
              <w:t>Сформулируйте цели урок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крепление понятий логарифма числа, свойств логарифмической функ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развитие умений решать логарифмические уравнения, систематизировать имеющиеся знания для подготовки к аттестации и  ЕНТ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воспитание представления о математике как части общечеловеческой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продуктив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ие интереса к новому материалу. Создание положительной установки на усвоение нового материала. Осознание и принятие учебной цели каждым учеником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Актуализация опорных зн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наний учащихся по предыдущим темам. Создание положительного настроя на закрепление ранее изученного материал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должны знать и какие, знания будем использовать на уроке? Можно использовать опорный конспект по понятию логариф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нятие логарифма: логарифмом положительного числа в по положительному и отличному от 1 основанию а называют показатель степени, в которую нужно возвести число а, чтобы получить число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имер: log</w:t>
            </w:r>
            <w:r>
              <w:rPr>
                <w:vertAlign w:val="subscript"/>
              </w:rPr>
              <w:t xml:space="preserve">2 </w:t>
            </w:r>
            <w:r>
              <w:rPr/>
              <w:t>8=3? Так как 2</w:t>
            </w:r>
            <w:r>
              <w:rPr>
                <w:vertAlign w:val="superscript"/>
              </w:rPr>
              <w:t xml:space="preserve">3 </w:t>
            </w:r>
            <w:r>
              <w:rPr/>
              <w:t>=8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сновное логарифмическое тождество: а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US"/>
              </w:rPr>
              <w:t>log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b</w:t>
            </w:r>
            <w:r>
              <w:rPr/>
              <w:t>=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имер: 5</w:t>
            </w:r>
            <w:r>
              <w:rPr>
                <w:vertAlign w:val="superscript"/>
                <w:lang w:val="en-US"/>
              </w:rPr>
              <w:t>log</w:t>
            </w:r>
            <w:r>
              <w:rPr>
                <w:vertAlign w:val="subscript"/>
              </w:rPr>
              <w:t>5</w:t>
            </w:r>
            <w:r>
              <w:rPr>
                <w:vertAlign w:val="superscript"/>
              </w:rPr>
              <w:t>10</w:t>
            </w:r>
            <w:r>
              <w:rPr/>
              <w:t>=10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основные</w:t>
            </w:r>
            <w:r>
              <w:rPr>
                <w:lang w:val="en-US"/>
              </w:rPr>
              <w:t xml:space="preserve"> </w:t>
            </w:r>
            <w:r>
              <w:rPr/>
              <w:t>формулы</w:t>
            </w:r>
            <w:r>
              <w:rPr>
                <w:lang w:val="en-US"/>
              </w:rPr>
              <w:t xml:space="preserve">: log 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 xml:space="preserve"> a= 1, log </w:t>
            </w:r>
            <w:r>
              <w:rPr>
                <w:vertAlign w:val="subscript"/>
                <w:lang w:val="en-US"/>
              </w:rPr>
              <w:t xml:space="preserve">a </w:t>
            </w:r>
            <w:r>
              <w:rPr>
                <w:lang w:val="en-US"/>
              </w:rPr>
              <w:t xml:space="preserve">1= 0, log </w:t>
            </w:r>
            <w:r>
              <w:rPr>
                <w:vertAlign w:val="subscript"/>
                <w:lang w:val="en-US"/>
              </w:rPr>
              <w:t xml:space="preserve">a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>
                <w:lang w:val="en-US"/>
              </w:rPr>
              <w:t xml:space="preserve">= 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пример: log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2</w:t>
            </w:r>
            <w:r>
              <w:rPr/>
              <w:t>=1, log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 xml:space="preserve">8 </w:t>
            </w:r>
            <w:r>
              <w:rPr>
                <w:lang w:val="en-US"/>
              </w:rPr>
              <w:t>1</w:t>
            </w:r>
            <w:r>
              <w:rPr/>
              <w:t>= 0, log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4</w:t>
            </w:r>
            <w:r>
              <w:rPr/>
              <w:t>=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ойства логарифмов: 1) логарифм произведения двух положительных чисел равен сумме логарифмов этих чисел (можно называть содержательный смысл – логарифм произведения равен сумме логарифмов), 2) логарифм частного равен разности логарифмов делимого и делителя, 3) логарифм степени равен произведению показателя степени на логарифм основания степе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вы различия в свойствах логарифмической функции в зависимости от её основа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а &gt; 1, то функция возрастает на своей области определения и график выпуклостью вверх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сли 0 &lt; а &lt; 1, то функция убывает на своей области определения и график выпуклостью вниз. возрастает на своей области определения и график выпуклостью ввер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log 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&gt; 0. если основание а и число х лежат по одну сторону от 1, 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x</w:t>
            </w:r>
            <w:r>
              <w:rPr/>
              <w:t xml:space="preserve"> &lt; 0. если основание а и число х лежат по разные стороны от 1: log</w:t>
            </w:r>
            <w:r>
              <w:rPr>
                <w:vertAlign w:val="subscript"/>
              </w:rPr>
              <w:t xml:space="preserve">2 </w:t>
            </w:r>
            <w:r>
              <w:rPr/>
              <w:t>1/3 &lt; 0, log</w:t>
            </w:r>
            <w:r>
              <w:rPr>
                <w:vertAlign w:val="subscript"/>
              </w:rPr>
              <w:t xml:space="preserve">1/2 </w:t>
            </w:r>
            <w:r>
              <w:rPr/>
              <w:t>1/7 &gt; 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сихологи рекомендуют</w:t>
            </w:r>
            <w:r>
              <w:rPr/>
              <w:t xml:space="preserve"> при выполнении задания по Е</w:t>
            </w:r>
            <w:r>
              <w:rPr>
                <w:lang w:val="kk-KZ"/>
              </w:rPr>
              <w:t>НТ</w:t>
            </w:r>
            <w:r>
              <w:rPr/>
              <w:t xml:space="preserve"> “пробежать глазами” и решить вначале наиболее лёгкие. Вот и мы с вами решим вначале наиболее лёгкие из заданий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. На рисунке изображён график одной из пяти следующих функций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19716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) у = log</w:t>
            </w:r>
            <w:r>
              <w:rPr>
                <w:vertAlign w:val="subscript"/>
                <w:lang w:val="kk-KZ"/>
              </w:rPr>
              <w:t xml:space="preserve">2 </w:t>
            </w:r>
            <w:r>
              <w:rPr>
                <w:lang w:val="kk-KZ"/>
              </w:rPr>
              <w:t xml:space="preserve">х   </w:t>
            </w:r>
            <w:r>
              <w:rPr/>
              <w:t>б) у = log</w:t>
            </w:r>
            <w:r>
              <w:rPr>
                <w:vertAlign w:val="subscript"/>
                <w:lang w:val="kk-KZ"/>
              </w:rPr>
              <w:t>1/2</w:t>
            </w:r>
            <w:r>
              <w:rPr>
                <w:lang w:val="kk-KZ"/>
              </w:rPr>
              <w:t>х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у = log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>х</w:t>
            </w:r>
            <w:r>
              <w:rPr/>
              <w:t>; г) у = log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(-х)</w:t>
            </w:r>
            <w:r>
              <w:rPr/>
              <w:t>; д) у = log</w:t>
            </w:r>
            <w:r>
              <w:rPr>
                <w:vertAlign w:val="subscript"/>
              </w:rPr>
              <w:t>1/4</w:t>
            </w:r>
            <w:r>
              <w:rPr/>
              <w:t>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овите эту функц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Найдите область определения функции у = log</w:t>
            </w:r>
            <w:r>
              <w:rPr>
                <w:vertAlign w:val="subscript"/>
              </w:rPr>
              <w:drawing>
                <wp:inline distT="0" distB="0" distL="0" distR="0">
                  <wp:extent cx="45720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45" r="-7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х&gt;2; б)х&lt;2; в)х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; г)х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2; д)х&gt;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Вычислить log</w:t>
            </w:r>
            <w:r>
              <w:rPr>
                <w:vertAlign w:val="subscript"/>
              </w:rPr>
              <w:t>1/3</w:t>
            </w:r>
            <w:r>
              <w:rPr/>
              <w:t>36 – log</w:t>
            </w:r>
            <w:r>
              <w:rPr>
                <w:vertAlign w:val="subscript"/>
              </w:rPr>
              <w:t>1/3</w:t>
            </w:r>
            <w:r>
              <w:rPr/>
              <w:t xml:space="preserve">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) 1; б) -1; в) 3; г) – 3; д) . </w:t>
            </w:r>
            <w:r>
              <w:rPr/>
              <w:drawing>
                <wp:inline distT="0" distB="0" distL="0" distR="0">
                  <wp:extent cx="133350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Найти х: log </w:t>
            </w:r>
            <w:r>
              <w:rPr>
                <w:vertAlign w:val="subscript"/>
              </w:rPr>
              <w:t>5</w:t>
            </w:r>
            <w:r>
              <w:rPr/>
              <w:t>х = -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) -5; б) 0; в) 5; г) </w:t>
            </w:r>
            <w:r>
              <w:rPr/>
              <w:drawing>
                <wp:inline distT="0" distB="0" distL="0" distR="0">
                  <wp:extent cx="133350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; д) .- </w:t>
            </w:r>
            <w:r>
              <w:rPr/>
              <w:drawing>
                <wp:inline distT="0" distB="0" distL="0" distR="0">
                  <wp:extent cx="133350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Решить уравнение: lg х</w:t>
            </w:r>
            <w:r>
              <w:rPr>
                <w:vertAlign w:val="superscript"/>
              </w:rPr>
              <w:t>2</w:t>
            </w:r>
            <w:r>
              <w:rPr/>
              <w:t xml:space="preserve"> =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-1; б) 0; в) 1; г) нет решений; д) х = -1, х =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рьте полученные решения с ответами на экране А В Б Г Д, и полученные баллы (за каждый верный ответ начисляется 1 балл) проставьте в оценочный ли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ое взаимодействие и общение учащихся. Активизация опорных знаний предыдущих уроков, устранение пробел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ительный настрой на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проверка</w:t>
            </w:r>
          </w:p>
        </w:tc>
      </w:tr>
      <w:tr>
        <w:trPr>
          <w:trHeight w:val="43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Закрепление ранее изученного материа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сприятия, осмысления, запоминания. Пробуждение учебно-познавательных мотив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ступительное слово учи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сихологи советуют</w:t>
            </w:r>
            <w:r>
              <w:rPr/>
              <w:t xml:space="preserve"> – при подготовке к экзаменам не перечитывать весь учебник, а структурировать материал, используя планы, схемы, опорные конспек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. Решить уравнение: (вызывается к доске 1 человек)</w:t>
            </w:r>
          </w:p>
          <w:p>
            <w:pPr>
              <w:pStyle w:val="Normal"/>
              <w:jc w:val="both"/>
              <w:rPr/>
            </w:pPr>
            <w:r>
              <w:rPr/>
              <w:t>Вычислить:</w:t>
            </w:r>
          </w:p>
          <w:p>
            <w:pPr>
              <w:pStyle w:val="Normal"/>
              <w:jc w:val="both"/>
              <w:rPr/>
            </w:pPr>
            <w:r>
              <w:rPr/>
              <w:t>Решить уравнения (у доски 3 челове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  <w:r>
              <w:rPr>
                <w:b/>
              </w:rPr>
              <w:t xml:space="preserve">Существуют методы и приёмы для успешной сдачи экзамена по математике. С одним из приёмов “движение по спирали” мы сегодня и ознакомимс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по карточкам 1,2 вариан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под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поисков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а сил – применение новых знаний к решению поставленных задач в зоне обязательных результатов обуче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тработка полученных зна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нформации о степени понимания материала, полноты, правильности его усво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й самостоятельно применять новые знания в зоне обязательных результатов обуч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группам Творческое зад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фический дикта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роблемы Математический соф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амостоятельная работа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качества и уровня овладения зна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к, завершая наш урок, мне бы хотелось узнать, какие оценки вы сегодня получили. Подсчитайте итоговое количество баллов в оценочном листе и выставите оце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ив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нформации преподавателем и каждым учащимся о достижении планируемых результат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одведение итогов урок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успешности достижения цели, определение перспектив последующей работы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урок подошел к концу. Достигли ли мы поставленных целе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сти итоги нашего урока я хочу ещё одним советом психологов по подготовке к экзамен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товясь к экзамену, никогда не думай, что не справишься с заданием, а, напротив, мысленно рисуй себе картину успеха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 думаю, что если кто выберет экзамен по математике в форме ЕНТ, то обязательно успешно его сдаст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Частично поисков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сть самооценки учащихся оценке преподавателя, получение ими информации о реальных результатах деятельно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Задание на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нимания цели, содержания и способов выполнения домашнего зад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ое 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, творчес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учащимися способов применения новых знаний в домашнем задан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54:00Z</dcterms:created>
  <dc:creator>anatol</dc:creator>
  <dc:description/>
  <cp:keywords/>
  <dc:language>en-US</dc:language>
  <cp:lastModifiedBy>anatol</cp:lastModifiedBy>
  <dcterms:modified xsi:type="dcterms:W3CDTF">2013-04-03T03:03:00Z</dcterms:modified>
  <cp:revision>10</cp:revision>
  <dc:subject/>
  <dc:title/>
</cp:coreProperties>
</file>